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 на лето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реческая мифология. Герои. Прометей. Яблоки Гесперид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тская Библия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азки: «Лиса и журавль», «Ворона и рак», «Иван — крестьянский сын и чудо-юдо», «Поди туда — не знаю куда, принеси то — не знаю что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Загадки, частушки, пословицы, поговорки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ные сказки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.Ф. Одоевский, Л.Н. Толстой, А.Н.Толстой (1—2 по выбору)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азки братьев Гримм, Ш. Перро, Х.К.Андерсена (1—2 по выбору)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древнерусской литературы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мострой. Как детям почитать и беречь отца и мать, и повиноваться им, и утешать их во всем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 «Хождения за три моря » Афанасия Никитина.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ая литература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.А. Жуковский «Светлана»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ете «Лесной царь» ( перевод Жуковского)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Шиллер «Перчатка ( перевод Жуковского)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.С. Пушкин «Кавказ», «Выстрел», «Дубровский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.В. Гоголь «Тарас Бульба», «Майская ночь или Утопленница», «Заколдованное место»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.С. Тургенев «Бирюк», «В дороге», «Бежин луг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.М. Станюкович «Человек за бортом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.Н. Толстой «Детство», «Бедные люди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.Г. Короленко «В дурном обществе», «Слепой музыкант»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.В. Григорович «Гуттаперчевый мальчик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П. Чехов. «Толстый и тонкий», «Налим», «Шуточк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А. Некрасов. «Накануне светлого праздник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.С. Лесков «Привидение в Инженерном замке», «Из кадетских воспоминаний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.Н. Островский «Снегурочк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.И. Куприн «Чудесный доктор», «Белый пудель», «Тапер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.М. Пришвин «Кладовая солнца», «Моя родина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 Горький. «Дети Пармы», из «Сказок об Италии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Т. Твардовский. «Лес осенью», «Станция Починок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.И. Носов «Варька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.П. Астафьев «Белогрудка», </w:t>
      </w:r>
      <w:r>
        <w:rPr>
          <w:rFonts w:cs="Times New Roman" w:ascii="Times New Roman" w:hAnsi="Times New Roman"/>
          <w:sz w:val="20"/>
          <w:szCs w:val="20"/>
        </w:rPr>
        <w:t>«Зачем я убил коростеля?», «Конь с розовой гривой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.П. Крапивин «Дети синего Фламинго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.Г. Алексин «Самый счастливый день».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М. Симонов. «Майор привез мальчишку на лафете...»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.К. Железников «Чучело», «Чудак из 6-гоБ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Р.П. Погодин «Тишина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.П. Гайдар. «Тимур и его команда»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.Сотник. «Гадюка»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Белов. «Рассказы о всякой живности»</w:t>
      </w:r>
    </w:p>
    <w:p>
      <w:pPr>
        <w:pStyle w:val="Normal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рубежная литература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фы народов мира. Античные мифы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Лондон «Мексиканец», «Любовь к жизни», </w:t>
      </w:r>
      <w:r>
        <w:rPr>
          <w:rFonts w:cs="Times New Roman" w:ascii="Times New Roman" w:hAnsi="Times New Roman"/>
          <w:sz w:val="20"/>
          <w:szCs w:val="20"/>
        </w:rPr>
        <w:t>«Белый клык»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.Генри « Вождь краснокожих»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. Линдгрен «Приключения Калле-сыщика»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. Рид «Всадник без головы»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.Верн «Таинственный остров», «Дети капитана Гранта»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. Конан Дойл «Голубой карбункул»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.Скотт «Айвенго»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нтуан де Сент-Экзюпери. «Маленький принц».</w:t>
      </w:r>
    </w:p>
    <w:p>
      <w:pPr>
        <w:pStyle w:val="Style15"/>
        <w:spacing w:lineRule="atLeas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Заводим тетрадь не менее 40 листов, подписываем</w:t>
      </w:r>
    </w:p>
    <w:p>
      <w:pPr>
        <w:pStyle w:val="Style15"/>
        <w:spacing w:lineRule="atLeas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Читательский дневник</w:t>
      </w:r>
    </w:p>
    <w:p>
      <w:pPr>
        <w:pStyle w:val="Style15"/>
        <w:spacing w:lineRule="atLeast" w:line="240" w:before="0" w:after="0"/>
        <w:contextualSpacing/>
        <w:jc w:val="center"/>
        <w:rPr/>
      </w:pPr>
      <w:r>
        <w:rPr>
          <w:sz w:val="20"/>
          <w:szCs w:val="20"/>
        </w:rPr>
        <w:t>ученика (цы) 6 класса «Е»</w:t>
      </w:r>
    </w:p>
    <w:p>
      <w:pPr>
        <w:pStyle w:val="Style15"/>
        <w:spacing w:lineRule="atLeas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редней школы №72</w:t>
      </w:r>
    </w:p>
    <w:p>
      <w:pPr>
        <w:pStyle w:val="Style15"/>
        <w:spacing w:lineRule="atLeas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г. Ульяновска</w:t>
      </w:r>
    </w:p>
    <w:p>
      <w:pPr>
        <w:pStyle w:val="Style15"/>
        <w:spacing w:lineRule="atLeas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)</w:t>
      </w:r>
    </w:p>
    <w:p>
      <w:pPr>
        <w:pStyle w:val="Style15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бенок читает произведение из списка, после прочтения записывает автора и название произведения, делает в читательском дневнике рисунок цветными карандашами и пишет 2-3 предложения о прочитанном.</w:t>
      </w:r>
    </w:p>
    <w:p>
      <w:pPr>
        <w:pStyle w:val="Style15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 всего списка за лето прочитать не менее 10 произведений (одно обязательно из зарубежной литературы)</w:t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22:00Z</dcterms:created>
  <dc:creator>123</dc:creator>
  <dc:description/>
  <cp:keywords/>
  <dc:language>en-US</dc:language>
  <cp:lastModifiedBy>Юлия</cp:lastModifiedBy>
  <dcterms:modified xsi:type="dcterms:W3CDTF">2015-05-26T18:22:00Z</dcterms:modified>
  <cp:revision>2</cp:revision>
  <dc:subject/>
  <dc:title/>
</cp:coreProperties>
</file>