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70-летию освобождения Брянщ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немецко-фашистских захватчиков посвящается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Дорогие друзья, мы с вами живем в большом, красивом крае, который называется Брянская область. Очень древнем, ведь Брянску более 1000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17-го сентября мы будем отмечать праздник - День города. В 2010 году Брянску было присвоено звание «Город воинской славы». В годы Великой Отечественной войны он был захвачен врагами – фашис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Самые смелые жители нашего города ушли в брянские леса и стали партизанами. Они выполняли боевые задания, взрывали мосты, добывали нужные сведения для армии. (показ слайдов с военными фотографи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Благодаря действиям партизан 17 сентября 1943года наш город был освобожден от врагов. Теперь каждый год 17 сентября мы празднуем день город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 военную песню на экране проецируются слайды военной хроники. На их фоне читаются стих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  <w:r>
        <w:rPr>
          <w:rFonts w:cs="Times New Roman" w:ascii="Times New Roman" w:hAnsi="Times New Roman"/>
          <w:sz w:val="28"/>
          <w:szCs w:val="28"/>
        </w:rPr>
        <w:t xml:space="preserve"> Прозрачны дали и ветра спокойн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ржавых мин очистилась земл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, отступая, оставляют вой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споминаний минные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: </w:t>
      </w:r>
      <w:r>
        <w:rPr>
          <w:rFonts w:cs="Times New Roman" w:ascii="Times New Roman" w:hAnsi="Times New Roman"/>
          <w:sz w:val="28"/>
          <w:szCs w:val="28"/>
        </w:rPr>
        <w:t>Я за этот край ходил под пули,</w:t>
        <w:br/>
        <w:t xml:space="preserve">                 И, как счастья нашего залог,</w:t>
        <w:br/>
        <w:t xml:space="preserve">                 В пламени, в дыму, в железном гуле,</w:t>
        <w:br/>
        <w:t xml:space="preserve">                 В сердце у себя его сберег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ЕЦ 3:</w:t>
      </w:r>
      <w:r>
        <w:rPr>
          <w:rFonts w:cs="Times New Roman" w:ascii="Times New Roman" w:hAnsi="Times New Roman"/>
          <w:sz w:val="28"/>
          <w:szCs w:val="28"/>
        </w:rPr>
        <w:t xml:space="preserve"> Средь многих дат одна есть дата,</w:t>
        <w:br/>
        <w:t xml:space="preserve">                 Которая так сердцу дорога.</w:t>
        <w:br/>
        <w:t xml:space="preserve">                 В сентябрьский день советские солдаты </w:t>
        <w:br/>
        <w:t xml:space="preserve">                 Освободили край наш от вра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17 сентября – День освобождения Брянщины. С момента его освобождения прошло уже 71год. Эта дата вызывает в сердце каждого радость и горе, счастье и боль, и великую гордость за свой народ, его мужество и героиз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ашим городом можно гордиться,</w:t>
        <w:br/>
        <w:t xml:space="preserve">                      Красотою его и судьбой.</w:t>
        <w:br/>
        <w:t xml:space="preserve">                     Он по паспорту старше столицы,</w:t>
        <w:br/>
        <w:t xml:space="preserve">                     А по виду совсем молодой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когда полыхала планета,</w:t>
        <w:br/>
        <w:t xml:space="preserve">                     Город вышел на битву с врагом.</w:t>
        <w:br/>
        <w:t xml:space="preserve">                     Партизанская площадь согрета </w:t>
        <w:br/>
        <w:t xml:space="preserve">                     И цветами, и вечным огн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780 дней хозяйничали на Брянщине оккупанты. Это были два самых черных года за всю историю Брянщины. За время оккупации были расстреляны, сожжены и замучены 80 тысяч человек мирного насе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“Аве Мария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Матреновка</w:t>
        <w:br/>
        <w:t xml:space="preserve">До войны в Матреновке было около 200 домов, школа, детский сад, мельница, кирпичный завод. Во время оккупации часть жителей деревни ушли в партизаны, остальные активно помогали им. Несмотря на пытки и расстрелы, население так и не выбрало себе старосту, который должен был осуществлять сотрудничество жителей деревни с фашистами, не дало ни одного человека для работы в поли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Однажды фашисты согнали в жилые дома более ста человек и сожгли, предупредив остальных, что все жители будут расстреляны, если будут помогать партизанам. И слово свое сдержали. 20 мая 1943 года каратели окружили Матреновку и под конвоем загнали более ста человек в баню, заперли дверь, а потом облили ее бензином и подожгли. Затем по команде гитлеровцы начали стрелять в землянки. Тех, кому удавалось выскочить, тут же расстреливали. Так, Матреновка вместе с жителями была уничтожен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4:</w:t>
      </w:r>
      <w:r>
        <w:rPr>
          <w:rFonts w:cs="Times New Roman" w:ascii="Times New Roman" w:hAnsi="Times New Roman"/>
          <w:i/>
          <w:sz w:val="28"/>
          <w:szCs w:val="28"/>
        </w:rPr>
        <w:t xml:space="preserve"> Выдержка из стихотворения “Пепел Матреновки”на фоне слайд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-то огненные стоны</w:t>
        <w:br/>
        <w:t>Метались глухо между хат…</w:t>
        <w:br/>
        <w:t>Матреновка- восставший ад!</w:t>
        <w:br/>
        <w:t>Матреновка, судьба которой-</w:t>
        <w:br/>
        <w:t>Как Лидище и как Хатынь!</w:t>
        <w:br/>
        <w:t>До сей поры не стерлось горе,</w:t>
        <w:br/>
        <w:t xml:space="preserve">Кровь в жилах стынет… </w:t>
        <w:br/>
        <w:t>Угасли в огненной купели</w:t>
        <w:br/>
        <w:t>И женщины, и старики!</w:t>
        <w:br/>
        <w:t>И сосны с горя поседели,</w:t>
        <w:br/>
        <w:t>Услышав детский смертный крик.</w:t>
        <w:br/>
        <w:t>И пепел человечьих душ</w:t>
        <w:br/>
        <w:t>Угарный ветер пораздул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На защиту сотен таких деревень встал русский народ. Кто-то воевал в ополчении, кто-то в партизанском отряде, а кто-то выживал на оккупированной территории или в тылу. Но все они от мала до велика совершали свой ежедневный подвиг, чтобы побед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УМЕЛ СУРОВО БРЯНСКИЙ ЛЕ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ЕЦ (Странадко Викто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этот бой послед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зымянной высоты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мой сын и мой наследн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ье это и меч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авечно презенту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-другому не мог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Отечеству святу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ую ненависть к вра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ли просто, как уме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ыкрутасов и  зате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ли видеть в каждом де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л умов – борьбу иде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смыкались, не ловчи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ходили стороно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 жили, как учили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ячась за чужой спино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и не славы ради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хали» так, что пыль стол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мощи заморских дяд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бственным своим гор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сейчас ведем с фашизм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ый, очень трудный б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и вашей светлой жи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жертвуем собой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СЕСТРА (Буравова Вла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еднев, стиснув зубы до хрус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ного окоп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на отор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уств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кочить под обстрел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ернешься едва 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«Не смей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т комб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та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и же из стали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 шагах от окопа гор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льзя претвори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соб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слышишь в ноч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чти безнадеж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стриц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т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стрелом, кричи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ШКА (Горбачев Ди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а забрали на вой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Мальчишка – шпингал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аз прибавила 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так много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 что же, м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значит, ма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доме го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чинай белье стир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– колоть дров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вориш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ец чу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бы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й сл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й свист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ведь можно ж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й матроску, говор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е до тряп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, мам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рю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шу я тебя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(Аниканов Вла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давно мой деду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мальчишкой, таким, как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етство у него было трудн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была вой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о ней по книжк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идел ее в кино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душка был мальчишко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это было дав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сказывал мне, как, быва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откинув проч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 со старым и мал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лдатам на фронте помо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он запомнил, как мам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ок своих сп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то отруби добавля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кла этот хлеб в п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мне мой дед рассказыва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картофельной кож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варили, и все очень радова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был для детв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онечно, парень неглуп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мею понять, но ни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я себе представ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жили вот так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а, детям военной поры много пришлось пережить. Но как бы ни было тяжело, они всеми силами старались помочь взрослым. Мальчишки и девчонки помогали в колхозах выращивать хлеб, работали на заводах в тылу. Но тысячи их было и на фронте и в партизанских отрядах, вместе с бой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ойна унижала русский народ голодом, холодом, нищетой, и в то же время она возвышала его ощущением причастности к истории, ощущением самих себя как части великого народа, единого в своем стремлении к победе. Да, не все вернулись с той войны, но мы будем хранить память о них и их подви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редлагаем почтить память всех погибших за нашу страну и нашу Брянщину минутой молч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та молчания</w:t>
      </w:r>
    </w:p>
    <w:p>
      <w:pPr>
        <w:pStyle w:val="Style15"/>
        <w:spacing w:lineRule="atLeast" w:line="307" w:before="144" w:after="288"/>
        <w:ind w:left="20" w:hanging="0"/>
        <w:rPr>
          <w:rFonts w:ascii="Verdana" w:hAnsi="Verdana" w:cs="Verdana"/>
          <w:color w:val="272723"/>
          <w:sz w:val="20"/>
          <w:szCs w:val="20"/>
        </w:rPr>
      </w:pPr>
      <w:r>
        <w:rPr>
          <w:b/>
          <w:sz w:val="28"/>
          <w:szCs w:val="28"/>
        </w:rPr>
        <w:t>Пилюшина Лена:</w:t>
      </w:r>
      <w:r>
        <w:rPr>
          <w:sz w:val="28"/>
          <w:szCs w:val="28"/>
        </w:rPr>
        <w:t xml:space="preserve"> Касаясь мрамора могильных плит,</w:t>
        <w:br/>
        <w:t xml:space="preserve">                                 Как шрамы под рукой шершавы даты…..</w:t>
        <w:br/>
        <w:t xml:space="preserve">                                 Здесь спят в боях погибшие солдаты,</w:t>
        <w:br/>
        <w:t xml:space="preserve">                                 Но наша память никогда не спит.</w:t>
        <w:br/>
        <w:t xml:space="preserve">                                 Никто не заставлял, они шли сами,</w:t>
        <w:br/>
        <w:t xml:space="preserve">                                 Хотя имели жизнь всего одну,</w:t>
        <w:br/>
        <w:t xml:space="preserve">                                 Но покидали мать, детей, жену,</w:t>
        <w:br/>
        <w:t xml:space="preserve">                                Чтоб мы под мирным небом жили с Вами!!!</w:t>
      </w:r>
      <w:r>
        <w:rPr>
          <w:rFonts w:cs="Verdana" w:ascii="Verdana" w:hAnsi="Verdana"/>
          <w:color w:val="272723"/>
          <w:sz w:val="20"/>
          <w:szCs w:val="20"/>
        </w:rPr>
        <w:t xml:space="preserve"> </w:t>
      </w:r>
    </w:p>
    <w:p>
      <w:pPr>
        <w:pStyle w:val="Style15"/>
        <w:spacing w:lineRule="auto" w:line="276" w:before="144" w:after="288"/>
        <w:ind w:left="20" w:hanging="0"/>
        <w:rPr>
          <w:color w:val="272723"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color w:val="272723"/>
          <w:sz w:val="28"/>
          <w:szCs w:val="28"/>
        </w:rPr>
        <w:t xml:space="preserve"> Избавление от нена</w:t>
        <w:softHyphen/>
        <w:t>вистного врага пришло в сентябре 1943 года. Бу</w:t>
        <w:softHyphen/>
        <w:t>дут сменяться поколения, но никогда они не забудут доблестных воинов Брян</w:t>
        <w:softHyphen/>
        <w:t>ского фронта под командо</w:t>
        <w:softHyphen/>
        <w:t>ванием генерала Маркиана Михайловича Попова, ко</w:t>
        <w:softHyphen/>
        <w:t>мандующего 50-й армией генерала Ивана Василье</w:t>
        <w:softHyphen/>
        <w:t>вича Болдина, командую</w:t>
        <w:softHyphen/>
        <w:t>щего 11-й армией генерала Ивана Ивановича Федюнинского, командующего 3-й армией Александра Ва</w:t>
        <w:softHyphen/>
        <w:t>сильевича Горбатова, осво</w:t>
        <w:softHyphen/>
        <w:t>бождавших Брянск и наш кра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зу же после освобождения Брянщины от немецко-фашистских оккупантов в сентябре 1943 года начались восстановительные работы. Жители нашего края перешли на другой фронт — трудовой, напряженно работая под прежним лозунгом «Все — для фронта, все — для победы!». </w:t>
      </w:r>
    </w:p>
    <w:p>
      <w:pPr>
        <w:pStyle w:val="Style15"/>
        <w:spacing w:lineRule="auto" w:line="276" w:before="144" w:after="28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Брянщина лежала в руинах и пепле. Оккупанты взорвали или сожгли промышленные здания почти всех предприятий, уничтожили или вывезли оставшееся оборудование, основные средства производства колхозов, совхозов, МТС. </w:t>
      </w:r>
    </w:p>
    <w:p>
      <w:pPr>
        <w:pStyle w:val="Style15"/>
        <w:spacing w:lineRule="auto" w:line="276" w:before="144" w:after="288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 запада еще доносился удаляющийся грохот боев, а освобожденные из фашистского рабства брянцы с большим энтузиазмом приступили к восстановлению народного хозяйства и культуры края. </w:t>
      </w:r>
    </w:p>
    <w:p>
      <w:pPr>
        <w:pStyle w:val="Style15"/>
        <w:spacing w:lineRule="auto" w:line="276" w:before="144" w:after="288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тобы ускорить процесс восстановления народного хозяйства, приблизить областной аппарат к районам, а также для улучшения обслуживания жителей Указом Президиума Верховного Совета СССР от 5 июля 1944 года из Орловской области была выделена Брянская об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 каждым днем Брянск становится краш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цветает родная земл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песню тебе посвящ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есня, мой Брянск,  для теб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 клипа «Этот город самый лучший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Минуют годы. Пройдут десятилетия. Не останется в живых ветеранов войны. Но неугасимый огонь воинской доблести и славы будет звать современников на новые свершения во имя Род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БС (К) ОУ «Супоневск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360"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ИТИНГ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360"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71-летию ОСВОБОЖДЕНИЯ БРЯНЩИНЫ ОТ НЕМЕЦКО-ФАШИСТСКИХ ЗАХВАТЧИКОВ ПОСВЯЩАЕТСЯ…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Я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7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7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Брянск, 201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360"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особствовать воспитанию чувства патриотизма, любви к Родине, гордости за её славное прошло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360" w:firstLine="3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360"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Участники митинга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учителя и ученики школы - интернат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360" w:firstLine="3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учат торжественные фанфа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сто проведения: актовый з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 15 мин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 начала митинга звучат песни военных л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фонограмма «Поклонимся великим тем годам...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1:00Z</dcterms:created>
  <dc:creator>Мамичева</dc:creator>
  <dc:description/>
  <cp:keywords/>
  <dc:language>en-US</dc:language>
  <cp:lastModifiedBy>User</cp:lastModifiedBy>
  <dcterms:modified xsi:type="dcterms:W3CDTF">2015-11-14T06:10:00Z</dcterms:modified>
  <cp:revision>3</cp:revision>
  <dc:subject/>
  <dc:title/>
</cp:coreProperties>
</file>