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ирование по роману А.С. Пушкина «Дубровский»</w:t>
      </w:r>
    </w:p>
    <w:p>
      <w:pPr>
        <w:pStyle w:val="Normal"/>
        <w:ind w:firstLine="39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Большинство литературоведов склоняются к мнению, что произведение «Дубровский» по жанру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оманом;</w:t>
        <w:tab/>
        <w:tab/>
        <w:t>б) повестью;</w:t>
        <w:tab/>
        <w:t>в) рассказом;</w:t>
        <w:tab/>
        <w:t>г) новел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ладимир Дубровский – типичн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агический герой;</w:t>
        <w:tab/>
        <w:tab/>
        <w:tab/>
        <w:t>б) комический ге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омантический герой;</w:t>
        <w:tab/>
        <w:tab/>
        <w:t xml:space="preserve">           г) реалистический ге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роекуров уважает своего бедного соседа, Андрея Гавриловича Дубровского, потому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н тоже вдовец;</w:t>
        <w:tab/>
        <w:tab/>
        <w:tab/>
        <w:t>б) он хочет, чтобы их дети поженил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н боится его;</w:t>
        <w:tab/>
        <w:tab/>
        <w:tab/>
        <w:t>г) они в прошлом были товарищи по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фликт между старым Дубровским и Троекуровым разгорел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-за оскорбления Дубровского одним из слуг Троекур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-за женитьбы Владимира на Маше Троекуро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-за содержания письма Дубровского Троекуро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з-за прав на владение имением Дубр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тарого Дубровского разбивает паралич, и он умирает, ког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езжает его сын Владими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н видит подъезжающего к его дому Троекур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роекуров законно вступает во владение Кистенёв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уд присуждает имение Троекур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то запирает двери и поджигает имение Дубровск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оекуров;</w:t>
        <w:tab/>
        <w:tab/>
        <w:tab/>
        <w:t>б) кузнец Архи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учер Антон;</w:t>
        <w:tab/>
        <w:tab/>
        <w:tab/>
        <w:t>г) Владимир Дубровск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ладимир Дубровский попадает в дом Троекурова под вид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чителя танцев;</w:t>
        <w:tab/>
        <w:tab/>
        <w:tab/>
        <w:t>б) учителя мат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ранцуза Дефоржа;</w:t>
        <w:tab/>
        <w:tab/>
        <w:t>г) медвед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Если Маше потребуется помощь, она обещала положить в дупло ду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писку;</w:t>
        <w:tab/>
        <w:tab/>
        <w:t>б) браслет;</w:t>
        <w:tab/>
        <w:tab/>
        <w:t>в) перчатку;</w:t>
        <w:tab/>
        <w:tab/>
        <w:t>г) коль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аша Троекурова обвенчалась в церкв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 Дубровским;</w:t>
        <w:tab/>
        <w:tab/>
        <w:tab/>
        <w:t>б) с Антоном Спицы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 князем Верейским;</w:t>
        <w:tab/>
        <w:tab/>
        <w:t>г) вообще не венчалась, а убежала из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ая из тем не затрагивается в произведении Пушкина «Дубровск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ма народного восс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ема обличения быта и нравов провинциальных помещ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пическое изображение воен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любовная тема?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оизведение «Дубровский» состо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 одного тома и 19 гл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 двух томов и 18 гл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 двух томов и 19 гл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з двух томов и 19 глав, но произведение осталось незаконч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 каких событиях идёт реч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«Он шел, не разбирая дороги; сучья поминутно задевали и царапали его, ноги его поминутно вязли в болоте, он ничего не замечал» О каком герое идёт речь? В какой момент он так изображаетс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«Дубровский был отменно сердит, прежде сего никогда люди Троекурова, известные разбойники, не осмеливались шалить в пределах его владений…» На что сердит Дубровски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«Вдруг он поднял голову, глаза его засверкали, он топнул ногою, оттолкнул секретаря с такою силою, что тот упал». Назовите героя и эпиз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Что делал мальчик, посыльный Дубровского, в саду Троекурова, по его собственным слова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знайте героев романа по опис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«…в залу вошёл, насилу передвигая ноги, старик высокого роста, бледный и худой, в халате и колпак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н лишился матери с малолетства и, почти не зная отца своего, был привезён в Петербург на восьмом году своего возраст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«Будучи расточителен и честолюбив, он позволял себе роскошные прихоти, играл в карты и входил в долги, не заботясь о будущем…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Этот герой «…выказывал пороки человека необразованного», «привык давать волю всем порывам пылкого нрава и всем затеям довольно ограниченного ума». «Надменный… с людьми самого высшего звания», «с крестьянами и дворовыми обходился строго и своенравно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Ему «было около пятидесяти лет, но он казался гораздо старее. Излишества всякого рода изнурили его здоровье, и положил на нём свою неизгладимую печат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Кто в доме Троекурова между всеми отличался, танцевал более всех, все барышни выбирали его и находили, что с ним легко вальсиро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зовите им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«Он ехал берегом широкого озера, из которого вытекала речка и вдали извивалась между холмами; на одном из них над густою зеленью рощи возвышалась зелёная кровля и бельведер огромного каменного дома; на другом – пятиглавая церковь и старинная колокольня». Назовите им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Они поехали по озеру в лодке, около островов, посещали некоторые из них, на одном находили мраморную статую, на другом уединённую пещеру, на третьем памятник с таинственной надпись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Выехав из деревни, поднялись они на гору и увидели берёзовую рощу и влево на открытом месте маленький серенький домик с красною кровле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ест по роману «Дубровский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 каких событиях идёт реч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ладимир Дубровский после похорон от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ужики Троекурова воровали ле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убровский в суде после провозглашения при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ирал я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знайте героев романа по описа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дрей Гаврилович Дубров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ладими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убров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ладими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убров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оеку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нязь Верей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фор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зовите им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бат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стенёвк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42:00Z</dcterms:created>
  <dc:creator>Пользователь</dc:creator>
  <dc:description/>
  <dc:language>en-US</dc:language>
  <cp:lastModifiedBy>Пользователь</cp:lastModifiedBy>
  <cp:lastPrinted>2015-11-15T20:38:00Z</cp:lastPrinted>
  <dcterms:modified xsi:type="dcterms:W3CDTF">2015-11-15T17:42:00Z</dcterms:modified>
  <cp:revision>2</cp:revision>
  <dc:subject/>
  <dc:title/>
</cp:coreProperties>
</file>