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произведению В.П. 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ь с розовой грив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добр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знакомство с рассказом В.П. Астафьева «Конь с розовой гриво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– главный герой  рассказа В.П. Астафьева «Конь с розовой гриво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шите главного героя: его внешность, возраст, из какой семь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ий мир главного геро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 главному герою относятся окружающие его люд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ы характера проявляются в главном герое в его дружбе с левонтьевскими ребятишк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арактеризует главного героя поступок с ягод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абушка преподала урок главному герою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 меня рассказ: «Конь с розовой гривой»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сочинения: </w:t>
      </w:r>
      <w:r>
        <w:rPr>
          <w:rFonts w:cs="Times New Roman" w:ascii="Times New Roman" w:hAnsi="Times New Roman"/>
          <w:sz w:val="24"/>
          <w:szCs w:val="24"/>
        </w:rPr>
        <w:t>На уроках литературы я познакомился(лась) с рассказом известного писателя В.П. Астафьева «Конь с розовой гривой». Он заставил меня задуматься о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произведению В.П. Астафьев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ь с розовой гривой»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доброты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Мое знакомство с рассказом В.П. Астафьева «Конь с розовой гривой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Витя – главный герой  рассказа В.П. Астафьева «Конь с розовой гривой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атко опишите главного героя: его внешность, возраст, из какой сем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шите внутренний мир главного геро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к главному герою относятся окружающие его люди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кие черты характера проявляются в главном герое в его дружбе с левонтьевскими ребятишкам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к характеризует главного героя поступок с ягодам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 бабушка преподала урок главному герою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Чему научил меня рассказ: «Конь с розовой гривой»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очинения:</w:t>
      </w:r>
      <w:r>
        <w:rPr>
          <w:rFonts w:cs="Times New Roman" w:ascii="Times New Roman" w:hAnsi="Times New Roman"/>
          <w:sz w:val="24"/>
          <w:szCs w:val="24"/>
        </w:rPr>
        <w:t xml:space="preserve"> На уроках литературы я познакомился(лась) с рассказом известного писателя В.П. Астафьева «Конь с розовой гривой». Он заставил меня задуматься о…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произведению В.П. Астафьев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ь с розовой гривой»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доброты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Мое знакомство с рассказом В.П. Астафьева «Конь с розовой гривой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Витя – главный герой  рассказа В.П. Астафьева «Конь с розовой гривой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атко опишите главного героя: его внешность, возраст, из какой сем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шите внутренний мир главного геро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к главному герою относятся окружающие его люд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ие черты характера проявляются в главном герое в его дружбе с левонтьевскими ребятишкам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к характеризует главного героя поступок с ягодам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 бабушка преподала урок главному герою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Чему научил меня рассказ: «Конь с розовой гривой»?</w:t>
      </w:r>
    </w:p>
    <w:p>
      <w:pPr>
        <w:pStyle w:val="Normal"/>
        <w:spacing w:lineRule="auto" w:line="240" w:before="0" w:after="0"/>
        <w:ind w:left="1080" w:hanging="796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сочинения:</w:t>
      </w:r>
      <w:r>
        <w:rPr>
          <w:rFonts w:cs="Times New Roman" w:ascii="Times New Roman" w:hAnsi="Times New Roman"/>
          <w:sz w:val="24"/>
          <w:szCs w:val="24"/>
        </w:rPr>
        <w:t xml:space="preserve"> На уроках литературы я познакомился(лась) с рассказом известного писателя В.П. Астафьева «Конь с розовой гривой». Он заставил меня задуматься о…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3:00Z</dcterms:created>
  <dc:creator>Пользователь</dc:creator>
  <dc:description/>
  <dc:language>en-US</dc:language>
  <cp:lastModifiedBy>Пользователь</cp:lastModifiedBy>
  <dcterms:modified xsi:type="dcterms:W3CDTF">2014-05-06T15:33:00Z</dcterms:modified>
  <cp:revision>2</cp:revision>
  <dc:subject/>
  <dc:title/>
</cp:coreProperties>
</file>