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урока литера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 урока:  «Рассказ «Зеленая лампа» А. С. Грин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анализа художественного произвед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: развитие критического мышления через чтение и письмо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прием: чтение с остановкам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положительных условий для формирования у подростков интереса к чтению произведений А. Грина, для пробуждения “дара воображения”, для рождения вопросов о смысле жизни и роли мечты в становлении челове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спитание в подростках желания насыщенной, плодотворной жизни, полной риска, мужества, цел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е критического мышления и творческих способностей учащихся; развитие умения анализировать текст, задавать вопросы, доказывать свою точку зрения, выделять главную мысль в тексте и его отрывке, сравнивать, обобщать, систематизирова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достаточный объем словарного запаса для свободного выражения мыслей и чувств в процессе речевого общ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мение осознанно использовать речевые средства в соответствии с задачами коммуникации для выражения своих мыслей; планирование и регуляция  своей деятельности.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5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учатся:</w:t>
      </w:r>
      <w:r>
        <w:rPr>
          <w:sz w:val="28"/>
          <w:szCs w:val="28"/>
        </w:rPr>
        <w:t xml:space="preserve"> читать и  понимать текст, используя свой «дар воображения»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 возможность научиться:  </w:t>
      </w:r>
      <w:r>
        <w:rPr>
          <w:sz w:val="28"/>
          <w:szCs w:val="28"/>
        </w:rPr>
        <w:t xml:space="preserve"> работать с различными источниками   информации; </w:t>
      </w:r>
      <w:r>
        <w:rPr>
          <w:iCs/>
          <w:sz w:val="28"/>
          <w:szCs w:val="28"/>
        </w:rPr>
        <w:t>использовать те нравственные уроки, которые были получены в ходе чтения рассказ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УД личностные:</w:t>
      </w:r>
      <w:r>
        <w:rPr>
          <w:rFonts w:cs="Times New Roman" w:ascii="Times New Roman" w:hAnsi="Times New Roman"/>
          <w:sz w:val="28"/>
          <w:szCs w:val="28"/>
        </w:rPr>
        <w:t xml:space="preserve">  ориентирование в системе моральных норм и ценност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УД 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целеполагание и планирование своей деятельности; принятие решения в проблемных ситуациях на основе переговоров; осознанно и произвольно строят речевые высказывания в устной   форме; контролируют и оценивают свои действия как по результату, так и по способу действ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УД 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проводят  сравнение и классификацию изученных объектов по самостоятельно выделенным критериям; строят логические рассуждения, включающие установление причинно-следственных связей;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УД коммуникативные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ание учебного сотрудничества с учителем и сверстниками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усвоение  морально-этических принципов общения и сотрудничества; действуют с учётом позиции другого, умеют согласовывать  свои действия. 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Оборудование урока</w:t>
      </w:r>
      <w:r>
        <w:rPr>
          <w:color w:val="333333"/>
          <w:sz w:val="28"/>
          <w:szCs w:val="28"/>
        </w:rPr>
        <w:t>: портреты А. Грина разных авторов, выставка книг писателя, рисунки – иллюстрации к рассказам Грин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Эпиграф к уроку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“Грин – один из немногих, кого следует иметь в походной аптечке против ожирения сердца и усталости” (Д. Гранин)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хнологическая карта урока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стадия вызова: мозговой штурм, ассоциации, синквейн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стадия осмысления: чтение с остановками, ромашка Блума, дерево предсказаний;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3) стадия рефлексии: сравнительная таблица, синквейн, эссе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4"/>
        <w:gridCol w:w="1620"/>
        <w:gridCol w:w="6660"/>
        <w:gridCol w:w="2880"/>
        <w:gridCol w:w="1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ые ста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используе-мые прием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УД, сформирован-ные на данном этапе)</w:t>
            </w:r>
          </w:p>
        </w:tc>
      </w:tr>
      <w:tr>
        <w:trPr>
          <w:trHeight w:val="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я вы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  на учебную деятель-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на дальнейшее изучение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ение интереса к тем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говой штурм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иём “Ассоциа-ции”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инквейн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1)Включение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ет учебную ситуацию, мотивирующую учащихс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еятельность учащихся по актуализации имеющихся знаний.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333333"/>
                <w:sz w:val="28"/>
                <w:szCs w:val="28"/>
                <w:u w:val="single"/>
                <w:shd w:fill="FFFFFF" w:val="clear"/>
              </w:rPr>
              <w:t>Проводит работу  над стихотворением В. Саянова: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н жил среди нас, этот сказочник странный,</w:t>
              <w:br/>
              <w:t>Создавший страну, где на берег туманный</w:t>
              <w:br/>
              <w:t>С прославленных бригов бегут на заре</w:t>
              <w:br/>
              <w:t>Высокие люди с улыбкой обманной,</w:t>
              <w:br/>
              <w:t>С глазами, как отзвук морей в январе,</w:t>
              <w:br/>
              <w:t>С великою злобой, с великой любовью,</w:t>
              <w:br/>
              <w:t>С солёной, как море, бунтующей кровью,</w:t>
              <w:br/>
              <w:t>С извечной, как солнце, мечтой о добре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О ком, на ваш взгляд, написаны эти строки? Аргументируйте свой выбор ответа!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чему же Грина поэт называет сказочником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 какой стране говорится в стихотворении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то населяет эту сказочную Гринландию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чему же Грин назван “сказочником странным”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ует учебную ситуацию, приводящую к осознанию неполноты или несовершенства знания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егодня перед нами новый рассказ Александра Грина – “Зелёная лампа”. Какие ассоциации у вас вызывает это словосочетание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чему именно так называется произведение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о может произойти в рассказе с таким названием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формулируйте свои догадки письменно, записав пять-шесть предложений о сюжете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вичное объяснение слова лампа с помощью синквейна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евая саморегуля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учебной ситуации, осознают мотив и цель предстоящей деятельности, озвучивают цель, актуализируют имеющиеся знания, отвечают на вопросы учителя, выполняют предложенные задания, выявляют проблему и формулируют её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ят ассоциативную линию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(Дом, свет, уют, семья, чтение, книга, учение, ночь, зелёная трава, зелёный свет светофора, литературное общество А. Пушкина, весна…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Отвечают на вопросы, пытаются обосновать свои догадки насчет названия и содержания рассказа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Создают синквейн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мпа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ёплая, уютная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тит, привечает, помогает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елёная лампа дарует жизнь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дость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Внутренняя и внешняя готовность к познанию нового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выделение и формулирование познавательной цел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ное и произвольное построение речевого высказывания в устной и письменной форм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ысловое чтение стихотворе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и формулирование проблемы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оснований и критериев для сравне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под поняти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ание проблемы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причинно-следственных связей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я осмыслени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ый текст заранее разделен на три части. Проводится чтение текста с остановкам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й остановки задаются вопросы различного тип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ервого отрывк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еятельность учащихся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ет степень активности работы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ет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ит источником информации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азличные приёмы для вдумчивого чтения и размышления о прочитанном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сохранение интереса к изучаемой тем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0"/>
              <w:ind w:left="375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Чтение первого отрывк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до слов “… а Стильтон при одобрении толпы и при помощи полисмена усадил беспризорного человека в кэб”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Вопросы учителя классу (“Ромашка Блума”)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>1) Простые вопросы</w:t>
            </w:r>
            <w:r>
              <w:rPr>
                <w:color w:val="333333"/>
                <w:sz w:val="28"/>
                <w:szCs w:val="28"/>
              </w:rPr>
              <w:t>: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Где происходят события, описанные в рассказе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гда происходят описанные события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азовите действующих лиц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 какой момент жизни они описаны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о настоятельно подчёркивает автор в двух героях, вышедших из ресторана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Хорошо одетые, дорогой ресторан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о произошло с человеком лет двадцати пяти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 его описал автор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Лежащий без движения, плохо одетый</w:t>
            </w:r>
            <w:r>
              <w:rPr>
                <w:color w:val="333333"/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>2) Уточняющие вопросы</w:t>
            </w:r>
            <w:r>
              <w:rPr>
                <w:color w:val="333333"/>
                <w:sz w:val="28"/>
                <w:szCs w:val="28"/>
              </w:rPr>
              <w:t>: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о мы можем сказать о позиции автора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Автор осуждает богатых за их презрение к бедному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в чём это выражено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В авторских ремарках: брезгливо сказал толстый джентльмен, пробормотал несчастный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следите, какие синонимы к слову “человек” использует автор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Богачи – двое людей, толстый джентльмен, сказал приятелю; бедняк – человек, лежащий, падаль, несчастный, лежащий, человек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ем вы объясните такой выбор автора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Слово “человек” употребляется автором только в отношении бедного, лежащего на улице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ая стилистическая фигура помогает в этом автору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>(Антитеза.</w:t>
            </w:r>
            <w:r>
              <w:rPr>
                <w:color w:val="333333"/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>3) Интерпретационные вопросы</w:t>
            </w:r>
            <w:r>
              <w:rPr>
                <w:color w:val="333333"/>
                <w:sz w:val="28"/>
                <w:szCs w:val="28"/>
              </w:rPr>
              <w:t>: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чему два богато одетых господина подошли к плохо одетому человеку, лежащему на дороге? Они хотели ему помочь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Скорее, им было скучно.</w:t>
            </w:r>
            <w:r>
              <w:rPr>
                <w:color w:val="333333"/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Только ли скука привела их сюда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Возможно, и любопытство, ведь здесь собралась толпа.</w:t>
            </w:r>
            <w:r>
              <w:rPr>
                <w:color w:val="333333"/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почему вы не допускаете, что они из жалости могли остановиться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Тогда бы они не называли его падалью, пьяным, не смотрели бы на него брезгливо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толпа по какой причине могла собраться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чему автор так бегло описывает эту сцену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Это краткая экспозиция, в которой представлены все герои и обрисовано их социальное положение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>4) Оценочные вопросы</w:t>
            </w:r>
            <w:r>
              <w:rPr>
                <w:color w:val="333333"/>
                <w:sz w:val="28"/>
                <w:szCs w:val="28"/>
              </w:rPr>
              <w:t>: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ие слова вы считаете ключевыми в этой части? Прочитайте их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“</w:t>
            </w:r>
            <w:r>
              <w:rPr>
                <w:i/>
                <w:iCs/>
                <w:color w:val="333333"/>
                <w:sz w:val="28"/>
                <w:szCs w:val="28"/>
              </w:rPr>
              <w:t>Мне надоели обычные развлечения, а хорошо шутить можно только одним способом: делать из людей игрушки”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чему вы их считаете ключевыми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5) Творческие вопросы: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 вы думаете, какой “интересный замысел” задумал Стильтон? Что это может быть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Дети высказывают свои предположения относительно планов Стильтона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6) Практические вопросы: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 бы вы поступили, окажись рядом с несчастным человеком, упавшим в голодный обморок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 w:before="0" w:after="0"/>
              <w:ind w:left="375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</w:rPr>
              <w:t>Чтение второго отрывка рассказ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от слов “Экипаж направился к одному из трактиров … до конца первой части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</w:rPr>
              <w:t>Беседа по вопросам: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ое чувство у вас вызвал этот отрывок и почему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асколько он не соответствует вашим предположениям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зменилось ли ваше отношение к героям? Почему? Чем вы можете это объяснить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 ком из героев ваше мнение не изменилось? Что вас в этом убеждает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 приём антитезы помогает нам в восприятии содержания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Автор детальнее знакомит нас с прошлым героев, подчёркивая трудные условия жизни, постоянную борьбу за выживание Джона Ива и праздную жизнь холостого миллионера Стильтона, не знающего забот о ночлеге и пище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ав ли Стильтон, считая себя “человеком большого воображения и хитрой фантазии”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(Нет, играть с человеческой судьбой никому не позволено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какие его решения, поступки позволили бы именно так назвать его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чему у Стильтона нет семьи, детей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(Его жизнь – это шутки над людьми, лишённые доброты и смысла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чему Ив был изумлён предложением Стильтона и назвал происходящее “благоденствием”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(Все прежние попытки Ива найти работу были безуспешны, поэтому такой поступок богача был для него настоящим спасением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“Так состоялась странная сделка, после которой бродяга и миллионер расстались, вполне довольные друг другом”, - пишет А. Грин. Чем же доволен Стильтон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Он приобрёл живую игрушку – “дурака”, который живёт по его правилам; “игрушка из живого человека – самое сладкое кушанье”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чему именно такую судьбу предсказывает Стильтон Иву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чему Реймер назвал своего давнего друга Стильтона “дураком”? Что заставило его поступить так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(Реймеру чужды циничные игры с людьми, обещание неосуществимого; он не приемлет таких забав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чему Реймер не остановил Стильтона, не потребовал от него других решений судьбы Ива или не предложил Иву собственную помощь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иём “Дерево предсказаний”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 дальше будут разворачиваться события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вои предположения о дальнейшем развитии сюжета оформите в виде “Дерева предсказаний”. Первый вариант – предскажите дальнейшее развитие судьбы Джона Ива, второй вариант – судьбы богача Стильтона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“</w:t>
            </w:r>
            <w:r>
              <w:rPr>
                <w:b/>
                <w:bCs/>
                <w:color w:val="333333"/>
                <w:sz w:val="28"/>
                <w:szCs w:val="28"/>
              </w:rPr>
              <w:t>Дерево предсказаний”</w:t>
            </w:r>
          </w:p>
          <w:p>
            <w:pPr>
              <w:pStyle w:val="Style15"/>
              <w:shd w:fill="FFFFFF" w:val="clear"/>
              <w:spacing w:lineRule="atLeast" w:line="240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2687955" cy="215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ыскажите свои предположения и аргументируйте их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ую судьбу Джону Иву вы предсказываете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ую судьбу Стильтону приготовили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Чтение третьего отрывка</w:t>
            </w:r>
            <w:r>
              <w:rPr>
                <w:rStyle w:val="Appleconvertedspace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(вторая часть рассказа)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с классом: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ие ваши предсказания подтвердились? Почему именно так произошло? Аргументируйте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ие версии не нашли своего отражения? Почему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ую развязку предложил нам автор? Что же произошло с героями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Герои практически поменялись местами: богатый Стильтон стал несчастным бродягой, голодным, грязным, истощённым, а прежде несчастный Ив превратился в образованного хирурга, помогающего всем, без исключения, людям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чему же прежде уверенный в себе, надменный Стильтон вдруг “стал ничем”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Пресыщенность, праздность прежней жизни не научили его преодолевать трудности, а привели к тому, что он стал пассивным её потребителем, который не только пожинал плоды чужого труда, но и не строил никаких планов на будущее. Первая же в его жизни неудача (проигрыш - разорение) сломала его, и он превратился в “ничто”. Он не знал, как жить своим трудом, не имел ни цели, ни смыла жизни, даже позавидовал “дураку” Иву, что у того есть надежда”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 оценивает своё нынешнее состояние Стильтон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Он понял, что его прежняя шутка была жестока и глупа по отношению к человеку, поэтому просит его простить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 что наказан Стильтон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За противоестественное стремление позабавиться судьбой человека, превратить его в игрушку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чему Джон Ив смог добиться многого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</w:rPr>
              <w:t>Жизнь была жестока с ним с самого начала: он сирота, голодный и бездомный, познал трудности, и поэтому полагался только на себя; шутку Стильтона принял как благоденствие, но и тут положился на себя, став усиленно готовиться к профессии врача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чему Джон Ив после не ударил прежде жестоко пошутившего над ним Стильтона, когда тот, уже разорившийся, назвал его “дураком”, хотя и завидовал ему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Он был благодарен ему за эту “глупую шутку”, которая помогла ему стать образованным человеком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Где же момент истины? В чём его суть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(Джон Ив не только стал образованным врачом, но и сохранил своё человеческое достоинство: не спился, не сошёл с ума, а поставил цель, к которой усиленно стремился и которую достиг. Он и сейчас благородно поступает: узнаёт своего прежнего “хозяина”, признаёт в нищем бродяге человека, не подвергает его такой же издевательской шутке (зуб за зуб), а поступает великодушно - предлагает Стильтону работу в своей амбулатории.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такт с нов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ет информацию с имеющимся знанием и опы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ует внимание на поиске ответов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неясности и ставит нов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ют  процесс знакомства с нов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классификацию, градацию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ся к анализу и обсуждению прочитанного и услышанног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Учащиеся записывают свои версии предстоящих событий, на “стрелочках” дают объяснение, аргументируют свою точку зрения, связывая свои предположения с данными текста рассказа.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мыслообразование, т. е. установление учащимися связи между названием рассказа и первым отрыв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ование дальнейшего хода действий и событий в рассказе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— внесение необходимых дополнений и корректив в план и способ действия,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регуляция как способность к мобилизации сил и энергии, к волевому усилию и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ысловое чтение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объектов (персонажей) с целью выделения признак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тез — составление целого из част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оснований и критериев для сравн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логической цепи рассуж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ка вопросов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поведением партнера — контроль, коррекция, оценка его действий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я рефлек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Работа над сопоставительной таблицей “Две судьбы”</w:t>
            </w:r>
            <w:r>
              <w:rPr>
                <w:color w:val="333333"/>
                <w:sz w:val="28"/>
                <w:szCs w:val="28"/>
              </w:rPr>
              <w:t>(работа в группах), создание нового синквейн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вную деятельность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условия проведения рефлексии, обмена м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суждение, задае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ет к дальнейшему расширению информационного поля (ближайший вектор развития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условия для соотнесения новой информации и имеющихся знаний, выработки собственной позиции и оценки процесса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 Проследите динамику судьбы Джона Ива и Стильтон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езентация таблиц. Защита. Аргументация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 чём особенность композиции рассказа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Рассказ построен на контрасте: вторая часть противопоставлена первой, один герой противопоставлен другому. В первой части источник света — лампа, во второй — Ив советует Стильтону осветить себе дорогу хотя бы спичкой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ое значение для выражения авторской позиции имеет зеркальная композиция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бота с цитатами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ыразите своё мнение относительно содержания следующих строк. Какие морально-философские суждения автора содержатся в них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>Если желание сильно, то исполнение не замедлит”;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>А спускаясь по тёмной лестнице, зажигайте … хотя бы спичку”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ем была зелёная лампа для Стильтона и чем стала для Джона Ива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(Для Стильтона – это возможность проявить своё превосходство, преимущество, подчеркнуть презрение к людям; для Джона – это надежда, вера в осуществление мечты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</w:rPr>
              <w:t>Тот, кто имеет перед собой высокую цель, может стать хозяином своей судьбы. Именно это и произошло с Ивом, проявившим жизненную стойкость и целеустремленность. Зеленая лампа, которая должна была, по мысли Стильтона, превратиться в символ никчемности жизни одураченного человека, стала источником света, осветила ему путь в будущее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ова тема рассказа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(Удивительная судьба бродяги Ива, ставшего знаменитым врачом и обеспеченным человеком, и жизненное падение богача Стильтона, превратившегося в жалкого, больного нищего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ова идея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Тот, кто имеет перед собой высокую цель, может стать хозяином своей судьбы.</w:t>
            </w:r>
            <w:r>
              <w:rPr>
                <w:color w:val="333333"/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овы жанровые особенности рассказа А. Грина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(Это рассказ-притча. В нём есть все присущие этому жанру особенности: исключительное заострение главной мысли, морально-философское суждение писателя, элементы фантастики, условности и гротеска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ернёмся к названию рассказа. В чём его особенность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(Название имеет метафорический смысл. “Зелёная лампа” - это символ веры в безграничные возможности человека, в оправданность его стремления к осуществлению мечты, символ надежды, символ света и добра.)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озвращение к синквейну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 бы вы сейчас составили синквейн “Зелёная лампа”? Что бы изменили в его содержании? Что бы добавил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амп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елёная, настояща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ветит, греет, обнадёживае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ампа, озаряющая темноту ночи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як!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иваются м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рефлексивные таблицы,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уют нов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ют наиболее важ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оценочные 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 новые идеи собственны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страивают причинно-следственные связ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новые цели. Создают новый синквейн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(Учащиеся рассуждают, аргументируя своё мнение.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ое, жизненное самоопределени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ственно_этическая ори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— выделение и осознание учащимся того, что уже усвоено и что еще нужно усвоить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ное и произвольное построение речевого высказывания в устной и письменной форм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— преобразование объекта из чувственной формы в модель, где выделены характеристики геро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действий с целью выделения признаков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тез — составление целого из частей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оснований и критериев для сравне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причинно-следственных связей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за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поведением партнера — контроль, коррекция, оценка его действий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домашнем зада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зна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исать эссе на тему: ““Грин – один из немногих, кого следует иметь в походной аптечке против ожирения сердца и усталости” (Д. Гранин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омашня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, развитие творческих способносте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23:00Z</dcterms:created>
  <dc:creator>PB</dc:creator>
  <dc:description/>
  <cp:keywords/>
  <dc:language>en-US</dc:language>
  <cp:lastModifiedBy>notebook</cp:lastModifiedBy>
  <cp:lastPrinted>2014-09-28T19:45:00Z</cp:lastPrinted>
  <dcterms:modified xsi:type="dcterms:W3CDTF">2014-09-28T16:46:00Z</dcterms:modified>
  <cp:revision>5</cp:revision>
  <dc:subject/>
  <dc:title>Технологическая карта урока литературы</dc:title>
</cp:coreProperties>
</file>