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ЕЛОВЕК ИСКУССТВА В ПОНИМАНИИ И.С.ТУРГЕН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тегрированная система на уроках литературы и МХК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И. В. Ж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смотря на многообразие людей искусства, любимым детищем И.С Тургенева был скульптор Шубин, герой романа «Накануне» /1859/.</w:t>
      </w:r>
    </w:p>
    <w:p>
      <w:pPr>
        <w:pStyle w:val="Normal"/>
        <w:ind w:firstLine="540"/>
        <w:jc w:val="both"/>
        <w:rPr/>
      </w:pPr>
      <w:r>
        <w:rPr/>
        <w:t>Сразу же в портрете Шубина можно уловить некое барство, принадлежность его в дворянской среде. Перед нами барич с «беленькими ручками» и «красивыми губками» и такими характеризующими дворян чертами, как «самонадеянность и избалованность». Так уже с первой страницы романа намечается линия его противопоставления Инсарову. Но в портрете Шубина бросается в глаза артистизм, и мы видим человека с «кудрявой белокурой головой», замечаем, что «было…что-то привлекательно-изящное в мелких чертах его свежего, круглого лица…» [т.</w:t>
      </w:r>
      <w:r>
        <w:rPr>
          <w:lang w:val="en-US"/>
        </w:rPr>
        <w:t>VIII</w:t>
      </w:r>
      <w:r>
        <w:rPr/>
        <w:t>, с.7]. Портретная характеристика Шубина позволяет уловить скрытые причины поведения героя, даёт ключ к пониманию его образа во всей сложности, противоречивости, но и цельности.</w:t>
      </w:r>
    </w:p>
    <w:p>
      <w:pPr>
        <w:pStyle w:val="Normal"/>
        <w:ind w:firstLine="540"/>
        <w:jc w:val="both"/>
        <w:rPr/>
      </w:pPr>
      <w:r>
        <w:rPr/>
        <w:t xml:space="preserve">Образ Шубина был задуман писателем как противопоставление главному герою романа – разночинцу Инсарову, чтобы подчеркнуть, что и лучшие из дворянства люди проявляют неспособность к общественному делу, теряя своё прогрессивное значение в передовом движении эпохи. Автор утверждает, что на арену общественного движения должен выйти новый тип героя – тип разночинца. В очень характерном эпизоде противодействия подвыпившим немцам Инсаров противопоставлен Шубину, который, несмотря на излишне многословную тираду, не смог на деле защитить женщин, защитить, в сущности, и своё достоинство, поставив на место зарвавшихся иноземцев. Поэтому как бы между прочим в диалоге с Берсеневым появляется такое замечание автора: «Шубин произнёс всю эту речь в нос, </w:t>
      </w:r>
      <w:r>
        <w:rPr>
          <w:u w:val="single"/>
        </w:rPr>
        <w:t>полулениво</w:t>
      </w:r>
      <w:r>
        <w:rPr/>
        <w:t xml:space="preserve">, </w:t>
      </w:r>
      <w:r>
        <w:rPr>
          <w:u w:val="single"/>
        </w:rPr>
        <w:t>полушутливо</w:t>
      </w:r>
      <w:r>
        <w:rPr/>
        <w:t>…» [т.</w:t>
      </w:r>
      <w:r>
        <w:rPr>
          <w:lang w:val="en-US"/>
        </w:rPr>
        <w:t>VIII</w:t>
      </w:r>
      <w:r>
        <w:rPr/>
        <w:t xml:space="preserve"> с.8]. Вот почему Елена с её стремлением к делу, к свободе не останавливает долго своего внимания на Шубине, отмечая в его характере такие непривлекательные черты, как многословие, пустословие, легкомыслие, стремление к внешнему эффекту, неспособность к делу, наполненному гражданскими целями, поэтому она так метко оценила его характер: «Нет, кажется, самое ваше раскаяние вас забавляет, да и слёзы тоже» [т.</w:t>
      </w:r>
      <w:r>
        <w:rPr>
          <w:lang w:val="en-US"/>
        </w:rPr>
        <w:t>VIII</w:t>
      </w:r>
      <w:r>
        <w:rPr/>
        <w:t>, с.47].</w:t>
      </w:r>
    </w:p>
    <w:p>
      <w:pPr>
        <w:pStyle w:val="Normal"/>
        <w:ind w:firstLine="540"/>
        <w:jc w:val="both"/>
        <w:rPr/>
      </w:pPr>
      <w:r>
        <w:rPr/>
        <w:t>Но в такой характеристике Шубина ощущается явная узость, образ гораздо шире этой оценки, поэтому и сами герои романа  в своих суждениях о Шубине идут гораздо дольше этой однолинейности. Тургенев даёт нам Шубина как художника на первом этапе – этапе его формирования как человека искусства. Многие литературоведы совершенно справедливо отмечают автобиографичность в чертах Шубина и Берсенева. Тургенев как бы вспоминает свою молодость, оценивает её, подводит итог, осознавая, что этот период кончится, и эти черты впоследствии исчезнут и не помешают ему стать настоящим художником, понимающим всю серьёзность и ответственность своего назначения.</w:t>
      </w:r>
    </w:p>
    <w:p>
      <w:pPr>
        <w:pStyle w:val="Normal"/>
        <w:ind w:firstLine="540"/>
        <w:jc w:val="both"/>
        <w:rPr/>
      </w:pPr>
      <w:r>
        <w:rPr/>
        <w:t>В самом начале сороковых годов Тургеневу сопутствует репутация светского молодого человека. В это время молодой Тургенев – усердный посетитель модных гостиных и салонов, таких, например, как известный тогда, литературный салон А.П.Елагиной. Интересные воспоминания, рисующие облик Тургенева сороковых годов, оставил В.А.Панаев: «Помню, как теперь, что увидал Тургенева у И.И.Панаева, первый раз приехавшим после светских визитов и одетым в синий фрак с золотыми пуговицами, изображающими львиные головы; в светских клетчатых панталонах, в белом жилете и в цветном галстуке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 Шубин тоже является посетителем столичных салонов – ездит к князю Чикурасову – меценату из казанских татар, хотя и ведёт себя там в общем-то не по-светски: «Шубин действительно поехал к князю Чикурасову, которому наговорил, самым любезным видом, самых колких дерзостей» [т.</w:t>
      </w:r>
      <w:r>
        <w:rPr>
          <w:lang w:val="en-US"/>
        </w:rPr>
        <w:t>VIII</w:t>
      </w:r>
      <w:r>
        <w:rPr/>
        <w:t>, с.48-49].</w:t>
      </w:r>
    </w:p>
    <w:p>
      <w:pPr>
        <w:pStyle w:val="Normal"/>
        <w:ind w:firstLine="540"/>
        <w:jc w:val="both"/>
        <w:rPr/>
      </w:pPr>
      <w:r>
        <w:rPr/>
        <w:t>Но даже сам мемуарист Тургенева – Анненков в своих замечательных воспоминаниях «Молодость Тургенева» пишет: «Самым позорным состоянием, в какое может попасть смертный, считал он в то время состояние, когда человек походит на других…» . Отсюда и у Шубина тоже моменты, как он их сам назвал, «завирания», сам понимая всю неистинность этих слов, моменты, когда он может эффектно бросить: «Мне нужно света и простора!», совершить нечто совершенно непоследовательное: «Шубин подумал, - и яростно заспорил с Курнатовским о юридическом вопросе, в котором ничего не смыслил» [т.</w:t>
      </w:r>
      <w:r>
        <w:rPr>
          <w:lang w:val="en-US"/>
        </w:rPr>
        <w:t>VIII</w:t>
      </w:r>
      <w:r>
        <w:rPr/>
        <w:t>, с.116]. Но именно благодаря этим «несообразностям» поведения, которые можно объяснить противоречие между его артистической натурой и барством, так близок и дорог этот герой Тургеневу. И такая прекрасная, поэтическая, художественная фантазия проявляется в его импровизациях! Как она связана с жизнью, мыслями и думами человека: «Меня больше всего поражает в муравьях, жуках и других господах насекомых их удивительная серьёзность! Помилуйте, человек, царь созданья, существо высшее, на них взирает, а им и дела до него нет…» [т.</w:t>
      </w:r>
      <w:r>
        <w:rPr>
          <w:lang w:val="en-US"/>
        </w:rPr>
        <w:t>VIII</w:t>
      </w:r>
      <w:r>
        <w:rPr/>
        <w:t>, с.8]. Это выявляет в Шубине – человека думающего, наблюдательного, даже философа.</w:t>
      </w:r>
    </w:p>
    <w:p>
      <w:pPr>
        <w:pStyle w:val="Normal"/>
        <w:ind w:firstLine="540"/>
        <w:jc w:val="both"/>
        <w:rPr/>
      </w:pPr>
      <w:r>
        <w:rPr/>
        <w:t>Именно молодостью наполнена до краёв вся душа Шубина, который не может сидеть на одном месте, во время разговора вскакивает, ходит взад и вперёд, восклицает: «Ах, Андрей, Андрей, прекрасно это солнце, это небо, всё, всё вокруг вас прекрасно, а ты грустишь» [т.</w:t>
      </w:r>
      <w:r>
        <w:rPr>
          <w:lang w:val="en-US"/>
        </w:rPr>
        <w:t>VIII</w:t>
      </w:r>
      <w:r>
        <w:rPr/>
        <w:t>, с.13].</w:t>
      </w:r>
    </w:p>
    <w:p>
      <w:pPr>
        <w:pStyle w:val="Normal"/>
        <w:ind w:firstLine="540"/>
        <w:jc w:val="both"/>
        <w:rPr/>
      </w:pPr>
      <w:r>
        <w:rPr/>
        <w:t>В этих словах героя мы ощущаем самоуверенность молодости, стремление завоевать жизнь, насладиться всеми радостями жизни, неплохо и то, что в жизни он хочет быть «номером первым». Этот диалог с Барсеневым происходит в самом начале романа, когда воплощение образа не захватило ещё писателя, поэтому он лишает своего героя гражданских порывов, поэтому не интересуют его слова: родина, свобода, справедливость, о чём он задумывается лишь в конце романа. Но главным является то, что все эти противоречивые черты являются нам сплавленными в живое единство неповторимой личности. В образе же Инсарова всё-таки заметен некоторый схематизм воплощения, поэтому герой, как человек, далёк от нас.</w:t>
      </w:r>
    </w:p>
    <w:p>
      <w:pPr>
        <w:pStyle w:val="Normal"/>
        <w:ind w:firstLine="540"/>
        <w:jc w:val="both"/>
        <w:rPr/>
      </w:pPr>
      <w:r>
        <w:rPr/>
        <w:t>Мы чувствуем и то, что отмеченные недостатки Шубина являются чем-то внешним, напускным, не отражающим его внутреннего мира. Это понимает и Елена, отмечая его ум: именно его проницательности боится она, когда скрывает свою связь с Инсаровым, именно его печальное дружелюбное лицо встречает она как поддержку в тяжёлые минуты жизни, именно от него получает помощь при объяснении с отцом. Поэтому можно говорить в романе не только о событийных сдвигах по отношению к образу Шубина, но и о психологической динамике образа. С последних страниц романа герой смотрит на нас глазами зрелого художника.</w:t>
      </w:r>
    </w:p>
    <w:p>
      <w:pPr>
        <w:pStyle w:val="Normal"/>
        <w:ind w:firstLine="540"/>
        <w:jc w:val="both"/>
        <w:rPr/>
      </w:pPr>
      <w:r>
        <w:rPr/>
        <w:t>В общем-то, герой, свободный от недостатков, не имел бы и своих достоинств. Тургенев воплотил в этом образе положительный идеал художника. О настолько увлекается своим детищем, что качества художника постепенно начинают заслонять замысел писателя, заключавшийся в разоблачении Шубина, как представителя дворянства. Шубин предстаёт перед нами , как истинный художник, поэтому в момент веселья, чудачества, писатель вдруг с помощью отдельных замечаний приоткрывает нам внутренний настрой героя, позволяет прикоснуться к тайне человеческой индивидуальности. После одного из разговоров с Еленой Шубин появится перед Берсеневым совсем в необычном для себя виде – бледным, «с растрёпанными волосами», как бы доказывая, что было нечто серьёзное и в его чувстве к Елене.</w:t>
      </w:r>
    </w:p>
    <w:p>
      <w:pPr>
        <w:pStyle w:val="Normal"/>
        <w:ind w:firstLine="540"/>
        <w:jc w:val="both"/>
        <w:rPr/>
      </w:pPr>
      <w:r>
        <w:rPr/>
        <w:t>Глубокое чувствование природы, умение помолчать при встрече с её красотой тоже является для Тургенева показателем богатого внутреннего мира человека. В романе мы уверены, что природа даётся в восприятии Шубина: «Высокие стебельки стояли неподвижно, как очарованные; как мёртвые висели маленькие гроздья жёлтых цветов на нижних ветках липы» [т.</w:t>
      </w:r>
      <w:r>
        <w:rPr>
          <w:lang w:val="en-US"/>
        </w:rPr>
        <w:t>VIII</w:t>
      </w:r>
      <w:r>
        <w:rPr/>
        <w:t>, с.11].</w:t>
      </w:r>
    </w:p>
    <w:p>
      <w:pPr>
        <w:pStyle w:val="Normal"/>
        <w:ind w:firstLine="540"/>
        <w:jc w:val="both"/>
        <w:rPr/>
      </w:pPr>
      <w:r>
        <w:rPr/>
        <w:t>Чем дальше идёт повествование, чем больше мы узнаём Шубина, тем сложнее, духовно богаче предстаёт он перед нами. И мы обнаруживаем соединение в его натуре лёгкого, оптимистического взгляда на вещи, объясняющегося молодостью, с серьёзным взглядом художника.</w:t>
      </w:r>
    </w:p>
    <w:p>
      <w:pPr>
        <w:pStyle w:val="Normal"/>
        <w:ind w:firstLine="540"/>
        <w:jc w:val="both"/>
        <w:rPr/>
      </w:pPr>
      <w:r>
        <w:rPr/>
        <w:t>Уже в предыстории героя сам автор отмечает: «Талантом он обладал положительным, - его начали знать в Москве», [т.</w:t>
      </w:r>
      <w:r>
        <w:rPr>
          <w:lang w:val="en-US"/>
        </w:rPr>
        <w:t>VIII</w:t>
      </w:r>
      <w:r>
        <w:rPr/>
        <w:t>, с.21], а потом показывает талант Шубина в его конкретном проявлении, в его творчестве – бюсте Инсарова. «Черты лица были схвачены Шубиным верно до малейшей подробности, и выражение он им придал славное: честное, благородное и смелое» [т.</w:t>
      </w:r>
      <w:r>
        <w:rPr>
          <w:lang w:val="en-US"/>
        </w:rPr>
        <w:t>VIII</w:t>
      </w:r>
      <w:r>
        <w:rPr/>
        <w:t>, с.99].</w:t>
      </w:r>
    </w:p>
    <w:p>
      <w:pPr>
        <w:pStyle w:val="Normal"/>
        <w:ind w:firstLine="540"/>
        <w:jc w:val="both"/>
        <w:rPr/>
      </w:pPr>
      <w:r>
        <w:rPr/>
        <w:t>В конечном итоге художника ценят и любят за созданные им творения, закрывая глаза на некоторые недостатки его личности. То, что Шубин – скульптор, что он мастер своего дела, а не просто бездарь, «дилетантишко», мы чувствуем по его особенным художническим качествам – наблюдательности, умении проникнуть и понять внутренний мир другого человека. В Елене он видит незаурядную личность: «От этого лица можно в отчаяние придти. Посмотришь, линии чистые, строгие, прямые; кажется, нетрудно схватить сходство. Не тут-то было…». Неслучайно к Шубину, как к тонкому и умному ценителю людей, ситуаций, к его проникновенному взгляду художника возвращается Тургенев в самых сложных ситуациях.</w:t>
      </w:r>
    </w:p>
    <w:p>
      <w:pPr>
        <w:pStyle w:val="Normal"/>
        <w:ind w:firstLine="540"/>
        <w:jc w:val="both"/>
        <w:rPr/>
      </w:pPr>
      <w:r>
        <w:rPr/>
        <w:t>Но самое главное то, что действительно для Шубина слились воедино жизнь и искусство, собственно искусство и есть его жизнь, это его высокая цель, его призвание. Этой высокой целью и отличается он от дворян, окружающих его, цель жизни которых заключается в житейском преуспеянии, основа побуждений – эгоизм, а вся жизнь лишена духовного содержания. Цель жизни Шубина в стремлении к идеалу, каковым является для него искусство, дающее нравственный идеа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о главное, что Шубин нравственно высок, высок своей душой, которая может переживать об Анне Васильевне, по-настоящему дружить с Барсеневым, ценить в нём ум, познания, переживать за Елену перед её отъездом. Шубин находится на более высоком уровне взаимоотношений человека и общества. Он «изначально далёк от условного кодекса дворянской морали», его нравственность определяется большой целью. Он понимает и свою обязанность перед обществом, служение искусству получает в его сознании общественный смысл. Он думает о возможности заслуженной славы: «может быть, имя Павла Шубина будет со временем славное имя?» [т.</w:t>
      </w:r>
      <w:r>
        <w:rPr>
          <w:lang w:val="en-US"/>
        </w:rPr>
        <w:t>VIII</w:t>
      </w:r>
      <w:r>
        <w:rPr/>
        <w:t>, с.141-142].</w:t>
      </w:r>
    </w:p>
    <w:p>
      <w:pPr>
        <w:pStyle w:val="Normal"/>
        <w:ind w:firstLine="540"/>
        <w:jc w:val="both"/>
        <w:rPr/>
      </w:pPr>
      <w:r>
        <w:rPr/>
        <w:t>Да, он не ставит перед собой цель – переделать всё общество, но он стремится к нравственному совершенствованию человека этого общества.</w:t>
      </w:r>
    </w:p>
    <w:p>
      <w:pPr>
        <w:pStyle w:val="Normal"/>
        <w:ind w:firstLine="540"/>
        <w:jc w:val="both"/>
        <w:rPr/>
      </w:pPr>
      <w:r>
        <w:rPr/>
        <w:t>«Необыкновенность человека искусства» выражается в его поэтическом видении мира: Шубину, например, просто непонятно, как Берсенев может не восхищаться этой ночью, небом, звёздами: «Поверь моим словам, такой ночи в твоей жизни не повторится… Пой, если умеешь, пой ещё громче, если не умеешь – сними шляпу, закинь голову и улыбайся звёздам» [т.</w:t>
      </w:r>
      <w:r>
        <w:rPr>
          <w:lang w:val="en-US"/>
        </w:rPr>
        <w:t>VIII</w:t>
      </w:r>
      <w:r>
        <w:rPr/>
        <w:t xml:space="preserve">, с.30]. </w:t>
      </w:r>
    </w:p>
    <w:p>
      <w:pPr>
        <w:pStyle w:val="Normal"/>
        <w:ind w:firstLine="540"/>
        <w:jc w:val="both"/>
        <w:rPr/>
      </w:pPr>
      <w:r>
        <w:rPr/>
        <w:t>Он не просто художник, а художник – человек, который добр, хотя и эгоистичен, непоследователен во многих своих действиях, простодушен, как ребёнок, неудовлетворён собой. «С солнцем в крови», он способен наслаждаться всем, что его окружает, огорчаться, грустить, радоваться, любить. Тургенев создал живой образ, который запоминаешь, чувствуешь, но после знакомства с которым, проникаешь в особый мир – мир искусства.</w:t>
      </w:r>
    </w:p>
    <w:p>
      <w:pPr>
        <w:pStyle w:val="Normal"/>
        <w:ind w:firstLine="540"/>
        <w:jc w:val="both"/>
        <w:rPr/>
      </w:pPr>
      <w:r>
        <w:rPr/>
        <w:t>В Шубине есть и то особое качество, которое так ценил Тургенев в художниках, считал обязательным для того, чтобы стать «гениальным талантом», по терминологии В.Г. Белинского, - это качество заключается в способности к тяжёлому, повседневному труду.</w:t>
      </w:r>
    </w:p>
    <w:p>
      <w:pPr>
        <w:pStyle w:val="Normal"/>
        <w:ind w:firstLine="540"/>
        <w:jc w:val="both"/>
        <w:rPr/>
      </w:pPr>
      <w:r>
        <w:rPr/>
        <w:t>Шубин в целях познания жизни, наблюдения за лицами «скитался по окресностям Москвы, лепил и рисовал портреты крестьянских девок, сходился с разными лицами, молодыми и старыми, «высокого и низкого полёта» [т.</w:t>
      </w:r>
      <w:r>
        <w:rPr>
          <w:lang w:val="en-US"/>
        </w:rPr>
        <w:t>VIII</w:t>
      </w:r>
      <w:r>
        <w:rPr/>
        <w:t>, с.20]. Шубину известен сам процесс творчества, то особое состояние души – вдохновение, преображающее человека искусства, делающее его действительно приподнятым над окружающей действительностью, зажигающее огонь в его душе. И Шубин, как деятель искусства, заслуживает очень серьёзного отношения к себе. Тем более, что нам совершенно ясно, что период молодости кончился для героя победой над самим собой. Он обладает и талантом, и необыкновенными душевными качествами, и очень сильной и серьёзной долей самокритики, и овладевает постепенно мастерством. В конечном итоге он становится настоящим художником, понимающим всю ответственность своего призвания, своего значения на этой земле, о чём свидетельствует эпилог, который типизирует Шубина явно не как представителя дворянской среды, а как человека искусства.</w:t>
      </w:r>
    </w:p>
    <w:p>
      <w:pPr>
        <w:pStyle w:val="Normal"/>
        <w:ind w:firstLine="540"/>
        <w:jc w:val="both"/>
        <w:rPr/>
      </w:pPr>
      <w:r>
        <w:rPr/>
        <w:t>Характерно и то, что на протяжении всего романа Тургенев наиболее острые замечания вкладывает в уста своего скульптора. Шубин думает о роли передовых людей в русском обществе: «Нет у нас никого, нет людей, куда ни посмотри. Все – либо мелюзга, грызуны, гамлетики, самоеды, либо темнота и глушь подземная… Нет, кабы были между вами нужные люди, не ушла бы от нас эта девушка, эта чуткая душа…» [т.</w:t>
      </w:r>
      <w:r>
        <w:rPr>
          <w:lang w:val="en-US"/>
        </w:rPr>
        <w:t>VIII</w:t>
      </w:r>
      <w:r>
        <w:rPr/>
        <w:t>, с.142].</w:t>
      </w:r>
    </w:p>
    <w:p>
      <w:pPr>
        <w:pStyle w:val="Normal"/>
        <w:ind w:firstLine="540"/>
        <w:jc w:val="both"/>
        <w:rPr/>
      </w:pPr>
      <w:r>
        <w:rPr/>
        <w:t>Шубина Тургенев считает истиннымчеловеком искусства, поэтому в его уста, а не в уста Инсарова он вкладывает свои любимые мысли и о красоте, вносящей в мир гармонию, и об Италии, и об «антиках». Личность автора как бы адекватно отражается в образе героя, что объясняется огромной любовью и увлечённостью Тургенева этим типом – типом художника, поэтому словами Барсенева он оправдывает его: «Художник! Все художники таковы. Надобно вам прощать их капризы. Это их право» [т.</w:t>
      </w:r>
      <w:r>
        <w:rPr>
          <w:lang w:val="en-US"/>
        </w:rPr>
        <w:t>VIII</w:t>
      </w:r>
      <w:r>
        <w:rPr/>
        <w:t>, с.25].</w:t>
      </w:r>
    </w:p>
    <w:p>
      <w:pPr>
        <w:pStyle w:val="Normal"/>
        <w:ind w:firstLine="540"/>
        <w:jc w:val="both"/>
        <w:rPr/>
      </w:pPr>
      <w:r>
        <w:rPr/>
        <w:t>И мы уверены, что и образы людей искусства Тургенева сыграли свою роль в создании особого впечатления от его произведений, так великолепно выраженного М.Е. Салтыковым-Щедриным: «Да и что можно сказать о всех вообще произведениях Тургенева? То ли, что после прочтения их легко дышится, легко верится, тепло чувствуется? Что ощущаешь явственно, как нравственный уровень в тебе поднимается, что мысленно благославляешь и любишь автора?» [1, с.1]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>
          <w:i/>
        </w:rPr>
        <w:t>Литератур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1. Тургенев И.С. Полное собрание сочинений: В 28 томах. – М., 1960. – Т.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10:00Z</dcterms:created>
  <dc:creator>1</dc:creator>
  <dc:description/>
  <cp:keywords/>
  <dc:language>en-US</dc:language>
  <cp:lastModifiedBy>1</cp:lastModifiedBy>
  <dcterms:modified xsi:type="dcterms:W3CDTF">2013-04-25T21:11:00Z</dcterms:modified>
  <cp:revision>4</cp:revision>
  <dc:subject/>
  <dc:title>ЧЕЛОВЕК ИСКУССТВА В ПОНИМАНИИ И</dc:title>
</cp:coreProperties>
</file>