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ценарий, посвященный 120-летию со дня рождения С. А. Есен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Не жалею, не зову, не плачу…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Я сердцем никогда не лгу…»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Есенин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вучит романсовая музыка. Выходит чтец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вдокаров А.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Сергей Есенин!  Это имя –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сах родной моей России,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рёзах нежных и осинах,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ёжках желтовато-синих,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угах из зелени весенней,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ихах твоих, Сергей Есенин! –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 ведущий:  </w:t>
      </w:r>
      <w:r>
        <w:rPr>
          <w:rFonts w:cs="Arial" w:ascii="Arial" w:hAnsi="Arial"/>
          <w:sz w:val="24"/>
          <w:szCs w:val="24"/>
        </w:rPr>
        <w:t xml:space="preserve">Добрый вечер, дорогие друзья! </w:t>
      </w:r>
      <w:r>
        <w:rPr>
          <w:sz w:val="28"/>
          <w:szCs w:val="28"/>
        </w:rPr>
        <w:t xml:space="preserve">Мы рады приветствовать Вас в нашей литературной гости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 ведущий:</w:t>
      </w:r>
      <w:r>
        <w:rPr>
          <w:rFonts w:cs="Arial" w:ascii="Arial" w:hAnsi="Arial"/>
          <w:sz w:val="24"/>
          <w:szCs w:val="24"/>
        </w:rPr>
        <w:t xml:space="preserve"> Мы посвящаем этот вечер памяти Сергея Есенина, одного из самых удивительных русских поэтов ХХ века.  3 октября 2015 года исполнилось 120 лет со дня его ро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ведущий: </w:t>
      </w:r>
      <w:r>
        <w:rPr>
          <w:rFonts w:cs="Arial" w:ascii="Arial" w:hAnsi="Arial"/>
          <w:sz w:val="24"/>
          <w:szCs w:val="24"/>
        </w:rPr>
        <w:t xml:space="preserve">Еще в 1905 году Александр Блок ожидал, что «должен появиться поэт, который принесет в поэзию русскую природу со всеми ее далями и красками, не символическими и не мистическими, а изумительными в своей красоте»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ведущий:</w:t>
      </w:r>
      <w:r>
        <w:rPr>
          <w:rFonts w:cs="Arial" w:ascii="Arial" w:hAnsi="Arial"/>
          <w:sz w:val="24"/>
          <w:szCs w:val="24"/>
        </w:rPr>
        <w:t xml:space="preserve"> « Его знают даже те люди, которые никогда есенинских стихов не читали. Да и вообще никаких стихов не читают… Короткая, бурная и печальная жизнь Есенина многих поразила, и об этой жизни стали слагаться легенды», - так писал поэт русского зарубежья Георгий Адамович уже в 1929 году.    </w:t>
      </w:r>
    </w:p>
    <w:p>
      <w:pPr>
        <w:pStyle w:val="Style15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 ведущий: </w:t>
      </w:r>
      <w:r>
        <w:rPr>
          <w:rFonts w:cs="Arial" w:ascii="Arial" w:hAnsi="Arial"/>
        </w:rPr>
        <w:t xml:space="preserve">Сергей Александрович Есенин родился в селе Константиново Рязанской области, в крестьянской семье. Детство поэта прошло у родителей матери – Федора  Андреевича и  Натальи Евтеевны Титовых. Дед Есенина, человек суровых религиозных правил, был старообрядцем.  Он любил внука. "Дедушка пел мне песни старые, такие тягучие, заунывные. По субботам и воскресным дням он рассказывал мне Библию и священную историю",- вспоминал Есенин. По настоянию деда читать Сергей начал с пяти лет, учась грамоте по церковным книгам. Стихи начал писать с 8 лет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ионова Полина: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ба крестьянская,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омутный запах дегтя,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ожница старая,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ампады кроткий свет,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 хорошо,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я сберег те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ощущенья детских лет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ведущий:</w:t>
      </w:r>
      <w:r>
        <w:rPr>
          <w:rFonts w:cs="Arial" w:ascii="Arial" w:hAnsi="Arial"/>
          <w:sz w:val="24"/>
          <w:szCs w:val="24"/>
        </w:rPr>
        <w:t xml:space="preserve"> « Я рос, - рассказывал Сергей Есенин, -  в атмосфере народной поэзии. Бабка, которая меня очень баловала, была набожна, собирала нищих и калек, которые распевали духовные стихи». 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szCs w:val="28"/>
        </w:rPr>
        <w:t>1 ведущий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Мальчик жил свободно и беззаботно. Он не был знаком с ранними тяготами крестьянского труда. Дома бывал мало, особенно весной и летом, рос на лоне раздольной рязанской природы. "Детство прошло среди полей и степей",- писал он. Здесь впервые зарождалась та великая любовь к родной русской природе, которая позже питала его поэтическое воображение. Растущее под окном дерево он увидел в торжественном наряде, в благоговейной тишине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рисов Владислав </w:t>
      </w:r>
      <w:r>
        <w:rPr>
          <w:rFonts w:cs="Arial" w:ascii="Arial" w:hAnsi="Arial"/>
          <w:sz w:val="24"/>
          <w:szCs w:val="24"/>
        </w:rPr>
        <w:t xml:space="preserve">(читает стихотворение «Белая береза»)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Белая береза</w:t>
        <w:br/>
        <w:t>Под моим окном</w:t>
        <w:br/>
        <w:t>Принакрылась снегом,</w:t>
        <w:br/>
        <w:t>Точно серебром.</w:t>
        <w:br/>
        <w:br/>
        <w:t>На пушистых ветках</w:t>
        <w:br/>
        <w:t>Снежною каймой</w:t>
        <w:br/>
        <w:t>Распустились кисти</w:t>
        <w:br/>
        <w:t>Белой бахромой.</w:t>
        <w:br/>
        <w:br/>
        <w:t>И стоит береза</w:t>
        <w:br/>
        <w:t>В сонной тишине,</w:t>
        <w:br/>
        <w:t>И горят снежинки</w:t>
        <w:br/>
        <w:t>В золотом огне.</w:t>
        <w:br/>
        <w:br/>
        <w:t>А заря, лениво</w:t>
        <w:br/>
        <w:t>Обходя кругом,</w:t>
        <w:br/>
        <w:t>Обсыпает ветки</w:t>
        <w:br/>
        <w:t>Новым серебром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ведущий:</w:t>
      </w:r>
      <w:r>
        <w:rPr>
          <w:rFonts w:cs="Arial" w:ascii="Arial" w:hAnsi="Arial"/>
          <w:sz w:val="24"/>
          <w:szCs w:val="24"/>
        </w:rPr>
        <w:t xml:space="preserve"> Мировосприятие Сергея Есенина с самых ранних лет складывалось в тесном общении с природой. Природа в его стихах зазвенела голосами птиц, шёпотом листьев, говором ручьёв, шумом дождей, заиграла цветами бесчисленных радуг. Перед нами мир красочный и многозвучный, где все живет, движется и дышит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пов Янис  </w:t>
      </w:r>
      <w:r>
        <w:rPr>
          <w:rFonts w:cs="Arial" w:ascii="Arial" w:hAnsi="Arial"/>
          <w:sz w:val="24"/>
          <w:szCs w:val="24"/>
        </w:rPr>
        <w:t xml:space="preserve">(читает стихотворение «С добрым утром!»):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Задремали звезды золотые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Задрожало зеркало затона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Брезжит свет на заводи речные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И румянит сетку небосклона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Улыбнулись сонные березки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Растрепали шелковые косы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Шелестят зеленые сережки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И горят серебряные росы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У плетня заросшая крапива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Обрядилась ярким перламутром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И, качаясь, шепчет шаловливо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«С добрым утром!»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1 ведущий: </w:t>
      </w:r>
      <w:r>
        <w:rPr>
          <w:rFonts w:eastAsia="Times New Roman" w:cs="Arial" w:ascii="Arial" w:hAnsi="Arial"/>
          <w:sz w:val="24"/>
          <w:szCs w:val="24"/>
        </w:rPr>
        <w:t xml:space="preserve">Весной 1912 года Есенин приехал в Москву. Здесь он знакомится с писателями из Суриковского литературно-музыкального кружка и спустя некоторое время становится его членом.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2 ведущий:  </w:t>
      </w:r>
      <w:r>
        <w:rPr>
          <w:rFonts w:eastAsia="Times New Roman" w:cs="Arial" w:ascii="Arial" w:hAnsi="Arial"/>
          <w:sz w:val="24"/>
          <w:szCs w:val="24"/>
        </w:rPr>
        <w:t xml:space="preserve">В поэзии Есенина, начиная с ранних стихов,  поражает дар понимать душу природы, растений, животных, ощущать себя частью всего живого.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уляев Дьулус: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ет зима — аукает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хнатый лес баюкает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озвоном сосняка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угом с тоской глубокою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ывут в страну далекую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едые облака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по двору метелица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вром шелковым стелется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 больно холодна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робышки игривые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 детки сиротливые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жались у окна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зябли пташки малые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лодные, усталые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жмутся поплотней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вьюга с ревом бешеным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учит по ставням свешенным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злится все сильней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дремлют пташки нежные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 эти вихри снежные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 мерзлого окна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снится им прекрасная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улыбках солнца ясная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авица весн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 ведущий:  </w:t>
      </w:r>
      <w:r>
        <w:rPr>
          <w:rFonts w:cs="Arial" w:ascii="Arial" w:hAnsi="Arial"/>
          <w:sz w:val="24"/>
          <w:szCs w:val="24"/>
        </w:rPr>
        <w:t xml:space="preserve">Любуясь особенностями деревенской жизни, картинами природы, Есенин стремился не просто донести свою радость от всего увиденного, но и заразить читателя этой любовью ко всему прекрасному на земле. Теплом и светом наполнены есенинские картины русской природы. Природа у Есенина неотделима от человека, от его настроения, его земных радостей и тревог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вучит романс «Отговорила роща золотая»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исполнении Платоновой Валерии 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 ведущий: </w:t>
      </w:r>
      <w:r>
        <w:rPr>
          <w:rFonts w:cs="Arial" w:ascii="Arial" w:hAnsi="Arial"/>
          <w:sz w:val="24"/>
          <w:szCs w:val="24"/>
        </w:rPr>
        <w:t xml:space="preserve">«Моя лирика, –  говорил Есенин, –  жива одной большой любовью, любовью к Родине. Чувство Родины  –  основное в моем творчестве». По мере становления таланта Есенина тема эта ширилась и крепла, принимала особое, более близкое, теплое значение, обогащалась новым содержанием. От юношеских стихов, проникновенно рассказывающих о «стране березового ситца», от воспевания лугов и дубрав, есенинская мысль прошла долгий и сложный путь, полный  тревожных раздумий, философских размышлений о судьбе родной земли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онов Евгений: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й ты, Русь, моя родная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аты – в ризах образа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 видать конца и края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олько синь сосёт глаза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 захожий богомолец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смотрю твои поля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у низеньких околиц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вонко чахнут тополя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хнет яблоком и мёдом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церквам твой кроткий Спас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гудит за косогором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лугах весёлый  пляс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бегу по мятой стёжке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приволь зелёных лех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не навстречу, как серёжки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звенит девичий смех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ли крикнет рать святая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Кинь ты Русь, живи в раю!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скажу: «Не надо рая!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Дайте родину мою!»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рисова Виолетта: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пели тесаные дроги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гут равнины и кусты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пять часовни на дороге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оминальные кресты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пять я теплой грустью болен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овсяного ветерка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на известку колоколен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вольно крестится рука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 Русь, малиновое поле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синь, упавшая в реку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юблю до радости и боли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вою озерную тоску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олодной скорби не измерить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ы на туманном берегу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 не любить тебя, не верить —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научиться не могу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не отдам я эти цепи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не расстанусь с долгим сном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гда звенят родные степи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литвословным ковылем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ведущий: </w:t>
      </w:r>
      <w:r>
        <w:rPr>
          <w:rFonts w:cs="Arial" w:ascii="Arial" w:hAnsi="Arial"/>
          <w:sz w:val="24"/>
          <w:szCs w:val="24"/>
        </w:rPr>
        <w:t xml:space="preserve">В марте 1915 года Есенин приехал в Петроград, где встретился  Александром Блоком и прочел ему свои стихи. Блок высоко оценил их.  «Стихи свежие, чистые, голосистые, многословный язык…»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 ведущий:  </w:t>
      </w:r>
      <w:r>
        <w:rPr>
          <w:rFonts w:cs="Arial" w:ascii="Arial" w:hAnsi="Arial"/>
          <w:sz w:val="24"/>
          <w:szCs w:val="24"/>
        </w:rPr>
        <w:t xml:space="preserve">Таков был отзыв Блока  о стихах молодого поэта, которому он дал рекомендательные письма к ряду петроградских издателей и известных литераторов. И в 1916 году Есенину удается издать свой первый сборник стихов «Радуница», имевший большой успех и принесший  автору громкую славу в литературных кругах Петербурга. Но вместе с тем, Есенин осознавал, что для «питерских салонных литераторов с университетской закваской» он интересен как некая этнографическая редкость, поэт-самоучка из низов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 ведущий: </w:t>
      </w:r>
      <w:r>
        <w:rPr>
          <w:rFonts w:cs="Arial" w:ascii="Arial" w:hAnsi="Arial"/>
          <w:sz w:val="24"/>
          <w:szCs w:val="24"/>
        </w:rPr>
        <w:t xml:space="preserve">События 1917 года вызвали резкий перелом в жизни и творчестве Есенина. Поэту казалось, что наступает эпоха великого духовного обновления, «преображения жизни, переоценки всех ценностей». Но последующие трагические события (гражданская война, наступление города на деревню в годы «военного коммунизма») не просто отодвинули время осуществления мечты, но и привели к мысли о том, что «идет совсем не тот социализм». «Тесно в нем живому», «история переживает тяжелую эпоху умерщвления личности как живого», - пишет Есенин в 1920 году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 ведущий: </w:t>
      </w:r>
      <w:r>
        <w:rPr>
          <w:rFonts w:cs="Arial" w:ascii="Arial" w:hAnsi="Arial"/>
          <w:sz w:val="24"/>
          <w:szCs w:val="24"/>
        </w:rPr>
        <w:t xml:space="preserve">В стихотворениях Есенина начала 20-х годов резко меняется изображение природы. Бывшая некогда благостной, светлой, многоцветной, она становится теперь мрачной, несущей знамение гибе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звучит голос Есенина, читающего стихотворение «Я покинул родимый дом»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ведущий: </w:t>
      </w:r>
      <w:r>
        <w:rPr>
          <w:rFonts w:cs="Arial" w:ascii="Arial" w:hAnsi="Arial"/>
          <w:sz w:val="24"/>
          <w:szCs w:val="24"/>
        </w:rPr>
        <w:t xml:space="preserve">Пророк превращается в хулигана, который застрял в городе и вынужден играть чужую роль. Под маской «шарлатана и скандалиста» в произведениях этого времени поэт скрывает свое отчаяние, духовную драму несбывшихся надежд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вучит песня в исполнении А. Малинина «Мне осталась одна забава…»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ведущий:   </w:t>
      </w:r>
      <w:r>
        <w:rPr>
          <w:rFonts w:cs="Arial" w:ascii="Arial" w:hAnsi="Arial"/>
          <w:sz w:val="24"/>
          <w:szCs w:val="24"/>
        </w:rPr>
        <w:t xml:space="preserve">В 1922-1923 годах, после женитьбы на американской танцовщице Айседоре Дункан, поэт много путешествует (Германия, Франция, Италия, Бельгия, США). За границей он знакомится с западной цивилизацией – бытовым комфортом Европы, индустриальной мощью Америки - и думает, что по этому пути пойдет и Россия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 ведущий:</w:t>
      </w:r>
      <w:r>
        <w:rPr>
          <w:rFonts w:cs="Arial" w:ascii="Arial" w:hAnsi="Arial"/>
          <w:sz w:val="24"/>
          <w:szCs w:val="24"/>
        </w:rPr>
        <w:t xml:space="preserve">   В очерке «Железный Миргород» он пытается связать свою творческую судьбу с историческим выбором России, заявляя о готовности принять и полюбить «коммунистическое строительство». Однако часто все же признается: «Все равно остался я поэтом золотой бревенчатой избы»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хайлов Андрей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пит ковыль. Равнина дорогая,</w:t>
        <w:br/>
        <w:t>И свинцовой свежести полынь.</w:t>
        <w:br/>
        <w:t>Никакая родина другая</w:t>
        <w:br/>
        <w:t>Не вольет мне в грудь мою теплынь.</w:t>
        <w:br/>
        <w:br/>
        <w:t xml:space="preserve">Знать, у всех у нас такая участь,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И, пожалуй, всякого спроси –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Радуясь, свирепствуя и мучась,</w:t>
        <w:br/>
        <w:t>Хорошо живется на Руси?</w:t>
        <w:br/>
        <w:br/>
        <w:t xml:space="preserve">Свет луны, таинственный и длинный,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лачут вербы, шепчут тополя.</w:t>
        <w:br/>
        <w:t>Но никто под окрик журавлиный</w:t>
        <w:br/>
        <w:t>Не разлюбит отчие поля.</w:t>
        <w:br/>
        <w:br/>
        <w:t>И теперь, когда вот новым светом</w:t>
        <w:br/>
        <w:t>И моей коснулась жизнь судьбы,</w:t>
        <w:br/>
        <w:t>Все равно остался я поэтом</w:t>
        <w:br/>
        <w:t>Золотой бревенчатой избы.</w:t>
        <w:br/>
        <w:br/>
        <w:t xml:space="preserve">По ночам, прижавшись к изголовью,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Вижу я, как сильного врага,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Как чужая юность брызжет новью</w:t>
        <w:br/>
        <w:t>На мои поляны и луга.</w:t>
        <w:br/>
        <w:br/>
        <w:t>Но и все же, новью той теснимый,</w:t>
        <w:br/>
        <w:t>Я могу прочувственно пропеть:</w:t>
        <w:br/>
        <w:t>Дайте мне на родине любимой,</w:t>
        <w:br/>
        <w:t xml:space="preserve">Все любя, спокойно умереть!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1 ведущий: </w:t>
      </w:r>
      <w:r>
        <w:rPr>
          <w:rFonts w:cs="Arial" w:ascii="Arial" w:hAnsi="Arial"/>
          <w:color w:val="000000"/>
          <w:sz w:val="24"/>
          <w:szCs w:val="24"/>
        </w:rPr>
        <w:t xml:space="preserve">Лирика Есенина 1920-х годов проникнута психологизмом  и драматизмом. В окружении «московских изогнутых улиц», в обостренной, потрясающей исповедальности исчезает смиренный «инок», и вызывающий «хулиган». Перед читателем предстает поэт, лицо которого искажено гримасой боли недоумения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 ведущий: </w:t>
      </w:r>
      <w:r>
        <w:rPr>
          <w:rFonts w:cs="Arial" w:ascii="Arial" w:hAnsi="Arial"/>
          <w:color w:val="000000"/>
          <w:sz w:val="24"/>
          <w:szCs w:val="24"/>
        </w:rPr>
        <w:t xml:space="preserve">В эти годы все настойчиво звучит мотив возвращения на родину.    Это радость и горечь встреч через много лет с родными,  с отчим домом, милой сердцу природой. Это расплата за уход, наказание отчуждением и покаяние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усатов Никита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зкий дом с голубыми ставнями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 забыть мне тебя никогда, —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ишком были такими недавними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звучавшие в сумрак года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сегодня еще мне снится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ше поле, луга и лес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акрытые сереньким ситцем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их северных бедных небес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схищаться уж я не умею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ропасть не хотел бы в глуши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, наверно, навеки имею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жность грустную русской души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любил я седых журавлей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их курлыканьем в тощие дали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тому что в просторах полей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ни сытных хлебов не видали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олько видели березь да цветь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 ракитник, кривой и безлистый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 разбойные слышали свисты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которых легко умереть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 бы я и хотел не любить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равно не могу научиться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од этим дешевеньким ситцем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ы мила мне, родимая выть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тому так и днями недавними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ж не юные веют года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зкий дом с голубыми ставнями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 забыть мне тебя никогда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ведущий: </w:t>
      </w:r>
      <w:r>
        <w:rPr>
          <w:rFonts w:cs="Arial" w:ascii="Arial" w:hAnsi="Arial"/>
          <w:sz w:val="24"/>
          <w:szCs w:val="24"/>
        </w:rPr>
        <w:t xml:space="preserve">В 1924-1925 годы поэт создает целый ряд стихов, объединенных </w:t>
      </w:r>
      <w:r>
        <w:rPr>
          <w:rFonts w:cs="Arial" w:ascii="Arial" w:hAnsi="Arial"/>
          <w:i/>
          <w:sz w:val="24"/>
          <w:szCs w:val="24"/>
        </w:rPr>
        <w:t>темой осмысления жизни.</w:t>
      </w:r>
      <w:r>
        <w:rPr>
          <w:rFonts w:cs="Arial" w:ascii="Arial" w:hAnsi="Arial"/>
          <w:sz w:val="24"/>
          <w:szCs w:val="24"/>
        </w:rPr>
        <w:t xml:space="preserve"> Приближающееся тридцатилетие осознавалось Есениным как пора подведения итогов бурно прожитой молодости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вучит романс «Не жалею, не зову, не плачу…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 ведущий: </w:t>
      </w:r>
      <w:r>
        <w:rPr>
          <w:rFonts w:cs="Arial" w:ascii="Arial" w:hAnsi="Arial"/>
          <w:sz w:val="24"/>
          <w:szCs w:val="24"/>
        </w:rPr>
        <w:t>Мы вновь видим здесь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любленные Есениным цвета, знакомые образы. И все же – необычна интонация неторопливого размышления, осознание конечности жизни конкретного человека и бесконечности природы, благословение опыта жизни во всем его многообраз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ведущий: </w:t>
      </w:r>
      <w:r>
        <w:rPr>
          <w:rFonts w:cs="Arial" w:ascii="Arial" w:hAnsi="Arial"/>
          <w:sz w:val="24"/>
          <w:szCs w:val="24"/>
        </w:rPr>
        <w:t xml:space="preserve">В эти же годы поэт создает цикл «Персидские мотивы» - прекрасный мир, полный гармонии и любви. Но и здесь, в этой сказке, герой-путешественник не забывает о родной земле, о дорогих людях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Тартыев Роберт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анэ ты моя, Шаганэ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, что я с севера, что л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готов рассказать тебе пол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 волнистую рожь при лун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анэ ты моя, Шаганэ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, что я с севера, что ли,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луна там огромней в сто раз,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ы ни был красив Шираз,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не лучше рязанских раздоли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, что я с севера, что 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готов рассказать тебе пол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волосы взял я у рж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хочешь, на палец вяжи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исколько не чувствую бо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готов рассказать тебе поле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 волнистую рожь при луне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дрям ты моим догадайс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ая, шути, улыбайся,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уди только память во мне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 волнистую рожь при лун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анэ ты моя, Шаганэ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, на севере, девушка тож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бя она страшно похож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, думает обо мне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анэ ты моя, Шаганэ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2 ведущий: </w:t>
      </w:r>
      <w:r>
        <w:rPr>
          <w:rFonts w:cs="Arial" w:ascii="Arial" w:hAnsi="Arial"/>
          <w:sz w:val="24"/>
          <w:szCs w:val="24"/>
        </w:rPr>
        <w:t xml:space="preserve">В последние годы жизни Есенина все больше охватывают чувства исчерпанности своей идеи, завершенности творческого пути. Жизнь поэта, тончайшего лирика, мастера русского пейзажа, удивительно чуткого к запахам, цветам и краскам родной природы, трагически оборвалась в декабре 1925 года в Ленинграде, в  гостинице «Англетер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1 ведущий:</w:t>
      </w:r>
      <w:r>
        <w:rPr>
          <w:rFonts w:cs="Arial" w:ascii="Arial" w:hAnsi="Arial"/>
          <w:sz w:val="24"/>
          <w:szCs w:val="24"/>
        </w:rPr>
        <w:t xml:space="preserve">   За день до этого,  он написал свое последнее стихотворение  "До свиданья, друг мой, до свиданья..."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тонов Владислав: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свиданья, друг  мой, до свиданья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илый мой, ты у меня в груди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назначенное расставанье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ещает встречу впереди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 свиданья, друг мой, без руки, без слова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 грусти и не печаль бровей, -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этой жизни умирать не ново,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 и жить, конечно, не новей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 ведущий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Со времени Кольцова земля русская не производила ничего более коренного, естественного, уместного и родового, чем Сергей Есенин…», -  сказал  русский писатель Борис Пастернак. Остается добавить поэтическое, цветаевское: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не жалость – мало жил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не горечь – мало дал, -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ного жил – кто в наши жи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ни, все дал – кто песню дал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ru-RU"/>
        </w:rPr>
        <w:br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9:00Z</dcterms:created>
  <dc:creator>курнева т.т.</dc:creator>
  <dc:description/>
  <cp:keywords/>
  <dc:language>en-US</dc:language>
  <cp:lastModifiedBy>курнева т.т.</cp:lastModifiedBy>
  <dcterms:modified xsi:type="dcterms:W3CDTF">2016-02-27T12:04:00Z</dcterms:modified>
  <cp:revision>4</cp:revision>
  <dc:subject/>
  <dc:title/>
</cp:coreProperties>
</file>