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  <w:t>(фон журавли)</w:t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b/>
          <w:sz w:val="40"/>
          <w:szCs w:val="40"/>
        </w:rPr>
        <w:t>Святослав:</w:t>
      </w:r>
      <w:r>
        <w:rPr>
          <w:rFonts w:cs="Segoe Print" w:ascii="Segoe Print" w:hAnsi="Segoe Print"/>
          <w:sz w:val="40"/>
          <w:szCs w:val="40"/>
        </w:rPr>
        <w:t>На рассвете 22 июня 1941 года все пространство западной границы нашей Родины - от</w:t>
        <w:br/>
        <w:t xml:space="preserve">Баренцева до Черного морей - превратилось в ревущую огненную линию фронта. </w:t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  <w:t>Гитлеровская</w:t>
        <w:br/>
        <w:t>Германия вероломно напала на нашу страну. (Звучит фонограмма взрывы и звук самолёта).</w:t>
        <w:br/>
        <w:t>Выходят Чтецы Щеглова(2),Одинец(3)</w:t>
        <w:br/>
        <w:t>Чтец (2): Спали люди, отложив на утро</w:t>
        <w:br/>
        <w:t>Все свои заботы и дело.</w:t>
        <w:br/>
        <w:t>В светлом доме, тихом</w:t>
        <w:br/>
        <w:t>и уютном,</w:t>
        <w:br/>
        <w:t>Маленькая девочка спала.</w:t>
        <w:br/>
        <w:t>На кровати, на столе игрушки,</w:t>
        <w:br/>
        <w:t>За окном большой зеленый сад,</w:t>
        <w:br/>
        <w:t>Где весною яблони и груши</w:t>
        <w:br/>
        <w:t>Надевают праздничный наряд.</w:t>
        <w:br/>
        <w:t>Плыло небо в светлых</w:t>
        <w:br/>
        <w:t>звездных точках,</w:t>
        <w:br/>
        <w:t>Небо тоже дожидалось дня,</w:t>
        <w:br/>
        <w:t>И никто не знал,</w:t>
        <w:br/>
        <w:t>что этой ночью</w:t>
        <w:br/>
        <w:t>На рассвете началась война.</w:t>
        <w:br/>
        <w:t>Чтец (З): Плыл аромат</w:t>
        <w:br/>
        <w:t>с нескошенного луга,</w:t>
        <w:br/>
        <w:t>Бледнела ночь,</w:t>
        <w:br/>
        <w:t>стояла тишь окрест.</w:t>
        <w:br/>
        <w:t>В рассветный час</w:t>
        <w:br/>
        <w:t>фашисты из-за Буга,</w:t>
        <w:br/>
        <w:t>Войну начав,</w:t>
        <w:br/>
        <w:t>ворвались в город Брест.</w:t>
        <w:br/>
        <w:t>Прервала сон тревога боевая,</w:t>
        <w:br/>
        <w:t>На крепость шли враги со всех</w:t>
        <w:br/>
        <w:t>сторон...</w:t>
        <w:br/>
        <w:t>Родной земли ни пяди не сдавая,</w:t>
        <w:br/>
        <w:t>Вступил в сраженье Брестский</w:t>
        <w:br/>
        <w:t>гарнизон.</w:t>
        <w:br/>
        <w:t>Сказал майор: «Пускай нас</w:t>
        <w:br/>
        <w:t>очень мало,</w:t>
        <w:br/>
        <w:t>И пусть враги отрезали тылы,</w:t>
        <w:br/>
        <w:t>Но отступать, друзья, нам не пристало,</w:t>
        <w:br/>
        <w:t>И не сдаются коршунам орлы!»</w:t>
        <w:br/>
        <w:t>(Уходят.)</w:t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b/>
          <w:sz w:val="40"/>
          <w:szCs w:val="40"/>
        </w:rPr>
        <w:t>Святослав:</w:t>
      </w:r>
      <w:r>
        <w:rPr>
          <w:rFonts w:cs="Segoe Print" w:ascii="Segoe Print" w:hAnsi="Segoe Print"/>
          <w:sz w:val="40"/>
          <w:szCs w:val="40"/>
        </w:rPr>
        <w:t xml:space="preserve"> Свыше месяца героически сражался гарнизон Брестской крепости. Мужественно</w:t>
        <w:br/>
        <w:t>отражая удары отборных фашистских войск, Киев более чем на два месяца задержал</w:t>
        <w:br/>
      </w:r>
      <w:hyperlink r:id="rId2">
        <w:r>
          <w:rPr>
            <w:rStyle w:val="InternetLink"/>
            <w:rFonts w:cs="Segoe Print" w:ascii="Segoe Print" w:hAnsi="Segoe Print"/>
            <w:sz w:val="40"/>
            <w:szCs w:val="40"/>
          </w:rPr>
          <w:t>продвижение</w:t>
        </w:r>
      </w:hyperlink>
      <w:r>
        <w:rPr>
          <w:rFonts w:cs="Segoe Print" w:ascii="Segoe Print" w:hAnsi="Segoe Print"/>
          <w:sz w:val="40"/>
          <w:szCs w:val="40"/>
        </w:rPr>
        <w:t xml:space="preserve"> врага...</w:t>
        <w:br/>
        <w:t>Семьдесят три дня длилась оборона Одессы. Не померкнет в веках подвиг Ленинграда. 900 дней</w:t>
        <w:br/>
        <w:t>и ночей обороняли его жители любимый город. Более 600 тысяч ленинградцев погибло...</w:t>
        <w:br/>
        <w:t>250 дней и ночей стойко сражались защитники Севастополя. Не померкнет в памяти народа</w:t>
        <w:br/>
        <w:t>подвиг Керчи и Новороссийска. Более 6 месяцев продолжалась Сталинградская битва.</w:t>
        <w:br/>
        <w:t>3</w:t>
        <w:br/>
        <w:t>(Выходит Кузьмин, фон священная война)</w:t>
        <w:br/>
        <w:t xml:space="preserve"> От бескрайней равнины Сибирской</w:t>
        <w:br/>
        <w:t>До полесских лесов и болот</w:t>
        <w:br/>
        <w:t>Поднимался народ богатырский,</w:t>
        <w:br/>
        <w:t>Наш великий советский народ.</w:t>
        <w:br/>
        <w:t>Выходил он, свободный</w:t>
        <w:br/>
        <w:t>и правый,</w:t>
        <w:br/>
        <w:t>Отвечая войной на войну,</w:t>
        <w:br/>
        <w:t>Постоять за родную державу,</w:t>
        <w:br/>
        <w:t>За могучую нашу страну.</w:t>
        <w:br/>
        <w:t>Сокрушая железо и камень,</w:t>
        <w:br/>
        <w:t>Он врага беспощадно разил,</w:t>
        <w:br/>
        <w:t>Над Берлином победное знамя –</w:t>
        <w:br/>
        <w:t>Знамя правды своей водрузил.</w:t>
        <w:br/>
        <w:t>М. Исаковский</w:t>
        <w:br/>
        <w:t>(Уходит.)</w:t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b/>
          <w:sz w:val="40"/>
          <w:szCs w:val="40"/>
        </w:rPr>
        <w:t>Святослав</w:t>
      </w:r>
      <w:r>
        <w:rPr>
          <w:rFonts w:cs="Segoe Print" w:ascii="Segoe Print" w:hAnsi="Segoe Print"/>
          <w:sz w:val="40"/>
          <w:szCs w:val="40"/>
        </w:rPr>
        <w:t>: 68 лет прошло со дня окончания Великой Отечественной войны ... Для одних та</w:t>
        <w:br/>
        <w:t>война стала далеким воспоминанием, для других историей. Но и сегодня ни один человек, ни</w:t>
        <w:br/>
        <w:t>взрослый, ни ребенок, не останется равнодушным, когда слышит «главную песню</w:t>
        <w:br/>
        <w:t>Отечественной войны», написанную в первые же дни войны поэтом В. И. Лебедевым-Кумачом</w:t>
        <w:br/>
        <w:t>и композитором А. В. Александровым.</w:t>
        <w:br/>
        <w:t>(Звучит «Священная война».)</w:t>
        <w:br/>
      </w:r>
      <w:r>
        <w:rPr>
          <w:rFonts w:cs="Segoe Print" w:ascii="Segoe Print" w:hAnsi="Segoe Print"/>
          <w:b/>
          <w:sz w:val="40"/>
          <w:szCs w:val="40"/>
        </w:rPr>
        <w:t>Ведущий:</w:t>
      </w:r>
      <w:r>
        <w:rPr>
          <w:rFonts w:cs="Segoe Print" w:ascii="Segoe Print" w:hAnsi="Segoe Print"/>
          <w:sz w:val="40"/>
          <w:szCs w:val="40"/>
        </w:rPr>
        <w:t xml:space="preserve"> Жить, работать, воевать, побеждать врага помогали нашему народу на фронте и в</w:t>
        <w:br/>
        <w:t>тылу песни, созданные в те грозные годы...</w:t>
      </w:r>
    </w:p>
    <w:p>
      <w:pPr>
        <w:pStyle w:val="Normal"/>
        <w:jc w:val="center"/>
        <w:rPr>
          <w:rFonts w:ascii="Segoe Print" w:hAnsi="Segoe Print" w:cs="Segoe Print"/>
          <w:b/>
          <w:b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  <w:t>Объявляю начало конкурса песен военных лет</w:t>
        <w:br/>
        <w:t>И слова тех честных песен звали</w:t>
        <w:br/>
        <w:t>За Отчизну биться до конца.</w:t>
        <w:br/>
        <w:t>И от песен слезы застывали</w:t>
        <w:br/>
        <w:t>Каплями смертельного свинца.</w:t>
        <w:br/>
        <w:t>Уходит.</w:t>
        <w:br/>
      </w:r>
      <w:r>
        <w:rPr>
          <w:rFonts w:cs="Segoe Print" w:ascii="Segoe Print" w:hAnsi="Segoe Print"/>
          <w:b/>
          <w:sz w:val="40"/>
          <w:szCs w:val="40"/>
        </w:rPr>
        <w:t xml:space="preserve">(Исполняется песня «Солдат идёт по улице» </w:t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  <w:t>Ведущий: Трудно передать словами те страдания и лишения, которые выпали на долю наших</w:t>
        <w:br/>
        <w:t>соотечественников - на фронте и в тылу...</w:t>
        <w:br/>
        <w:t>Тяжелую ношу взвалили на свои плечи и женщины.</w:t>
        <w:br/>
      </w:r>
      <w:r>
        <w:rPr>
          <w:rFonts w:cs="Segoe Print" w:ascii="Segoe Print" w:hAnsi="Segoe Print"/>
          <w:b/>
          <w:sz w:val="40"/>
          <w:szCs w:val="40"/>
        </w:rPr>
        <w:t>Щеглова:</w:t>
      </w:r>
      <w:r>
        <w:rPr>
          <w:rFonts w:cs="Segoe Print" w:ascii="Segoe Print" w:hAnsi="Segoe Print"/>
          <w:sz w:val="40"/>
          <w:szCs w:val="40"/>
        </w:rPr>
        <w:t>Скажи, а сколько ж, сколько</w:t>
        <w:br/>
        <w:t>Ты не спала ночей</w:t>
        <w:br/>
        <w:t>В полях, в цехах, в забоях,</w:t>
        <w:br/>
        <w:t>У доменных печей?</w:t>
        <w:br/>
        <w:t>По твоему призыву</w:t>
        <w:br/>
        <w:t>Работал стар и мал:</w:t>
        <w:br/>
        <w:t>Ты сеяла, и жала,</w:t>
        <w:br/>
        <w:t>И плавила металл;</w:t>
        <w:br/>
        <w:t>Леса валила наземь,</w:t>
        <w:br/>
        <w:t>Сдвигала горы с мест, —</w:t>
        <w:br/>
        <w:t>Сурово и достойно</w:t>
        <w:br/>
        <w:t>Несла свой тяжкий крест...</w:t>
        <w:br/>
        <w:t>Ты все перетерпела,</w:t>
        <w:br/>
        <w:t>Познала все сполна.</w:t>
        <w:br/>
        <w:t>Поднять такую тяжесть</w:t>
        <w:br/>
        <w:t>Могла лишь ты одна!</w:t>
        <w:br/>
        <w:t>И в бой благословляя</w:t>
        <w:br/>
        <w:t>Своих богатырей,</w:t>
        <w:br/>
        <w:t>Ты знала — будет праздник</w:t>
        <w:br/>
        <w:t>На улице твоей!..(исполняется песня той весной  4 отряд)</w:t>
        <w:br/>
        <w:t>Ведущий: Каждый день Великой Отечественной войны на фронте и в тылу — это подвиг</w:t>
        <w:br/>
        <w:t>беспредельного мужества и стойкости наших соотечественников.</w:t>
        <w:br/>
        <w:t>Разве это мы войны хотели?</w:t>
        <w:br/>
        <w:t>Разве это мы послали в бой</w:t>
        <w:br/>
        <w:t>Тысячи солдат, одев в шинели,</w:t>
        <w:br/>
        <w:t>На грабеж, убийства и разбой?!</w:t>
        <w:br/>
        <w:t>Самолеты с черными</w:t>
        <w:br/>
        <w:t>крестами...</w:t>
        <w:br/>
        <w:t>Сколько их летело над землей!</w:t>
        <w:br/>
        <w:t>Города, деревни полыхали,</w:t>
        <w:br/>
        <w:t>Гибли взрослые, детей</w:t>
        <w:br/>
        <w:t>прикрыв собой.</w:t>
        <w:br/>
      </w:r>
      <w:r>
        <w:rPr>
          <w:rFonts w:cs="Segoe Print" w:ascii="Segoe Print" w:hAnsi="Segoe Print"/>
          <w:b/>
          <w:sz w:val="40"/>
          <w:szCs w:val="40"/>
        </w:rPr>
        <w:t>(три танкиста, катюша)</w:t>
      </w:r>
      <w:r>
        <w:rPr>
          <w:rFonts w:cs="Segoe Print" w:ascii="Segoe Print" w:hAnsi="Segoe Print"/>
          <w:sz w:val="40"/>
          <w:szCs w:val="40"/>
        </w:rPr>
        <w:br/>
      </w:r>
      <w:r>
        <w:rPr>
          <w:rFonts w:cs="Segoe Print" w:ascii="Segoe Print" w:hAnsi="Segoe Print"/>
          <w:b/>
          <w:sz w:val="40"/>
          <w:szCs w:val="40"/>
        </w:rPr>
        <w:t xml:space="preserve">Ведущий: </w:t>
      </w:r>
      <w:r>
        <w:rPr>
          <w:rFonts w:cs="Segoe Print" w:ascii="Segoe Print" w:hAnsi="Segoe Print"/>
          <w:sz w:val="40"/>
          <w:szCs w:val="40"/>
        </w:rPr>
        <w:t>Наша память не забыла</w:t>
        <w:br/>
        <w:t>Горевальных дней:</w:t>
        <w:br/>
        <w:t>Это было, было, было</w:t>
        <w:br/>
        <w:t>На земле моей.</w:t>
        <w:br/>
        <w:t>Вспоминая годы великих испытаний, мы с благодарностью и любовью называем имена тех, кто</w:t>
        <w:br/>
        <w:t>отстоял честь, свободу и независимость нашей Родины. И среди них немало было героев</w:t>
        <w:br/>
        <w:t>совсем юных, мальчиков и девочек 12—15 лет. Леня Голиков, Марат Казей, Зина Портнова,</w:t>
        <w:br/>
        <w:t>Валентин Котик, Галя Комлева, Лариса Михеенко, Володя Дубинин... Всех не перечтешь...</w:t>
        <w:br/>
        <w:t>Ведущий: Никогда не забудем мы мужества героев, отдавших жизни за нас всех. Память о</w:t>
        <w:br/>
        <w:t>погибших будет вечна.</w:t>
        <w:br/>
        <w:t>Минута молчания</w:t>
        <w:br/>
        <w:t>-Куда б ни шел, ни ехал ты,</w:t>
        <w:br/>
        <w:t>Но здесь остановись,</w:t>
        <w:br/>
        <w:t>Могиле этой дорогой</w:t>
        <w:br/>
        <w:t>Всем сердцем поклонись.</w:t>
        <w:br/>
        <w:t>-Кто б ни был ты —</w:t>
        <w:br/>
        <w:t>Рыбак, шахтер,</w:t>
        <w:br/>
        <w:t>Ученый иль пастух —</w:t>
        <w:br/>
        <w:t>Навек запомни —</w:t>
        <w:br/>
        <w:t>Здесь лежит</w:t>
        <w:br/>
        <w:t>Твой самый лучший друг.</w:t>
        <w:br/>
        <w:t>И для тебя, и для меня</w:t>
        <w:br/>
        <w:t>Он сделал все, что мог:</w:t>
        <w:br/>
        <w:t>Себя в бою не пожалел,</w:t>
        <w:br/>
        <w:t>А Родину сберег.</w:t>
        <w:br/>
        <w:t>-Мир — это главное слово</w:t>
        <w:br/>
        <w:t>На свете.</w:t>
        <w:br/>
        <w:t>Мир очень нужен нашей</w:t>
        <w:br/>
        <w:t>планете!</w:t>
        <w:br/>
        <w:t>Мир нужен детям!</w:t>
        <w:br/>
        <w:t>Мир нужен взрослым!</w:t>
        <w:br/>
        <w:t>Все (вместе): Мир нужен всем!</w:t>
        <w:br/>
        <w:t>Мир! Мир! Мир!</w:t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Normal"/>
        <w:jc w:val="center"/>
        <w:rPr>
          <w:rFonts w:ascii="Segoe Print" w:hAnsi="Segoe Print" w:cs="Segoe Print"/>
          <w:sz w:val="40"/>
          <w:szCs w:val="40"/>
        </w:rPr>
      </w:pPr>
      <w:r>
        <w:rPr>
          <w:rFonts w:cs="Segoe Print" w:ascii="Segoe Print" w:hAnsi="Segoe Print"/>
          <w:sz w:val="40"/>
          <w:szCs w:val="40"/>
        </w:rPr>
      </w:r>
    </w:p>
    <w:p>
      <w:pPr>
        <w:pStyle w:val="Style15"/>
        <w:rPr>
          <w:rFonts w:ascii="Segoe Print" w:hAnsi="Segoe Print" w:cs="Segoe Print"/>
          <w:sz w:val="36"/>
          <w:szCs w:val="36"/>
        </w:rPr>
      </w:pPr>
      <w:r>
        <w:rPr>
          <w:rStyle w:val="StrongEmphasis"/>
          <w:rFonts w:cs="Segoe Print" w:ascii="Segoe Print" w:hAnsi="Segoe Print"/>
          <w:sz w:val="36"/>
          <w:szCs w:val="36"/>
        </w:rPr>
        <w:t>Голос за кадром</w:t>
      </w:r>
    </w:p>
    <w:p>
      <w:pPr>
        <w:pStyle w:val="Style15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- Из недр земли вдруг вырвался</w:t>
        <w:br/>
        <w:t>И прозвучал над нивами, лесами</w:t>
        <w:br/>
        <w:t>Тяжелый вздох. В нем все:</w:t>
        <w:br/>
        <w:t>Тоска и боль, Любови пламя.</w:t>
      </w:r>
    </w:p>
    <w:p>
      <w:pPr>
        <w:pStyle w:val="Style15"/>
        <w:rPr>
          <w:rFonts w:ascii="Segoe Print" w:hAnsi="Segoe Print" w:cs="Segoe Print"/>
          <w:sz w:val="36"/>
          <w:szCs w:val="36"/>
        </w:rPr>
      </w:pPr>
      <w:r>
        <w:rPr>
          <w:rStyle w:val="StrongEmphasis"/>
          <w:rFonts w:cs="Segoe Print" w:ascii="Segoe Print" w:hAnsi="Segoe Print"/>
          <w:sz w:val="36"/>
          <w:szCs w:val="36"/>
        </w:rPr>
        <w:t xml:space="preserve">Тревожный танец </w:t>
      </w:r>
    </w:p>
    <w:p>
      <w:pPr>
        <w:pStyle w:val="Style15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- Я Земля! Я — в беде!</w:t>
        <w:br/>
        <w:t>Взгляните, люди, на меня:</w:t>
        <w:br/>
        <w:t>Пылаю я в дыму огня.</w:t>
        <w:br/>
        <w:t>Меня взрывают, роют, жгут.</w:t>
        <w:br/>
        <w:t>Меня совсем не берегут.</w:t>
        <w:br/>
        <w:t>Бутылки, банки, коробки.</w:t>
        <w:br/>
        <w:t>Погибну скоро я с тоски.</w:t>
      </w:r>
    </w:p>
    <w:p>
      <w:pPr>
        <w:pStyle w:val="Style15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 xml:space="preserve">Конфету съел - и что, малыш, </w:t>
        <w:br/>
        <w:t xml:space="preserve">Бросаешь фантик, не глядишь? </w:t>
        <w:br/>
        <w:t xml:space="preserve">Пуcта бутылка, все испил? </w:t>
        <w:br/>
        <w:t>А унести не стало сил?</w:t>
      </w:r>
    </w:p>
    <w:p>
      <w:pPr>
        <w:pStyle w:val="Style15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 xml:space="preserve">Услышьте голос мой родной </w:t>
        <w:br/>
        <w:t xml:space="preserve">Я плачу дождевой слезой. </w:t>
        <w:br/>
        <w:t xml:space="preserve">Я задыхаюсь, не молчу Землетрясениями кричу. </w:t>
        <w:br/>
        <w:t>Я гневаюсь раскатом грома.</w:t>
      </w:r>
    </w:p>
    <w:p>
      <w:pPr>
        <w:pStyle w:val="Style15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Хочу быть чистой и здоровой! (Земля уходит)</w:t>
      </w:r>
    </w:p>
    <w:p>
      <w:pPr>
        <w:pStyle w:val="Style15"/>
        <w:rPr/>
      </w:pPr>
      <w:r>
        <w:rPr>
          <w:rStyle w:val="StrongEmphasis"/>
          <w:rFonts w:cs="Segoe Print" w:ascii="Segoe Print" w:hAnsi="Segoe Print"/>
          <w:sz w:val="36"/>
          <w:szCs w:val="36"/>
        </w:rPr>
        <w:t>На сцену выходит девушка, за ней юноша, они к чему-то прислушиваются</w:t>
      </w:r>
      <w:r>
        <w:rPr>
          <w:rFonts w:cs="Segoe Print" w:ascii="Segoe Print" w:hAnsi="Segoe Print"/>
          <w:sz w:val="36"/>
          <w:szCs w:val="36"/>
        </w:rPr>
        <w:t xml:space="preserve"> ......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Эпиграф:</w:t>
      </w:r>
      <w:r>
        <w:rPr>
          <w:sz w:val="40"/>
          <w:szCs w:val="40"/>
        </w:rPr>
        <w:t xml:space="preserve"> </w:t>
        <w:br/>
        <w:t xml:space="preserve">Нельзя допустить, чтобы люди </w:t>
        <w:br/>
        <w:t xml:space="preserve">направляли на своё уничтожение </w:t>
        <w:br/>
        <w:t xml:space="preserve">Те силы природы, которые они </w:t>
        <w:br/>
        <w:t xml:space="preserve">Сумели открыть и покорить. </w:t>
        <w:br/>
        <w:t>Ф. Жолио-Кюри(пение птиц)</w:t>
      </w:r>
    </w:p>
    <w:p>
      <w:pPr>
        <w:pStyle w:val="Normal"/>
        <w:spacing w:before="0" w:after="200"/>
        <w:jc w:val="center"/>
        <w:rPr>
          <w:rFonts w:ascii="Segoe Print" w:hAnsi="Segoe Print" w:cs="Segoe Print"/>
          <w:b/>
          <w:b/>
          <w:sz w:val="40"/>
          <w:szCs w:val="40"/>
        </w:rPr>
      </w:pPr>
      <w:r>
        <w:rPr>
          <w:rFonts w:cs="Segoe Print" w:ascii="Segoe Print" w:hAnsi="Segoe Print"/>
          <w:b/>
          <w:sz w:val="40"/>
          <w:szCs w:val="40"/>
        </w:rPr>
        <w:t>Начинаем конкурс агитбригад в защиту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n-in.net/blog/prodvizhenie_neizbezhno_konkurs/2011-06-13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0:00Z</dcterms:created>
  <dc:creator>Ольга</dc:creator>
  <dc:description/>
  <cp:keywords/>
  <dc:language>en-US</dc:language>
  <cp:lastModifiedBy>Оля Никифорова</cp:lastModifiedBy>
  <dcterms:modified xsi:type="dcterms:W3CDTF">2015-11-06T17:15:00Z</dcterms:modified>
  <cp:revision>3</cp:revision>
  <dc:subject/>
  <dc:title/>
</cp:coreProperties>
</file>