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ценарий театрализованного спектакля </w:t>
      </w:r>
    </w:p>
    <w:p>
      <w:pPr>
        <w:pStyle w:val="Normal"/>
        <w:spacing w:lineRule="atLeast" w:line="24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ля подготовительной группы.</w:t>
      </w:r>
    </w:p>
    <w:p>
      <w:pPr>
        <w:pStyle w:val="Normal"/>
        <w:spacing w:lineRule="atLeast" w:line="24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«Переполох в лесу»</w:t>
      </w:r>
    </w:p>
    <w:p>
      <w:pPr>
        <w:pStyle w:val="Heading1"/>
        <w:spacing w:lineRule="atLeast" w:line="240"/>
        <w:ind w:left="0" w:hanging="0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зыкальный руководитель СП ГБОУ СОШ№10 «ОЦ ЛИК»г.о.Отрадный Самарская область Булгакова Е.В.</w:t>
      </w:r>
    </w:p>
    <w:p>
      <w:pPr>
        <w:pStyle w:val="Heading1"/>
        <w:spacing w:lineRule="atLeast" w:line="240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Heading1"/>
        <w:spacing w:lineRule="atLeast" w:line="24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дети, Антошка, фея природы Лада,бабочки,муравей,Квакозябра,мухоморы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ат «звуки леса»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бята выходят в зал(они «отправляются» в поход)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сполняется «Походная песня»(Музыка и слова Олега Таина). 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бята располагаются на лесной полянке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 читают стихи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-ы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ажите, дети, при всём народе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вам известно о природе?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-о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ют все взрослые, знают все дети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с нами живут на планете…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-и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ев,журавль,попугай и лисица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-ы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лк и медведь, стрекоза и куница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-ы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ки,стрекозы,обезьяны и тигры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-о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льфины,бобры и шустрые выдры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-ы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енгуру,жирафы и хорьки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-о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знечики,жучки и паучки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-и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ебры,леопарды,бегемот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-ы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огромный в океане кашалот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-ы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окружает красотой природа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рады ей в любое время года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-ой ребёнок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чтобы пели птицы и цвела земля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лжны беречь природу мы, друзья!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 исполняют песню «Лесная песенка»(Музыка и слова Евгения Петти)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ети уходят со сцены. 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нтошка отстаёт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нтошка исполняет песню(Музыка А.Ермолова,слова А.Дмитриенко)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ит таинственная музыка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ходит фея природы Лада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ея природы Лад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фея природы. Всем вам мать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мудрено меня узнать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 всём живом есть часть мен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деревьях, травах тоже я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кто с добром ко мне придёт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т радость для себя найдёт!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тошк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и-хи-хи! Какая гадость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о вовсе мне не в радость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у-ка, ну-ка, а давай-ка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 рогатки постреляю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букашкам, птичкам разным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у-ка, сделаю всё грязным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орю тут, напылю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истоты я не терплю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нтошка разбрасывает мусор, фантики, бегает по залу, стреляет ватными шариками и хохочет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летают бабочк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сполняется  «Танец бабочек»(Музыка Э.Ханока)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 окончании танца Антошка пытается поймать бабочку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нтошка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й, ещё одна бабочка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йчас я её поймаю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ой ещё у меня нет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х, не получилось! Но крылышко всё-таки  ей поранил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 это кто ещё идёт?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ходит Мураве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уравей  исполняет песню(Музыка и слова А.Лаэртовского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нтошка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дравствуй, Муравей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ты весело играешь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идно, много игр ты знаешь?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 меня играть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опаткой землю ковырять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равей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 я совсем и не играю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у меня така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т построю скоро дом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елюсь с друзьями в нём!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тошк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т нашёл себе заботу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ть да работать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и-хи, ха-ха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боты- чепуха!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уравей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х-хе-хе, пойду к себе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 иначе быть беде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у, а ты дружок, подумай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в лесу шалить не вздумай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ит таинственная музыка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хожит важная Квакозябра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вакозябра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хе-кхе-кхе! Мой милый друг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все гадости, бывает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хватает моих рук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ильнее в них стреляй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тичьи гнёзда разоряй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зверей всех прогоняй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вакозябра исполняет песню(Музыка А.Ермолова,словаН.Баскакова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вакозябра подзывает своих друзей-мухоморов.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сполняется «танец Мухоморов»(Автор неизвестный «Танцевальный блюз»)</w:t>
      </w:r>
    </w:p>
    <w:p>
      <w:pPr>
        <w:pStyle w:val="Normal"/>
        <w:widowControl w:val="false"/>
        <w:autoSpaceDE w:val="false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ходит фея природы Лада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ея природы Лад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то ты, мальчик?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нтош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- Антошка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ея природы Лад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 зачем ты моих подданных пугаешь? Бабочке крылышко поранил, всех пташек распугал, насорил, напылил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равьишкин дом в глуши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ы его не тормоши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равьишкам помоги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мик их огороди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нтошка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у уж нет, ха-ха, хи-хи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ют лишь только чудаки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ея природы Лад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 так, придётся мне прибегнуть к превращенью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 руке у феи природы Лады волшебный солнечный лучик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ит заклинани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лнце-онце, индии- онце,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дии-ом-ом-ом-пом- онце!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нтошка кружиться с ускорением и превращается в муравь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н дрожит от страха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тошк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х, как огромен лес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 весь дрожу от страха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зей нет у мен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пообедать может мной любая птаха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й-ой-ой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ходит Муравей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тошк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дравствуй, добрый Муравей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 сегодня ждёшь гостей?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жалей меня, кум милый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орми и обогрей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уравей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у уж нет, все-все трудились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это время ты шалил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т в «ловушку» угодил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ходит фея природы Лада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тошк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 природы в мире людям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же дня прожить нельз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,пожалуйста,простите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л всё теперь,друзья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летают бабочки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абочки исполняют танец(Музыка К.Дебюсси)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абочки читают стихи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абочка1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доброй феи попроси прощенье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вновь ты испытаешь превращенье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на волшебной палочкой коснётся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прежний облик вновь к тебе вернётся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Бабочка2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ы птичьих гнёзд не разоряй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ы птицам и животным помогай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х окружай ты бережной заботой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 ответит добротой природа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д сказочную музыку выходит Фея природы Лада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ея природы Лада: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м понять давно пора,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добро сильнее зла!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щаю я тебя сейчас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ервый и последний раз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ит заклинани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лнце-онце, индии- онце,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дии-ом-ом-ом-пом- онце!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нтошка превращается в мальчика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нтошка: 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л я – как природа прекрасна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 ласкова, многообразна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зей надёжных повстречал.</w:t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удес в лесу я увидал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се герои выходят на сцену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ит заключительная песня «Про сказку»(Музыка и слова М.Бо)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i/>
          <w:i/>
          <w:i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i/>
          <w:i/>
          <w:i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i/>
          <w:i/>
          <w:i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i/>
          <w:i/>
          <w:iCs/>
          <w:color w:val="FF0000"/>
          <w:sz w:val="28"/>
          <w:szCs w:val="28"/>
        </w:rPr>
      </w:pPr>
      <w:r>
        <w:rPr>
          <w:rFonts w:cs="Courier New CYR" w:ascii="Courier New CYR" w:hAnsi="Courier New CYR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i/>
          <w:i/>
          <w:iCs/>
          <w:color w:val="FF0000"/>
          <w:sz w:val="28"/>
          <w:szCs w:val="28"/>
        </w:rPr>
      </w:pPr>
      <w:r>
        <w:rPr>
          <w:rFonts w:cs="Courier New CYR" w:ascii="Courier New CYR" w:hAnsi="Courier New CYR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i/>
          <w:i/>
          <w:iCs/>
          <w:color w:val="FF0000"/>
          <w:sz w:val="28"/>
          <w:szCs w:val="28"/>
        </w:rPr>
      </w:pPr>
      <w:r>
        <w:rPr>
          <w:rFonts w:cs="Courier New CYR" w:ascii="Courier New CYR" w:hAnsi="Courier New CYR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FF0000"/>
          <w:sz w:val="28"/>
          <w:szCs w:val="28"/>
        </w:rPr>
      </w:pPr>
      <w:r>
        <w:rPr>
          <w:rFonts w:cs="Courier New CYR" w:ascii="Courier New CYR" w:hAnsi="Courier New CYR"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Личный - творческий план преподавателя Булгаковой Е.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0/1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звивать эстетическую культуру учащихся через ознакомление с музыкальным искусством, культурой, национальными традициями, пробуждать собственную активность учащихся к тво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сячески способствовать развитию индивидуальных особенностей ученика, совершенствуя дифференцированные формы обучения, создать условия для творческ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должать работу над самореализацией учащегося в социуме посредством участия в деятельности клуба любителей музыки «Камер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Работа с учащимися.</w: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и провести классный час на тему:                                   10.10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Путешествие в Город мастеров»</w:t>
      </w:r>
      <w:r>
        <w:rPr>
          <w:sz w:val="28"/>
          <w:szCs w:val="28"/>
        </w:rPr>
        <w:t xml:space="preserve"> с целью знакомства учащихся с русским промыслом и традициями, приобщения ребят к ценностям русской культуры и воспитания уважения к национальным ист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бота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ить и провести родительское собрание на тему:                   11.10г.</w:t>
      </w:r>
    </w:p>
    <w:p>
      <w:pPr>
        <w:pStyle w:val="Normal"/>
        <w:rPr/>
      </w:pPr>
      <w:r>
        <w:rPr>
          <w:i/>
          <w:sz w:val="28"/>
          <w:szCs w:val="28"/>
        </w:rPr>
        <w:t>«Взаимодействие и взаимопонимание школы и семьи»</w:t>
      </w:r>
      <w:r>
        <w:rPr>
          <w:sz w:val="28"/>
          <w:szCs w:val="28"/>
        </w:rPr>
        <w:t>(З.Бушмин «Единство семьи и школы в создании воспитательного пространства», М.И. Буянов «Ребёнку нужна родительская люб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вышения 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дготовить и провести родительское собрание                                  12.10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2 четв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дготовить и провести родительское собрание                                    3.11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концертом по итогам 3 четвер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ить и провести итоговое родительское                                    5.11.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е с концерт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етодическая работа.</w: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зучить и применять на практике следующую методическую литера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.Бонфельд «Музыка: Язык. Речь. Мышление. Опыт системного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следования музыкального искусства»-М.,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.Клиентов «Народные промыслы»-М.,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вышение профессиональной квалифик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й квалификации посещать уроки преподавателей Моисеевой Н.Ф,Спириной  И.В., Гросс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>-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творческий потенциал учащихся в процессе работы в клубе любителей музыки»Камертон», используя акмеол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тематические беседы-конц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ва родной губернии»   - фортепианная, скрипич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эзия  музыке»                - хоровое отделение, отделение народн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ый калейдоскоп»     отделение народных инструменто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53:00Z</dcterms:created>
  <dc:creator>user</dc:creator>
  <dc:description/>
  <cp:keywords/>
  <dc:language>en-US</dc:language>
  <cp:lastModifiedBy>User</cp:lastModifiedBy>
  <dcterms:modified xsi:type="dcterms:W3CDTF">2015-11-07T13:32:00Z</dcterms:modified>
  <cp:revision>32</cp:revision>
  <dc:subject/>
  <dc:title/>
</cp:coreProperties>
</file>