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рок литературы «Поэтическая Белгородчин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учебная встреча в литературной гостиной), 7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творчеством поэтов Белгород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атывать навыки выразительного чтения, развивать творческие спос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качества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ыставка книг поэтов Белгородской области, фотовыставка «Мой край родной», портрет Д. С. Лихачёва, выставка его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ой этап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, в очередной раз мы собрались в нашей литературной гостиной. По уже сложившейся традиции мы познакомимся с  памятным литературным со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ноября необычный день. Сегодня  исполняется 100 лет со дня рождения Дмитрия Сергеевича Лихачева. 2006 год  был объявлен годом Д. С. Лихачё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этом замечательном человеке нам расскажет наш библиотека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  библиотек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rPr/>
      </w:pPr>
      <w:r>
        <w:rPr>
          <w:sz w:val="28"/>
          <w:szCs w:val="28"/>
        </w:rPr>
        <w:t>Определение темы урока и целеполагание.</w:t>
      </w:r>
    </w:p>
    <w:p>
      <w:pPr>
        <w:pStyle w:val="Normal"/>
        <w:rPr/>
      </w:pPr>
      <w:r>
        <w:rPr>
          <w:sz w:val="28"/>
          <w:szCs w:val="28"/>
        </w:rPr>
        <w:t>Тема нашей встречи: «Поэтическая Белгородчина». Мы познакомимся с биографией поэтов Белгородской области, почитаем их стихотворения, понаблюдаем за тем, что же объединя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 гостях выпускник Хотмыжской школы, поэт, автор гимна Международного фестиваля славянской культуры «Хотмыжская осень», лауреат Всероссийского конкурса патриотической песни в Санкт-Петербурге Александр Фёдорович Коф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Фёдорович, расскажите, пожалуйста, о себе, о том, как Вы начали писать стихи, почитайте свои стихотвор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край – родная Белгород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елезору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лебный кра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новенно звучат слова поэта-земляка Владимира Михал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ят самозабвенно эту землю жители городов и деревень, и возвеличивают её своим героическим трудом, а славят в богатом и ярком поэтическ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 ребята познакомят нас с творчеством поэтов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еникам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нна Николаевна Бондаренко родилась 7 сентября 1973 года в селе Ивановская Лисица Грайворо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ась в специализированной школе-интернате для детей-инвалидов, а старшие классы средней школы окончила, занимаясь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ась заочно на факультете журналистики Воронежского государствен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пишет с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они были опубликованы в грайворонской газете «Родной край», печатались в «Смене», «Белгородской правде», «Белгородских известиях» и других областных периодических из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на Николаевна член союза писателей с 200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3 году вышел её сборник стихов «Спасибо за то, что ты ес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отворение Ж. Н. Бондаренко «Мой край и 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 и я – нераздел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одилась я и 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ются в душу мне незр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и свет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ой изменчивой ве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я в разных гор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лыбались тольк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вёзды в ясных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олнце ярче и доб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че музыка дож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ердцу любится воль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частье верится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 и я - нераздел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мечту не скроет м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ются в душу мне незр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и свет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Акимович Маматов родился 22 апреля 1931 года в селе Призначном Прохоровского района Курской (ныне Белгородской) области в семье крестьянина. Много трудностей выпало на его долю. Голод, потом коллективизация, которая  лишила Дмитрия Акимовича почти всех родных. Великая Отечественная война, опять голод. Служба в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мобилизации работал на нескольких предприятиях, в ряде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овался в периодической печати, альманахах и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й Акимович выпустил в свет шесть стихотворных сбо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уче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Д. Маматова «Седой мо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разлукой пахнет клевер скош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ьный ключ волнуется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ой мой край- любимый и заброш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 побыть с тобой наед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сь вновь твоей крестьянской н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бессмертным знаменем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зна-Русь, в тиши нерасколд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молитвой душу оз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ссияла гранью светлой в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любви без мрака и п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акате радужной бесп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ас во мне лирический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отворение «Теп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мне не надо от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 видеть лесов её цеп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остор с меловыми отр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щий в туманную ст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ь ржаную с дорогами длин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инокой церквушкой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олмами седыми были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отдохнуть при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аря загрустила над яв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юность на зыбк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шла за кочующим таб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й болью сквозь душ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лась виденьями дав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порвав золотую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язов, склонённых над став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небесный в избушке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он одиноко и л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ненастья и звоны 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пло его чисто слав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ынет во веки ве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еникам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ий Павлович Форов родился в 1956 году в деревне Раисовка Прохоровского района Белгородской области. С 1961 года проживал в селе Дорогобужино Белгородского района, где прошли детство и ю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 Разуменскую среднюю школу. Служил в Германии. После службы работал на предприятиях города Белгорода. С 1982 года проживает в поселке Разумное Белгород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ался в армейских, районных и областных газетах, в журнале «Звонница», коллективном сборнике поэтов Черноземья «Первый взгл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книг «Перепаханные дороги», «Боль», «Пропахну лесом и дождем», книга памяти «Горячий август у Таврово». Все книги вышли в «Издательском Доме В.Шаповалова», а также детские книги «Гололед», «Гости», «Про крутого пац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мой край Чернозем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поклон и лугам, и 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м, оврагам, лесам многозво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дам твоим, и дерев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юсь в пояс здесь людям живу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войну, задыхаясь, глот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севает зерно в день гря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рою в жизнь и в род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дали, живите спок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жизни пусть льется без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мой край Черноземн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 раздольных и чистых бер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Ефимович Молчанов родился 9 февраля 1947 года в станице Ильской на Кубани. Детство и школьные годы прошли на Белгородчине, в селе Новая Таволжанка Шебекинского района. Окончил Белгородское музыкальное училище и Воронежский государственный университет. Автор 7 книг, стихотворений, поэм и переводов. Стихи переводились на немецкий, польский, болгарский, украинский и азербайджанский я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Союза писателей с 1990 года, член Союза журналистов России, лауреат премии Белгородского комсомола, заслуженный работник культуры РФ, почетный гражданин города Шебекино и Шебек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Белог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от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над лугом светлый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 густых сиянье с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косам мел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а вьющегося вер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еет под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не видно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авой бере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есчаной зыбкой круч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 стрелою 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их ласточек певуч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танье из-под к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 полночных многото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 движение гур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отче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ову свое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еникам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б Игоре Чернух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За Ворскл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 чем 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ока-в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я в этот край зане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 дымкой год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ма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белое наш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ремен, утверждают, пет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и на Пол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здесь, за туманною Ворск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ублен был незатейли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поры по округе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с легкой царск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задумчивой, тихой и древ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рявшейся в вербах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ровка, Борисов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мой детства - земля и з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 месте подворья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столетний  за Ворсклой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таинственный прячут дуб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т туманы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самой зеленой Полт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вые плывут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то не тревожит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ромко поют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после полтавского 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яя кантат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 Викторе Бе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О, край лучезарный и си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рай лучезарный и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репость на склоне кру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ла опорой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м и грозным щ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ие ветра здесь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лько осилить приш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свинцовых ме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ненных бурь пронесло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ки с бере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а под хол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лнцем -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 вов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белгород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 тебя Б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вятится судь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пла смогла возр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цы твои как круж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тобою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на будет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колокольные зв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в тех звонах и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город, в даль устремл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к единению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нашего класса  тоже пробуют писать стихи. Сейчас они их нам по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стихи собственного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нчивается наша встреча. </w:t>
      </w:r>
    </w:p>
    <w:p>
      <w:pPr>
        <w:pStyle w:val="Normal"/>
        <w:rPr/>
      </w:pPr>
      <w:r>
        <w:rPr>
          <w:sz w:val="28"/>
          <w:szCs w:val="28"/>
        </w:rPr>
        <w:t xml:space="preserve">Что интересного вы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 прослушанные  стихотворения?</w:t>
      </w:r>
    </w:p>
    <w:p>
      <w:pPr>
        <w:pStyle w:val="Normal"/>
        <w:rPr/>
      </w:pPr>
      <w:r>
        <w:rPr>
          <w:sz w:val="28"/>
          <w:szCs w:val="28"/>
        </w:rPr>
        <w:t>Всем известно, что Родина начинается с тех дорогих мест, где мы родились, учились, росли. На всей земле это место – самое дорогое для человека. И чем больше пройдёт человек по земле, тем дороже ему и люди, и стихи, и все приметы родного края.</w:t>
      </w:r>
    </w:p>
    <w:p>
      <w:pPr>
        <w:pStyle w:val="Normal"/>
        <w:rPr/>
      </w:pPr>
      <w:r>
        <w:rPr>
          <w:sz w:val="28"/>
          <w:szCs w:val="28"/>
        </w:rPr>
        <w:t>Эту встречу предлагаю закончить словами Дмитрия Сергеевича Лихачёва: «Ребёнок любит свою мать и своего отца, братьев и сестёр, свою семью, свой дом. Постепенно расширяясь, его привязанности распространяются на школу, село, город, всю свою страну. А это уже совсем большое и глубокое чувство, хотя и на этом нельзя останавливаться и надо любить в человеке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3:00Z</dcterms:created>
  <dc:creator>Пользователь</dc:creator>
  <dc:description/>
  <cp:keywords/>
  <dc:language>en-US</dc:language>
  <cp:lastModifiedBy>HP</cp:lastModifiedBy>
  <cp:lastPrinted>2006-01-01T03:10:00Z</cp:lastPrinted>
  <dcterms:modified xsi:type="dcterms:W3CDTF">2016-02-22T19:23:00Z</dcterms:modified>
  <cp:revision>2</cp:revision>
  <dc:subject/>
  <dc:title>  Урок - учебная встреча в литературной гостиной </dc:title>
</cp:coreProperties>
</file>