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До и после секретных протоколов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ивный курс для учащихся 9 классов основ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зработан учителем истор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ижневской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охошко С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4 г.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торая половина 30-х гг. </w:t>
      </w:r>
      <w:r>
        <w:rPr>
          <w:lang w:val="en-US"/>
        </w:rPr>
        <w:t>xx</w:t>
      </w:r>
      <w:r>
        <w:rPr/>
        <w:t xml:space="preserve"> века – это период резкого обострения международной обстановки, период краха Версальско-Вашингтонской системы. В это время происходит кардинальное изменение в соотношении сил крупнейших держав на мировой арене. Фашистские государства всё более и более начинают реализовывать на практике свои агрессивные планы. Усилия противников агрессивного фашистского блока остановить сползание человечества к новой мировой войне оказались безрезультатными и в сентябре 1939 г. мир вступил в самую страшную и бесчеловечную войну в своей истории.</w:t>
      </w:r>
    </w:p>
    <w:p>
      <w:pPr>
        <w:pStyle w:val="Normal"/>
        <w:rPr/>
      </w:pPr>
      <w:r>
        <w:rPr/>
        <w:t xml:space="preserve">  </w:t>
      </w:r>
      <w:r>
        <w:rPr/>
        <w:t>К сожалению, в основной школе, на изучение советско-германских отношений 1939-1941 гг. уделяется мало внимания. Тем не менее, данная тема является дискуссионной в исторической науке, существует множество точек зрения на события, происходящие в данный период времени.</w:t>
      </w:r>
    </w:p>
    <w:p>
      <w:pPr>
        <w:pStyle w:val="Normal"/>
        <w:rPr/>
      </w:pPr>
      <w:r>
        <w:rPr/>
        <w:t xml:space="preserve">  </w:t>
      </w:r>
      <w:r>
        <w:rPr/>
        <w:t>Тема данного курса является актуальной по причине возможности проведения исторических аналогий нынешних международных отношений и внешнеполитического курса СССР и Германии в рассматриваемый период. Прежде всего следует иметь ввиду сегодняшнюю внешнеполитическую изоляцию РФ, отсутствие значимых союзников у СССР в рассматриваемое время и у современной России. Тогда поиск своего места в мире выразился в попытках создания европейской системы «коллективной безопасности», заключении договоров с Западными державами, а при их неудачи подписание пакта Молотова-Риббентропа, на время решившим эту проблему.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РФ предпринимает попытки вырваться из международной изоляции: установить отношения с бывшими соперниками – НАТО, вступить в ВТО, ускоряя таким образом процесс интеграции в мировое сообщество.</w:t>
      </w:r>
    </w:p>
    <w:p>
      <w:pPr>
        <w:pStyle w:val="Normal"/>
        <w:rPr/>
      </w:pPr>
      <w:r>
        <w:rPr/>
        <w:t xml:space="preserve">  </w:t>
      </w:r>
      <w:r>
        <w:rPr/>
        <w:t>Современная проблема Калининградской области для РФ во многом похожа на вопрос о «польском коридоре», поставленном гитлеровской Германией. Город Гданьск (Данциг) по условиям Версальско-Вашингтонской системы находился под управлением Лиги Наций. Германия ратовала за создание современной автострады по польской территории, которая бы связала Восточную Пруссию с основной частью государства, а также за осуществление своих прав в Гданьске (Данциге).</w:t>
      </w:r>
    </w:p>
    <w:p>
      <w:pPr>
        <w:pStyle w:val="Normal"/>
        <w:rPr/>
      </w:pPr>
      <w:r>
        <w:rPr/>
        <w:t xml:space="preserve">  </w:t>
      </w:r>
      <w:r>
        <w:rPr/>
        <w:t>После распада СССР перед Россией встала похожая проблема – Калининградская область, отделённая от основной территории РФ Литвой.</w:t>
      </w:r>
    </w:p>
    <w:p>
      <w:pPr>
        <w:pStyle w:val="Normal"/>
        <w:rPr/>
      </w:pPr>
      <w:r>
        <w:rPr/>
        <w:t xml:space="preserve">  </w:t>
      </w:r>
      <w:r>
        <w:rPr/>
        <w:t>В свете вышеизложенного данная тема приобретает двойную актуальность, с научной точки зрения и с позиции сегодняшнего дня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Целью данного курса</w:t>
      </w:r>
      <w:r>
        <w:rPr/>
        <w:t xml:space="preserve"> – является создание целостного представления у учащихся о теме; создание условий для формирования и развития у учеников интеллектуальных умений, позволяющих им на основе обобщения суммы известных фактов анализировать исторические события и на этой основе уточнять привычные взгляды на исторические события.</w:t>
      </w:r>
    </w:p>
    <w:p>
      <w:pPr>
        <w:pStyle w:val="Normal"/>
        <w:rPr/>
      </w:pPr>
      <w:r>
        <w:rPr/>
        <w:t xml:space="preserve">  </w:t>
      </w:r>
      <w:r>
        <w:rPr/>
        <w:t>В процессе занятий, учеников необходимо учить работать с историческими документами, выделять в тексте главную мысль, уметь анализировать, сравнивать и делать собственные выводы, заниматься исследов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держит четыре раз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военный политический кризис в Европе в к. 30-х гг.</w:t>
      </w:r>
    </w:p>
    <w:p>
      <w:pPr>
        <w:pStyle w:val="Normal"/>
        <w:numPr>
          <w:ilvl w:val="0"/>
          <w:numId w:val="2"/>
        </w:numPr>
        <w:rPr/>
      </w:pPr>
      <w:r>
        <w:rPr/>
        <w:t>Действие секретного протокола к пакту Молотова-Риббентропа от 23 августа 1939 г. (внешнеполитические аспекты)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советско-германских отношений после начала Второй мировой войны.</w:t>
      </w:r>
    </w:p>
    <w:p>
      <w:pPr>
        <w:pStyle w:val="Normal"/>
        <w:numPr>
          <w:ilvl w:val="0"/>
          <w:numId w:val="2"/>
        </w:numPr>
        <w:rPr/>
      </w:pPr>
      <w:r>
        <w:rPr/>
        <w:t>Советско-германские отношения как фактор трансформации к «традиционной» внешней политике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первый раздел отводится 3 часа. Здесь ученики выясняют причины провала советской внешней политики по созданию системы «коллективной безопасности». Анализируют англо - франко - советские переговоры и отвечают на вопрос – почему СССР пошёл на сближение с Германией.</w:t>
      </w:r>
    </w:p>
    <w:p>
      <w:pPr>
        <w:pStyle w:val="Normal"/>
        <w:rPr/>
      </w:pPr>
      <w:r>
        <w:rPr/>
        <w:t xml:space="preserve">  </w:t>
      </w:r>
      <w:r>
        <w:rPr/>
        <w:t>Целью второго раздела, на который, отводится 4 часа, является анализ пакта Молотова-Риббентропа, рассмотрение акции СССР в Польше в сентябре 1939 г., в Прибалтике, Финляндии, Бесарабии и Северной Буковине.</w:t>
      </w:r>
    </w:p>
    <w:p>
      <w:pPr>
        <w:pStyle w:val="Normal"/>
        <w:rPr/>
      </w:pPr>
      <w:r>
        <w:rPr/>
        <w:t xml:space="preserve">  </w:t>
      </w:r>
      <w:r>
        <w:rPr/>
        <w:t>На изучение третьего раздела отводится 3 часа. Его цель – оценить позицию советской делегации на берлинских переговорах в ноябре 1940 г.; проанализировать торгово-экономические соглашения СССр и Германии 1939-1941 гг. и ответить на вопрос – способствовали ли поставки сырья из СССР усилению Германии.</w:t>
      </w:r>
    </w:p>
    <w:p>
      <w:pPr>
        <w:pStyle w:val="Normal"/>
        <w:rPr/>
      </w:pPr>
      <w:r>
        <w:rPr/>
        <w:t xml:space="preserve">  </w:t>
      </w:r>
      <w:r>
        <w:rPr/>
        <w:t>Четвёртый раздел должен подвести учащихся к выводу о том, что расширение сферы влияния путём территориальных приращений за счёт других государств – это традиционная геополитика Российского государства. В этом разделе, также, рассматривается и анализируется отношение советского руководства к событиям 1939-1941 гг.; оценивается место «Восточного похода» в стратегии Германии и силы сторон к началу операции «Барбаросса». На изучение данного раздела отводится 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90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40"/>
        <w:gridCol w:w="1440"/>
        <w:gridCol w:w="1824"/>
      </w:tblGrid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енный политический кризис в Европе в к. 30-х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екретного протокола к пакту Молотова-Риббентропа от 23 августа 1939 г. (внешнеполитические аспек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Практическая работа с документами.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етско-германских отношений после начала Второй миров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</w:tr>
      <w:tr>
        <w:trPr>
          <w:trHeight w:val="1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-германские отношения как фактор трансформации к «традиционной» внешней политике СС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чё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I</w:t>
      </w:r>
      <w:r>
        <w:rPr/>
        <w:t>. Предвоенный политический кризис в Европе в к. 30-х гг. (3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атривается провал советской внешней политики по созданию системы «коллективной безопасности». Англо – франко - советские переговоры. Сближение СССР и Герм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>. Действие секретного протокола к пакту Молотова-Риббентропа от 23 августа 1939 г. (внешнеполитические аспекты) (4 ч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дписание пакта Молотова-Риббентропа и секретного протокола 23 августа 1939 г. Польша (политика СССР и Германии в отношении Польши). Договор о дружбе и границе с Германией (28 сентября 1939 г.). Советско-финляндские отношения. Вхождение Прибалтики в состав СССР. Возвращение Советским Союзом Бесарабии и присоединение Северной Буко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III</w:t>
      </w:r>
      <w:r>
        <w:rPr/>
        <w:t>. Проблемы советско-германских отношений после начала Второй мировой войны</w:t>
      </w:r>
    </w:p>
    <w:p>
      <w:pPr>
        <w:pStyle w:val="Normal"/>
        <w:jc w:val="center"/>
        <w:rPr/>
      </w:pPr>
      <w:r>
        <w:rPr/>
        <w:t>(3 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ложнение советско-германских отношений в 1940 г.. Попытка их укрепления. Советско-германские экономич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IV</w:t>
      </w:r>
      <w:r>
        <w:rPr/>
        <w:t xml:space="preserve">. Советско-германские отношения как фактор трансформации к «традиционной»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внешней политике СССР (4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еополитическая составляющая – «действие» секретного протокола к пакту о ненападении. Отношение советского руководства к событиям Второй мировой войны (1939-1941 гг.) и трансформация советской пропаганды. «Восточный поход» в стратегии Германии 1940-1941 гг. Завершение формирования сил СССР и Германии к началу В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глашению подлежит: СССР – Германия 1939-1941. Документы и материалы. М. 199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ойна и политика 1939-1941» ред. Чубарьян А.О. М. 199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занов Г.Л. «Сталин. Гитлер. 1939-1941» М. 199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иряга М.И. «Тайны сталинской дипломатии 1939-1941» М. 199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лов А.С. «СССР-Германия авг. 1939 июнь 1941» М. 199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ьтюхов М.И. «Упущенный шанс Сталина. Советский Союз и борьба за Европу: 1939-1941 (документы, факты, суждения) М. 2000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орка журнала «Новая и новейшая история» №5,6 1989, №5-1990, №1,3,5-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27:00Z</dcterms:created>
  <dc:creator>AMD</dc:creator>
  <dc:description/>
  <cp:keywords/>
  <dc:language>en-US</dc:language>
  <cp:lastModifiedBy>SAS</cp:lastModifiedBy>
  <cp:lastPrinted>2004-09-12T16:42:00Z</cp:lastPrinted>
  <dcterms:modified xsi:type="dcterms:W3CDTF">2016-02-29T16:25:00Z</dcterms:modified>
  <cp:revision>9</cp:revision>
  <dc:subject/>
  <dc:title>Нижневская средняя общеобразовательная школа</dc:title>
</cp:coreProperties>
</file>