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  <w:tab w:val="center" w:pos="4677" w:leader="none"/>
        </w:tabs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«По страницам любимых книг»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ая программа для младших и средних отрядов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____________________________________________________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ДУЩИЙ: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книжки в гости пригласили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калку вы не позабыли?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едупредить заранее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переди вас ждут испытания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рта несколько минут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торопимся! Нас с вами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встреча с добрыми друзьями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правляемся в путешествие по страницам любимых книжек, мы вспомним героев не только сказок, но и произведений известных писателей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кольку у нас не просто путешествие, а конкурс, то в пути за вами  будет наблюдать и оценивать наше строгое, но симпатичное и справедливое жюри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ставляю его вам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ДОМОВЁНОК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Ой, бяда, бяда, огорчение. Норки нет, чуланчика нет. Схорониться мне негде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узенька, а зачем тебе чуланчик?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Вот непонятливые. Сундук спрятать надо. В сундуке у меня вещи всякие. Потеряли их герои сказок разных, а я теперь их берегу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узенька, давай лучше ребята помогут тебе найти их хозяев?</w:t>
        <w:tab/>
        <w:t xml:space="preserve"> Ты вещи показывай, а ребята будут говорить, чьи они – согласен?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Нннеееет….. Давайте я лучше буду описывать предметы, которые находятся у меня в сундучке, а ребята пусть угадывают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 что, ребята, попробуем помочь Кузе?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, Кузенька , описывай предметы, которые у тебя в сундучке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го предмета можно смастерить самые разные вещи, а можно убить страшного злодея – персонажа русских сказок. (ИГЛА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предмет заставил плакать старика и старуху после проделки маленького зверька. Они успокоились только тогда, когда получили взамен такой же предмет, но другого качества. (ЯЙЦО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го предмета главный герой сказки нашёл своё счастье – мудрую жену, которая была заколдована и превращена в лягушку (СТРЕЛА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чке у меня спрятаны предметы, которые девочка принесла из леса зимой, чтобы угодить мачехе с её дочкой. (ЦВЕТЫ)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ДУЩИЙ: Видишь, Кузьма, и прятать ничего не надо. Все предметы мы твои узнали. Вот какие у нас начитанные и замечательные ребята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Подумаешь, отгадали. Зато я на метле летать умею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ак возьми и ребят научи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Хорошо. Мне нужны 3 человека из 8 и 9 отрядов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онкурс* 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м на метле они должны пробежать между кеглями, изображающими деревья в лесу, и не сбить их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___________________________________________________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лес остался позади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Ой, заболтался я с вами, а у меня там избушка без присмотра осталась. ОЙ, бяда, бяда, огорчение (УБЕГАЕТ)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, Кузьма, Кузьма…. Но не волнуйтесь, он к нам ещё вернётся…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вы любите сказки? А за что вы любите сказки?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В сказке можно покататься на Луне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и по радуге промчаться на коне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о слонёнком подружиться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и поймать перо Жар-птицы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окататься на печи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вмиг построить красивые дворцы, 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из лягушки превратиться в принцессу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тыкву превратить в карету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казки – это чудеса, где побеждает красота и доброта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угадать героя сказки, которую нам представит 8 отряд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он похож на мяч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огда-то он горяч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нул со стола на пол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бабушки ушёл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умяный бок,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? (КОЛОБОК)</w:t>
        <w:tab/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КАЗКИ «КОЛОБОК» ( 8 отряд)*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ЕТ ДОМОВЁНОК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Кузя, ты чего?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С Бабой-Ягой наперегонки бегал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У вас была эстафета что ли?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Да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наших ребят научишь?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*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УЗЯ выбирает по 3 человека из 3 и 5 отрядов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ВУЧИТ 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гли, пробежав между ними, поставив одну ногу в ведро, а в другой руке держа метлу)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идишь, Кузя, наши ребята не только начитанные, талантливые, но ещё и ловкие! Так что наперегонки с Бабой-Ягой тоже могли бы бегать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Ой, заигрался я с вами, а у меня ещё не проверено, чисто ли  в избушке. Ой, бяда, бяда  огорчение. (Убегает)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, вот, опять убежал! Ну что ты будешь с ним делать, неугомонным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узьма проводит свою проверку, предлагаю вспомнить историю ещё одного литературного героя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его угадать?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ца есть мальчик странный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деревянный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под водой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,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ёт он длинный,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… (БУРАТИНО)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ФРАГМЕНТА СКАЗКИ  9 ОТРЯД *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Что-то зал засиделся у нас… Сможете отгадать мои загадки?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?</w:t>
      </w:r>
    </w:p>
    <w:p>
      <w:pPr>
        <w:pStyle w:val="Style14"/>
        <w:tabs>
          <w:tab w:val="clear" w:pos="708"/>
          <w:tab w:val="left" w:pos="35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е синенькой мальчишка</w:t>
      </w:r>
    </w:p>
    <w:p>
      <w:pPr>
        <w:pStyle w:val="Style14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звестной детской книжки.</w:t>
      </w:r>
    </w:p>
    <w:p>
      <w:pPr>
        <w:pStyle w:val="Style14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лупышка и зазнайка.</w:t>
      </w:r>
    </w:p>
    <w:p>
      <w:pPr>
        <w:pStyle w:val="Style14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…. (НЕЗНАЙКА)</w:t>
      </w:r>
    </w:p>
    <w:p>
      <w:pPr>
        <w:pStyle w:val="Style14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57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5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пе летаю,</w:t>
      </w:r>
    </w:p>
    <w:p>
      <w:pPr>
        <w:pStyle w:val="Normal"/>
        <w:tabs>
          <w:tab w:val="clear" w:pos="708"/>
          <w:tab w:val="left" w:pos="357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охищаю,</w:t>
      </w:r>
    </w:p>
    <w:p>
      <w:pPr>
        <w:pStyle w:val="Normal"/>
        <w:tabs>
          <w:tab w:val="clear" w:pos="708"/>
          <w:tab w:val="left" w:pos="357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е на куриной ноге проживаю,</w:t>
      </w:r>
    </w:p>
    <w:p>
      <w:pPr>
        <w:pStyle w:val="Normal"/>
        <w:tabs>
          <w:tab w:val="clear" w:pos="708"/>
          <w:tab w:val="left" w:pos="357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 златокудрая,</w:t>
      </w:r>
    </w:p>
    <w:p>
      <w:pPr>
        <w:pStyle w:val="Normal"/>
        <w:tabs>
          <w:tab w:val="clear" w:pos="708"/>
          <w:tab w:val="left" w:pos="357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меня…</w:t>
      </w:r>
    </w:p>
    <w:p>
      <w:pPr>
        <w:pStyle w:val="Normal"/>
        <w:tabs>
          <w:tab w:val="clear" w:pos="708"/>
          <w:tab w:val="left" w:pos="3570" w:leader="none"/>
          <w:tab w:val="left" w:pos="550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Премудрая (БАБА-ЯГА).</w:t>
        <w:tab/>
      </w:r>
    </w:p>
    <w:p>
      <w:pPr>
        <w:pStyle w:val="Normal"/>
        <w:tabs>
          <w:tab w:val="clear" w:pos="708"/>
          <w:tab w:val="left" w:pos="3570" w:leader="none"/>
          <w:tab w:val="left" w:pos="550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ёт в глуши лесной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рдца моего герой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стями громыхает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круге всех пугает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старичок?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…..Пятачок! (КАЩЕЙ)</w:t>
      </w:r>
    </w:p>
    <w:p>
      <w:pPr>
        <w:pStyle w:val="Normal"/>
        <w:tabs>
          <w:tab w:val="clear" w:pos="708"/>
          <w:tab w:val="left" w:pos="94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молодой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ами и бородой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ебят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зверят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чный на вид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ётся ….АЙБОЛИТ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акие же вы у меня молодцы!!!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 конкурс * «Эрудицион»</w:t>
      </w:r>
    </w:p>
    <w:p>
      <w:pPr>
        <w:pStyle w:val="Normal"/>
        <w:tabs>
          <w:tab w:val="clear" w:pos="708"/>
          <w:tab w:val="left" w:pos="284" w:leader="none"/>
          <w:tab w:val="left" w:pos="21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приглашаю на сцену по одному знатоку литературных произведений и героев.</w:t>
      </w:r>
    </w:p>
    <w:p>
      <w:pPr>
        <w:pStyle w:val="Normal"/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РУДИЦИОН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ъел Колобка? (ХИТРАЯ ЛИС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 водицы из копытца (БРАТЕЦ ИВАНУШК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 золото, не расставался с плёткой и строго наказывал кукол (КАРАБАС-БАРАБАС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пила Муха-Цокотуха? (САМОВАР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оброй и смелой девочки из сказки «Снежная королева» (ГЕРД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ца Бабы-Яги, живущая в болоте? (КИКИМОР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к Изумрудного города (ГУДВИН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варил кушу солдат? (ИЗ ТОПОР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на крыше, любит варенье и шалости (КАРЛСОН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лась в далёкое путешествие вместе с гусями (ЛЯГУШК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интика из сказки Носова о Незнайке (ШПУНТИК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ище, которое пришлось обезглавить русскому богатырю (ЗМЕЙ ГОРЫНЫЧ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коротышка из Солнечного города, именем которого названа сказка (НЕЗНАЙК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старец, который ходит в гости и дарит подарки (ДЕД МОРОЗ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ловкого работника из сказки А.С. Пушкина (БАЛД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которая живёт 300 лет (ВОРОН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орошие птицы, которые унесли на крыльях маленького и несмышленого мальчика (ГУСИ-Лебеди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смог вытащить из земли дед и ему пришлось звать всё семейство (РЕПКА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особой примете можно узнать Бабу Ягу (КОСТЯНАЯ НОГА)</w:t>
      </w:r>
    </w:p>
    <w:p>
      <w:pPr>
        <w:pStyle w:val="Normal"/>
        <w:tabs>
          <w:tab w:val="clear" w:pos="708"/>
          <w:tab w:val="left" w:pos="284" w:leader="none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 наши знатоки сказок! Ну а мы двигаемся дальше!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щучьему велению, по моему хотению, мы с вами оказались у деревни Простоквашино. Здесь живут герои сказок Эдуарда Успенского и не только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знакомят нас с ними ребята из 3 отря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КАЗОК УСПЕНСКОГО 3 ОТРЯД *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 ребята  из 3го отряда!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Ой, бяда, бяда, огорчение….Соскучился я без вас!!!! А если честно, мне нужна ваша помощь…. Я тут нашёл волшебную шляпу, в которой лежат какие-то бумажки. Поможете разобраться???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можем Кузьме?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на сцену по одному человеку из каждого отря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*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 очереди вытягивает бумажку, на которой написано задание.</w:t>
      </w:r>
    </w:p>
    <w:p>
      <w:pPr>
        <w:pStyle w:val="Style14"/>
        <w:tabs>
          <w:tab w:val="clear" w:pos="708"/>
          <w:tab w:val="left" w:pos="61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евать как робот</w:t>
      </w:r>
    </w:p>
    <w:p>
      <w:pPr>
        <w:pStyle w:val="Style14"/>
        <w:tabs>
          <w:tab w:val="clear" w:pos="708"/>
          <w:tab w:val="left" w:pos="61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жестов, движений и звуков изобразить танк.</w:t>
      </w:r>
    </w:p>
    <w:p>
      <w:pPr>
        <w:pStyle w:val="Style14"/>
        <w:tabs>
          <w:tab w:val="clear" w:pos="708"/>
          <w:tab w:val="left" w:pos="61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гитариста, у которого жутко зачесалась спина</w:t>
      </w:r>
    </w:p>
    <w:p>
      <w:pPr>
        <w:pStyle w:val="Style14"/>
        <w:tabs>
          <w:tab w:val="clear" w:pos="708"/>
          <w:tab w:val="left" w:pos="61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трубача, у которого сваливаются брюки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___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Ну что, Кузя, помогли мы тебе?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какие у нас талантливые ребятишки!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видишь, как они узнают следующего героя, точнее, героиню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?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вчонка с косичками – кто её не знает.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ождена, чтоб шутить, играть, веселитьс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, где она, шумят и смеются дети,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зрослые только вздыхают: беда с озорницей…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тано платье, вилла совсем обветшала,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в восемь лет считает, что это – горе?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ыжих косички – огонь развлечений шальных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обезьянка, дразня людей, на заборе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 кто эта героиня?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Пеппи Длинный Чулок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знакомят нас с этой героиней ребята из 5го отряда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5 ОТРЯДА *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 ребята 5 отряда! Кузя, тебе понравилось?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Я: Да, понравилось.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 наконец-то мы тебе угодили!!!! Но наше путешествие по страницам любимых книг подходит к концу, осталось самое волнительное и приятное – подвести итоги нашего конкурса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жюри подводит итоги, я предлагаю вам немного поиграть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?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ДУЩИЙ: Произведения просят: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рузья,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нас!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1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ли дверь козлята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…. пропали все куда-то! (Волк и семеро козлят)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1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лвил словечко –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ась печка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из деревни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арю и царевне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что, не знаю,</w:t>
      </w:r>
    </w:p>
    <w:p>
      <w:pPr>
        <w:pStyle w:val="Normal"/>
        <w:tabs>
          <w:tab w:val="clear" w:pos="708"/>
          <w:tab w:val="left" w:pos="6150" w:leader="none"/>
          <w:tab w:val="left" w:pos="711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везло лентяю. (Емеля «По щучьему велению»)</w:t>
        <w:tab/>
      </w:r>
    </w:p>
    <w:p>
      <w:pPr>
        <w:pStyle w:val="Normal"/>
        <w:tabs>
          <w:tab w:val="clear" w:pos="708"/>
          <w:tab w:val="left" w:pos="6150" w:leader="none"/>
          <w:tab w:val="left" w:pos="71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150" w:leader="none"/>
          <w:tab w:val="left" w:pos="71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а далека,</w:t>
      </w:r>
    </w:p>
    <w:p>
      <w:pPr>
        <w:pStyle w:val="Normal"/>
        <w:tabs>
          <w:tab w:val="clear" w:pos="708"/>
          <w:tab w:val="left" w:pos="6150" w:leader="none"/>
          <w:tab w:val="left" w:pos="71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рзинка нелегка, </w:t>
      </w:r>
    </w:p>
    <w:p>
      <w:pPr>
        <w:pStyle w:val="Normal"/>
        <w:tabs>
          <w:tab w:val="clear" w:pos="708"/>
          <w:tab w:val="left" w:pos="6150" w:leader="none"/>
          <w:tab w:val="left" w:pos="71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ёк,</w:t>
      </w:r>
    </w:p>
    <w:p>
      <w:pPr>
        <w:pStyle w:val="Normal"/>
        <w:tabs>
          <w:tab w:val="clear" w:pos="708"/>
          <w:tab w:val="left" w:pos="6150" w:leader="none"/>
          <w:tab w:val="left" w:pos="71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бы пирожок… (Маша и медведь)</w:t>
      </w:r>
    </w:p>
    <w:p>
      <w:pPr>
        <w:pStyle w:val="Normal"/>
        <w:tabs>
          <w:tab w:val="clear" w:pos="708"/>
          <w:tab w:val="left" w:pos="6150" w:leader="none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речки, ни пруда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ы напиться?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ая вода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е от копытца!.. (Сестрица Алёнушка и братец Иванушка)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девица грустна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равится  весна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!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 льёт бедняжка!.. (Снегурочка)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какая,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-пребольшая.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ть её решили.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естером одну тащили.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селась крепко.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(Репка)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, на опушке,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живёт в избушке.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ри стула и три кружки,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и, три подушки.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без подсказки,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герои этой сказки? (Три медведя)</w:t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катерть знаменита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кормит всех досыта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ама собой она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х кушаний полна.   (Скатерть-самобранка)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ёнушки-сестрицы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ли братишку птицы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они летят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они глядят (Гуси-лебеди)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980" w:leader="none"/>
          <w:tab w:val="left" w:pos="893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умел поймать волчишку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мал лису и мишку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мал их не сачком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ймал он их бочком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Наше строгое, но справедливое жюри готово огласить результаты. 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____________________________________________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лезно чтение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ебя и вслух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самый верный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друг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ё узнаешь ты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ём на свете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вопрос она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ответит.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стихи и сказки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 твоим услугам!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же книгу!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и ты ей другом!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емся мы со сказкой,</w:t>
      </w:r>
    </w:p>
    <w:p>
      <w:pPr>
        <w:pStyle w:val="Normal"/>
        <w:tabs>
          <w:tab w:val="clear" w:pos="708"/>
          <w:tab w:val="left" w:pos="7980" w:leader="none"/>
          <w:tab w:val="left" w:pos="893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на выход ты подсказки!</w:t>
      </w:r>
    </w:p>
    <w:sectPr>
      <w:type w:val="nextPage"/>
      <w:pgSz w:w="11906" w:h="16838"/>
      <w:pgMar w:left="1701" w:right="850" w:gutter="0" w:header="0" w:top="17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8:00Z</dcterms:created>
  <dc:creator>Galchonok</dc:creator>
  <dc:description/>
  <cp:keywords/>
  <dc:language>en-US</dc:language>
  <cp:lastModifiedBy>vlad963@bk.ru</cp:lastModifiedBy>
  <cp:lastPrinted>2015-07-07T15:41:00Z</cp:lastPrinted>
  <dcterms:modified xsi:type="dcterms:W3CDTF">2015-07-27T16:11:00Z</dcterms:modified>
  <cp:revision>4</cp:revision>
  <dc:subject/>
  <dc:title/>
</cp:coreProperties>
</file>