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b w:val="false"/>
          <w:b w:val="false"/>
          <w:bCs w:val="false"/>
          <w:color w:val="2C3E50"/>
          <w:sz w:val="54"/>
          <w:szCs w:val="54"/>
        </w:rPr>
      </w:pPr>
      <w:r>
        <w:rPr>
          <w:b w:val="false"/>
          <w:bCs w:val="false"/>
          <w:color w:val="2C3E50"/>
          <w:sz w:val="54"/>
          <w:szCs w:val="54"/>
        </w:rPr>
        <w:t>И моя семья должна принадлежать истории..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Когда  я узнала о «Вахте памяти» я решила непременно  принять участие в ней. В моей родословной можно писать о пятерых братьях Даниленко, которые с оружием в руках защищали нашу страну от немецких захватчиков, также о дедах и прадедах Глущенко, которых воевало 10 человек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Но я хочу рассказать о прадедушке со стороны моего папы - Алексея Николаевича Сягайло.</w:t>
      </w:r>
    </w:p>
    <w:p>
      <w:pPr>
        <w:pStyle w:val="Fp"/>
        <w:shd w:fill="FFFFFF" w:val="clear"/>
        <w:spacing w:lineRule="atLeast" w:line="300" w:before="0" w:after="150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drawing>
          <wp:inline distT="0" distB="0" distL="0" distR="0">
            <wp:extent cx="2519045" cy="268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Мои предки переехали в наши места с Украины. По реформе 1861 года крестьян ограбили. За свое освобождение они заплатили землей. Им оставляли такие мизерные участки, что прожить, не влезая в кабалу, было невозможно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Вот и послали своих «ходоков» жители Полтавской губернии поискать продажные земли в центре России. Побывали те на Кубани и Тереке, но ничего подходящего не нашли. Пришлось возвращаться назад и в поезде они услышали, что на Дону генерал Золотарев продает земли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Вернулись и купили их. Когда переехали, то рядом селились родственники, кумовья, сваты. Населенные пункты называли так, чтобы они напоминали им о родных местах. Вот почему появились хутора с названием - Полтавский, Новокиевский, Таврия, Полтаво - Звонаревский. В эти места и перевез свой род Федор Андреевич Сягайло, который продолжал пополняться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Всю историю страны с начала двадцатого столетия можно проследить на примере этой семьи. Она была многочисленной. Под одной крышей жили несколько поколений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За купленную землю надо было платить, а денег не было. Пришлось брать кредит в Крестьянском банке сроком на 44 года. Это были грабительские условия. К концу выплат селяне заплатили бы цену, которая превышала первоначальную в два раза. Это была основная причина, по которой они принимали участие в гражданской войне на стороне красных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В коллективизацию избежали раскулачивания только потому, что семья в двадцать семь человек разделилась на три, и вышло, что они стали малоимущими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Одними из первых вступили в колхоз. Работали на износ и вскоре стали говорить, что какую работу Сягайлам не поручи, они ее выполнят на высоком уровне. С тех пор и до наших дней за этой фамилией в труде закрепился знак качества. Я очень горжусь своими предками и стараюсь соответствовать им. Учусь в десятом классе и ежегодно заканчиваю учебный год с отличными оценками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Жизнь налаживалась. Многие стали строить дома из дерева. Его покупали в станице Михайловской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Десять детей Федора Андреевича стали взрослыми. Некоторые уже обзавелись семьями и имели собственных детей. Так у Моисея было 8 детей, а у моего прадеда Дмитрия в 1937 году родился сын, которого назвали Николаем. Это был мой дедушка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В воскресный день 22 июня все собрались на большом красивом подворье у родоначальника семьи. Застолье собирались устроить во дворе. Газовых плит в то время не было и еду готовили в русской печи, но ее топить в 30 градусную жару не хотелось, так как ночью, негде было отдохнуть от тяжелой физической работы. Около каждой хаты была летняя печка, на ней варили и жарили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Пахло копченым окороком, жареным мясом, зеленым луком. Деревянные козлы, на которые укладывались доски, становились импровизированными столами, за ними всем хватало места. Основа праздника - песни. Их знали очень много. Пели слаженно, каждый знал, каким голосом он поет, и все строго вели свою партию. Им подпевали дети, вот почему, в то время пели все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Любимыми песнями были «У дорози вэрба рясна», а так же «Ой ты, хмэлю мий, хмэлю зэлэненький»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Не знали они, что с рассвета наши западные территории уже топтали кованые сапоги немецких солдат. С воздуха падали бомбы, поднимая землю на дыбы. Люди лишались, кто жилья, а кто и жизни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Открылась новая страница в истории нашего государства. Началась Великая Отечественная война, которая длилась 1418 дней и ночей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Мобилизация прошла быстро. Хутора располагались близко друг от друга, и казалось, что над ними повис сплошной вой. Да, так провожали на войну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Уходили старшие братья – Никита, Федор и два их племянника - Василий и Иван. Уходили, чтобы никогда не вернуться. Они среди тех 27 миллионов, которые погибли в той страшной войне. Это я к тому, что за каждой цифрой конкретный человек, у которого были родные и близкие. Ощущаешь это только тогда, когда занимаешься таким исследованием, как это. Оно заставило включиться всех членов семьи, как это получилось у нас. Телефонные звонки связали Михайловку и Волгоград, Одессу и Крым.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rFonts w:cs="Helvetica" w:ascii="Helvetica" w:hAnsi="Helvetica"/>
          <w:color w:val="2C3E50"/>
          <w:sz w:val="21"/>
          <w:szCs w:val="21"/>
        </w:rPr>
        <w:t>Мой прадед Дмитрий, 1908 года рождения, работал конюхом, нет, не потому что он не любил технику. В то время все парни старались выучиться на трактористов, а он просто до безумия любил лошадей, знал норов каждой из них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В войну забирали не только людей, мобилизации подлежали трактора и кони. Прадед прощался с лошадьми, как с родными. Он целовал каждую из них в мягкие шелковистые губы и плакал, кони тревожно ржали и тыкались мордой ему в лицо. Он не мог смотреть, как их выводили из конюшен, но и уйти тоже не мог, только его слушались эти умнейшие животные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Он обрадовался, когда ему принесли повестку на фронт, так как не мог больше смотреть на женщин, которые получили похоронки на своих мужей. Они почернели от горя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Провожали почему-то всегда ночью. Мы обсуждали это и предположили, что власти боялись, чтобы те, кому вручили повестки, не скрылись куда-нибудь. Не секрет, что не все выдерживали фронтовые трудности и бежали, прятались в скирдах, балках, в лесах, если они были поблизости. Таких людей называли дезертирами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Попал Дмитрий Федорович в 99 минометный полк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Тут начал вспоминать мой папа – Алексей Николаевич Сягайло. Ему дедушка рассказывал о своих фронтовых буднях. Это в первую очередь касалось лошадей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Хотя и было утверждение, что будущая война будет войной моторов, кавалерия тоже сказала свое слово, проводя рейды в тылу врага. А уж как тягловая сила, кони были незаменимы. Упряжки в шесть лошадей провозили пушки, минометы там, где по бездорожью не могла пройти ни одна техника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Лошадям не присваивали звания, не давали наград, но ранения они получали, как и люди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Минометчик Дмитрий в перерывах между боями любовно чистил лошадей, первым бросался подталкивать, если упряжка застревала. Был такой случай, когда ездовой нещадно хлестал лошадей. На месте ударов кожа сразу бугрилась, а в трещинах проступала кровь. Такого прадед не мог вытерпеть. Он подскочил к ездовому, выхватил из рук кнут и кнутовищем, так огрел его, что тот от неожиданности упал задом в грязь, отполз в сторону, а потом бросился наутек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Дмитрий подошел, успокоил лошадей, взял под уздцы и заставил тронуться. Они успешно вытащили минометную установку. Прадед отошел в сторону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Когда рассказывал, какие умоляющие глаза были у лошади с развороченным животом, откуда выпали все внутренности, волнуясь, с трудом выговаривал слова. Посмотрел дед на внука, увидел его слезы и утешил. Раненым лошадям оказывали помощь, их санитары подбирали после боя и увозили в лазареты, где им делали уколы, и даже операции. Считаю, что они заслужили это, как и памятника, который хотят установить на Поклонной горе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Дмитрий Федорович знал все породы лошадей, которые принимали участие в войне, и мог бесконечно рассказывать о них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После войны, фронтовики собирались вместе, обменивались рассказами, иногда спорили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Моисей, который опять работал председателем колхоза, подтрунивал над младшим братом. Если он хотел разозлить Мытра, то говорил: « И чего там такого сделали кони?»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Прадед горячился, доказывал и, если не мог убедить, то пускал в ход тяжелую артиллерию. Он ехидно спрашивал: «На чем выезжали командующий парадом Победы К.К.Рокоссовский и принимающий его Г.К. Жуков?»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Видя замешательство, он весело смеялся и сам же отвечал на поставленный вопрос. Красавцы кони лихо гарцевали по Красной площади. Моисей замолкал, так как это был неопровержимый факт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После тяжелого ранения Дмитрий долго лечился по госпиталям и в конце войны вернулся домой. Подросший Коля, сначала дичился отца, но когда его мама с криками радости бросилась к мужу, то он тоже повис на шее своего папы и несколько дней не отходил от него. Прадеда опять назначили конюхом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Колхоз «Завет Ильича» выступил инициатором увеличения поголовья лошадей. Они еще нужны были на нужды фронта, а так же для работы в сельском хозяйстве. Так что Дмитрий не остался без дела до ухода на пенсию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У него много медалей ветерана войны. Как он трудился можно понять по званию «Заслуженный колхозник». Оно присваивалось только лучшим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У прадеда родилось еще две дочери - Наталья и Зоя, семь внуков и десять правнуков. Очень хочется, чтобы война ушла в далекое прошлое и участники войны в нашем роду остались только в нем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  <w:t>Свое исследование хочу закончить словами Роберта Рождественского: «Люди, пожалуйста, помните, какою ценой завоевано счастье, пожалуйста, помните!»</w:t>
      </w:r>
    </w:p>
    <w:p>
      <w:pPr>
        <w:pStyle w:val="Normal"/>
        <w:rPr>
          <w:rFonts w:ascii="Helvetica" w:hAnsi="Helvetica" w:cs="Helvetica"/>
          <w:color w:val="2C3E50"/>
          <w:sz w:val="21"/>
          <w:szCs w:val="21"/>
        </w:rPr>
      </w:pPr>
      <w:r>
        <w:rPr>
          <w:rFonts w:cs="Helvetica" w:ascii="Helvetica" w:hAnsi="Helvetica"/>
          <w:color w:val="2C3E5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p">
    <w:name w:val="f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0:00Z</dcterms:created>
  <dc:creator>админ</dc:creator>
  <dc:description/>
  <cp:keywords/>
  <dc:language>en-US</dc:language>
  <cp:lastModifiedBy>админ</cp:lastModifiedBy>
  <dcterms:modified xsi:type="dcterms:W3CDTF">2016-03-01T10:52:00Z</dcterms:modified>
  <cp:revision>2</cp:revision>
  <dc:subject/>
  <dc:title/>
</cp:coreProperties>
</file>