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 карта урока. Босова Л.Л., Босова А.Ю. Информатика . 7 класс. ФГОС. </w:t>
        <w:br/>
      </w: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 Бондаре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4. Всемирная паутина как информационное хран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уро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метные</w:t>
      </w:r>
      <w:r>
        <w:rPr>
          <w:rFonts w:cs="Times New Roman" w:ascii="Times New Roman" w:hAnsi="Times New Roman"/>
        </w:rPr>
        <w:t xml:space="preserve">  – развитие  представлений о  WWW  как  всемирном  хранилище информации; понятии о поисковых системах и принципах их работы; умения осуществлять  поиск  информации  в  сети  Интернет  с  использованием  простых запросов (по одному признаку), 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u w:val="single"/>
        </w:rPr>
        <w:t>метапредметные</w:t>
      </w:r>
      <w:r>
        <w:rPr>
          <w:rFonts w:cs="Times New Roman" w:ascii="Times New Roman" w:hAnsi="Times New Roman"/>
        </w:rPr>
        <w:t xml:space="preserve"> –  формирование основных  универсальных  умений  информационного характера:  постановки  и  формулирования  проблемы;  поиска  и  выделения необходимой информации, применения методов информационного поиска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u w:val="single"/>
        </w:rPr>
        <w:t>ичностные</w:t>
      </w:r>
      <w:r>
        <w:rPr>
          <w:rFonts w:cs="Times New Roman" w:ascii="Times New Roman" w:hAnsi="Times New Roman"/>
        </w:rPr>
        <w:t xml:space="preserve">  –  владение  первичными  навыками  анализа  и  критичной  оценки получаемой  информации;  ответственное  отношение  к  информации  с  учетом правовых  и  этических  аспектов  ее  распространения;  развитие  чувства  личной ответственности за качество окружающей информационной сре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ешаемые учебные задачи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обобщение  и  систематизация  представлений  учащихся  о  WWW;  уточнение терминологии, связанной со Всемирной паутино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систематизация информации о способах поиска информации в сети Интернет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знакомство с принципом работы поисковых систем; обзор поисковых систем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знакомство с правилами составления поисковых запросов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3260"/>
        <w:gridCol w:w="4253"/>
      </w:tblGrid>
      <w:tr>
        <w:trPr>
          <w:tblHeader w:val="true"/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веде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 на этапах уро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авить  учебную задачу, называть цель, формулировать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спитание требований безопас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читательских навыков, умения поиска нужной информации в тексте, выборочно передавать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ратко формулировать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ие обрабатывать  информацию и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омашне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1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невникам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   –  10 --- 0 баллов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 – 16 ----1 бал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 -  23 ----2 балла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 - 26 ----- 3 бал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стирование, взаи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ют тест, самопроверка, самооценивани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  темы и целей  урока.( по 1 баллу за каждый отв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Какие хранилища информаци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се эти объекты являются информационными хранилищами. Какое из них самое современн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мирная паутина – это самое большое и современное информационное хранилище. Тема урока будет называ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знаком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с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рхив, библиотека, Всемирная пау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мирная пау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мирная паутина как информационное хранил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терминоло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еобходимо иметь для поиска во Всемирной пау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формулировать запрос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выяснить, что такое Всемирная паутина и узнать об основных её понятиях, давайте просмотрим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Всемирная паутина имеет такое названи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то такое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виде чего организована информация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колько веб-страниц, связанных между собой называются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нужны гиперссылки на веб-сайтах? (С их помощью осуществляется переход с одной страницы веб-сайтов на другую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ыглядят гиперссылк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акому параметру можно найти сайт или веб-страницу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веб-браузеры? Приведите приме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поисковые системы? Приведите приме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нужны поисковые запросы? (для точного отбора необходимой информации в интернет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могут быть выполнены поисковые запросы? (по любому из слов, по всем словам, точно по фраз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используются логические связки при запросах? (они позволяют строить запросы кратко, но очень т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айте запишем таблицу логических связок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логические связки языка запросов удобно изображать графически с помощью диаграмм Эйлера - Ве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ят виде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ят изображения на слайда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, взаи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яют формулировки запрос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ирают вариант ответ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ажают схему запроса через диаграм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ладения  монологической и диалогической формами реч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формирование  основных пон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рока, рефлек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бы вы оценили свою работ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читывают баллы, выставляют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невн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т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27:00Z</dcterms:created>
  <dc:creator>nataly</dc:creator>
  <dc:description/>
  <cp:keywords/>
  <dc:language>en-US</dc:language>
  <cp:lastModifiedBy>Ann</cp:lastModifiedBy>
  <dcterms:modified xsi:type="dcterms:W3CDTF">2016-03-01T11:26:00Z</dcterms:modified>
  <cp:revision>4</cp:revision>
  <dc:subject/>
  <dc:title/>
</cp:coreProperties>
</file>