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«Шифрование»</w:t>
        <w:br/>
        <w:t>4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нна Александ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.Л., Рудченко Т.А., информатика 4 класс, Перспектив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удченко Т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а, б, в, г, 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ф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цели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своения принципа шифрования, умений работы с таблицами шиф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решать задачи на расшифровку по таблицам шифра, составлять собственное шифрова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(метапредметные)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и промежуточных целей с учётом конечного результата, составлять плана последовательности действий; действовать по плану последовательности действий, используя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, применять методы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ознавательные интересы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овательный ресур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informatic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чебник, рабочая тетрадь, электронная доска, проект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ологии проблемного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</w:t>
        <w:b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01"/>
        <w:gridCol w:w="1418"/>
        <w:gridCol w:w="4394"/>
        <w:gridCol w:w="1984"/>
        <w:gridCol w:w="30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ём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ебного взаимо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, формирующиеся на данном эта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70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тивацион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ожительной мотивации учащихся к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  <w:br/>
              <w:t>Проверка готовности к ур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  <w:br/>
              <w:t>Проверяют готовность к уроку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еливание на успешную деятельность.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мения слушать и слышать других.</w:t>
            </w:r>
          </w:p>
        </w:tc>
      </w:tr>
      <w:tr>
        <w:trPr>
          <w:trHeight w:val="4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актуализации и пробного учеб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, повторение знаний о лингвистических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, репродук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  <w:br/>
              <w:t>Ребята, знаете ли вы кто такие секретные агенты и чем они занимаются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бывают секретную информацию и перед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)</w:t>
              <w:br/>
              <w:t>– Как же передать секретную информацию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ю нужно зашиф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  <w:br/>
              <w:t xml:space="preserve">Давайте сегодня проверим получатся ли с нас хорошие агенты. </w:t>
              <w:br/>
              <w:t>–Как вы думаете, чему мы сегодня будем учиться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дем учиться шифровать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ого учеб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ение своих мыслей с достаточной полнотой и точностью, использование чужих высказываний для обоснования своего суждени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ирование знаний</w:t>
            </w:r>
          </w:p>
        </w:tc>
      </w:tr>
      <w:tr>
        <w:trPr>
          <w:trHeight w:val="45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выявления места и причины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нания и незнания, обсуждение незнакомой ситуации, порождающей проблему появления нового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, выявление места и причины затруд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мы знаем о шифровании информации? </w:t>
              <w:br/>
              <w:t>Где можем найти нужную информацию?</w:t>
              <w:br/>
              <w:t>Давайте откроем учебник на стр. 86 и найдём информацию о шифр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учебник, ищут нужную информацию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учеб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ение своих мыслей с достаточной полнотой и точностью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и сравнение приводимых примеров, выделение необходимой информации для сформирования нового понятия</w:t>
            </w:r>
          </w:p>
        </w:tc>
      </w:tr>
      <w:tr>
        <w:trPr>
          <w:trHeight w:val="5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«от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риятия, осмысления и первичного запоминания знаний, развитие познавательно</w:t>
              <w:br/>
              <w:t>го способа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поисковые, анализ, репродук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шифрование – это изменение текста, с целью передачи секретной информации.</w:t>
              <w:br/>
              <w:t>Мы познакомились со следующими терминами: код буквы, шифрование, шифровка, расшифровка, таблица шифра.</w:t>
              <w:br/>
              <w:br/>
              <w:t>Теперь давайте проверим наши шпионские способности. Выполним  вместе задание в РТ № 154.</w:t>
              <w:br/>
              <w:t>А теперь посмотрим на задание №158, наш знаний достаточно чтобы его выполни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вместе с учителем.</w:t>
              <w:br/>
              <w:br/>
              <w:br/>
              <w:br/>
              <w:br/>
              <w:br/>
              <w:br/>
              <w:br/>
              <w:br/>
              <w:br/>
              <w:br/>
              <w:t>Нет, мы не можем выполнить это задани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пределение результата и уровня усво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ение своих мыслей с достаточной полнотой и точностью в соответствии с задачами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ение необходимой информации, планирование своей деятельности, прогнозирование результата</w:t>
            </w:r>
          </w:p>
        </w:tc>
      </w:tr>
      <w:tr>
        <w:trPr>
          <w:trHeight w:val="42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применения «открытия»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авильности и осознанности усвоения понятия о шифровании, выявление неверных представлений, их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</w:t>
              <w:br/>
              <w:t>льные, практичес</w:t>
              <w:br/>
              <w:t>кие,  поисковые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давайте сначала выполним задания в РТ № 155, 156, 157.</w:t>
              <w:br/>
              <w:br/>
              <w:br/>
              <w:br/>
              <w:t>Теперь мы можем выполнить задание № 158?</w:t>
              <w:br/>
              <w:br/>
              <w:br/>
              <w:t xml:space="preserve">Тогда я вас попрошу дома выполнить это задание. </w:t>
              <w:br/>
              <w:t>Домашнее задание: РТ № 1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в тетрадях.</w:t>
              <w:br/>
              <w:br/>
              <w:t>Да, теперь у нас есть вся необходимая информация.</w:t>
              <w:br/>
              <w:br/>
              <w:t>Записывают домашнее задание в дневник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воей деятельности, умение действовать по плану, контролиро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, выражение своих мыслей с достаточной полнотой и точностью в соответствии с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ие и построение речевого высказывания в устной и письменной форме, выбор наиболее эффективных способов решения задач</w:t>
            </w:r>
          </w:p>
        </w:tc>
      </w:tr>
      <w:tr>
        <w:trPr>
          <w:trHeight w:val="5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рефлекси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успешности достижения цели, выявление качества и уровня овладения зн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ы хорошо потрудились. </w:t>
              <w:br/>
              <w:br/>
              <w:t>Прошу вас продолжить фразу: «Я не знал – теперь я знаю…»</w:t>
              <w:br/>
              <w:br/>
              <w:t xml:space="preserve">Оцените свою работ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, что он узнал из эт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оценки, умения адекватно принимать причины успеха (неуспе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качества и уровня освоения и владения теми и иными учебными действи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t>К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выражать свои мысли, владения монологической и диалогической формами реч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qFormat/>
    <w:pPr>
      <w:widowControl/>
      <w:bidi w:val="0"/>
    </w:pPr>
    <w:rPr>
      <w:rFonts w:ascii="Courier" w:hAnsi="Courier" w:eastAsia="ヒラギノ角ゴ Pro W3;Arial Unicode MS" w:cs="Courier"/>
      <w:color w:val="000000"/>
      <w:sz w:val="24"/>
      <w:szCs w:val="20"/>
      <w:lang w:val="en-US" w:bidi="ar-SA" w:eastAsia="zh-CN"/>
    </w:rPr>
  </w:style>
  <w:style w:type="paragraph" w:styleId="2">
    <w:name w:val="Основной текст с отступом2"/>
    <w:qFormat/>
    <w:pPr>
      <w:widowControl/>
      <w:bidi w:val="0"/>
      <w:ind w:firstLine="48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informatic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4:00Z</dcterms:created>
  <dc:creator>Usser</dc:creator>
  <dc:description/>
  <cp:keywords/>
  <dc:language>en-US</dc:language>
  <cp:lastModifiedBy>Ann</cp:lastModifiedBy>
  <dcterms:modified xsi:type="dcterms:W3CDTF">2016-03-01T11:35:00Z</dcterms:modified>
  <cp:revision>5</cp:revision>
  <dc:subject/>
  <dc:title/>
</cp:coreProperties>
</file>