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У ВО «Бутурлиновская</w:t>
      </w:r>
    </w:p>
    <w:p>
      <w:pPr>
        <w:pStyle w:val="Normal"/>
        <w:jc w:val="center"/>
        <w:rPr/>
      </w:pPr>
      <w:r>
        <w:rPr>
          <w:sz w:val="28"/>
          <w:szCs w:val="28"/>
        </w:rPr>
        <w:t>школа-интернат</w:t>
      </w:r>
      <w:r>
        <w:rPr>
          <w:sz w:val="28"/>
          <w:szCs w:val="28"/>
          <w:lang w:val="en-US"/>
        </w:rPr>
        <w:t xml:space="preserve"> 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ценар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нь учителя-20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праздничный концерт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турлиновка</w:t>
      </w:r>
    </w:p>
    <w:p>
      <w:pPr>
        <w:pStyle w:val="Normal"/>
        <w:jc w:val="center"/>
        <w:rPr/>
      </w:pPr>
      <w:r>
        <w:rPr>
          <w:sz w:val="28"/>
          <w:szCs w:val="28"/>
        </w:rPr>
        <w:t>(2015-2016 учебный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ний лист кружится за окн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. Златая осень балом прав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зонтом, но с белым праздничным бан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 класс спешим учителя поздрав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 этот день хотим вам пожел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ь самой доброй, мудрой и красиво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ождь негромко простучит в тетра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нет осенний, ласковый и мил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. С нами он из года в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т бесконечные у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ие заданья задаё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дит незабываемые ст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дарит нам тепло и с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собственным примером окрыля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, если нужно, мудрый даст со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ждый в классе это пон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брый день дорогие педагоги, гости, и ребята. Вот такими прекрасными словами мы начали наш праздник, посвящённый Дню учителя. Слово для поздравления предоставляется директору школы-интерната Подповетной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ейчас мы хотим пригласить на нашу сцену человека, котор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енны следующие черты его характера: смелость, умение никогда не унывать и справляться с самыми сложными и неожиданными ситуациями. Любовь Николаевна, просим Вас выйти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На сцену поднимается завуч школы по учебной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на подносе выносит мелочь и буханку хле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ак, уважаемая, Любовь Николаевна, мы вам предлагаем считать деньги и отвечать на наши вопросы. Можно подсказывать, /обращаясь к учителям/мы не на уроке. А получится у нашего завуча справиться с этим испытанием?.. Мы сейчас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ше полное и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вы род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у вас учебная нагру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человек в нашей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у вас уроков в пятн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лет нашей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сегодня число?</w:t>
      </w:r>
    </w:p>
    <w:p>
      <w:pPr>
        <w:pStyle w:val="Normal"/>
        <w:rPr/>
      </w:pPr>
      <w:r>
        <w:rPr>
          <w:sz w:val="28"/>
          <w:szCs w:val="28"/>
        </w:rPr>
        <w:t>-Вы считаете деньги. Их ровно столько, сколько стоит буханка хлеба. Так сколько стоит буханка хле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видите! Любовь Николаевна блестяще справилась с заданием, но и не потеряла чувство юмора в этом суровом испытании. А это самое главное для настоящего завуча. Не будем мы отходить от традиций. Поэтому слово для поздравления учителей предоставляется Вам, Любовь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ыпаются листья багровым дождё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вод ярких красок игр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один из погожих осенних день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ице твоём радость сия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, учитель, ты знания даришь друг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й урок- это тоже искус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плетаешь его из таблиц и карти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ных формул и образов уст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пускай все тревоги уйдут от теб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светла твоя будет обит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еподдельной любовью везде и все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носится слово «учител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Учитель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ыпанный цветным дождём бук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зарённый блеском сотен гла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и, учитель, не слова при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часть души от благодарных н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от души вас поздравля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отдаём земной покл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песни все хорошие пою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месте с вами, словно унис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жалея сердца сво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и, здоровья не жале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рите душевное теп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ям в наше непростое врем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года летят, как листопа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ще жизни горькие поте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аш добрый неустанный взгля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дце детское теплом всегда согре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Учителя не просто светлый де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праздник Разума и Счаст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для вас, для всех уч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дравления кружатся вальс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«Валь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ский труд очень труден и важ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обязан быть сильным, отважны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как дрессировщик в железную клет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ит он в класс, где сидят наши дет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еткам сейчас палец в рот не клад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олову сядут, того и гляд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ят и дерутся, управы не зн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ходит учитель, и все замолк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т и взглядом одним успокоит.</w:t>
      </w:r>
    </w:p>
    <w:p>
      <w:pPr>
        <w:pStyle w:val="Normal"/>
        <w:jc w:val="center"/>
        <w:rPr/>
      </w:pPr>
      <w:r>
        <w:rPr>
          <w:sz w:val="28"/>
          <w:szCs w:val="28"/>
        </w:rPr>
        <w:t>Ну как не сказать, что вы просто герои!</w:t>
      </w:r>
    </w:p>
    <w:p>
      <w:pPr>
        <w:pStyle w:val="Normal"/>
        <w:jc w:val="center"/>
        <w:rPr/>
      </w:pPr>
      <w:r>
        <w:rPr>
          <w:sz w:val="28"/>
          <w:szCs w:val="28"/>
        </w:rPr>
        <w:t>И дети - ваш труд, это ваше творе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лавный подарок - от них поздравл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хороший и светлый день октяб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ле собрались уч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ваш праздник, это ваш ч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ы от души поздравляем всех в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мся в школе ценить мы добр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обеждать грубость и з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ак нелегко вам бывает порой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го мы не знаем с т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терпения, ласки и с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бя и в меня учитель вложи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а признания мы гово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 души благодари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ей этой мы вас поздравля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 наших ценим и слав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оля в осенней позоло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рябины - будто бы кост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, учитель, снова на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круженье шумной детво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етлый клас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шенный цвет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сегда, волнуясь, ты войдё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сдружившись крепко с малыш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обой по жизни поведё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ёшь ты их орбитой зна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чнутся трассы от дос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лядят влюблёнными глаз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бя твои учен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 праздник мы пригласили учителей и воспитателей, которые находятся на заслуженном отдых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щё раз поздравляем всех с профессиональным праздником! Наш праздник продолжается, потому что школа вечна, как бесконечен процесс позн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профессия педагога тоже вечна, как вечны истины добра, мудрости и милосердия, которые вы несёте всем  люд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веты, улыбки, поздравле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фразы тёплые – для в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красны праздника мгновен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лог будней каждый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желаем всем без исключе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пкого здоровья, радости, доб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ольше оптимизма и терпен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завтра будет лучше, чем вч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реннее «спасиб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м мы всем учител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те молодыми и счастлив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а, долгих лет, здоровья вам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 «Мы желаем счастья ва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1:06:00Z</dcterms:created>
  <dc:creator>Надежда</dc:creator>
  <dc:description/>
  <cp:keywords/>
  <dc:language>en-US</dc:language>
  <cp:lastModifiedBy>Надежда</cp:lastModifiedBy>
  <dcterms:modified xsi:type="dcterms:W3CDTF">2015-11-05T16:34:00Z</dcterms:modified>
  <cp:revision>7</cp:revision>
  <dc:subject/>
  <dc:title/>
</cp:coreProperties>
</file>