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ценарий выступления учащихся на открытии научно-практической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(торжественно выходят четыре человека под классическую музыку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ы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равствуйте, дорогие школьники и педагоги нашей школы! Сегодня у нас знаменательный день - День Господства Наук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о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годня в умах и душах царствуют наук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ка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и многие друг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ий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подство Наук – это прекрасно! Ты жаждешь открытий, твоя душа томится незнанием и полна предчувствий истины, и тут снисходят к тебе научные знания ученых всего мира и всех веков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ый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ы понимаешь, что поиск ответа на мучающий тебя вопрос, бессонные ночи, споры с друзьями, радость знания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(подхватывая) .чувство удовлетворения от удачно проведенного эксперимента, удивление от полученных результатов соцопроса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ой :…</w:t>
      </w:r>
      <w:r>
        <w:rPr>
          <w:rFonts w:cs="Times New Roman" w:ascii="Times New Roman" w:hAnsi="Times New Roman"/>
          <w:sz w:val="24"/>
          <w:szCs w:val="24"/>
          <w:lang w:val="ru-RU"/>
        </w:rPr>
        <w:t>сомнения ” а может быть Ньютон ошибался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ий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и чувство радости “Нет, Ньютон не ошибался!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-ый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это и есть Наука! И все вы – ее творцы и слуг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ый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годня наши учащиеся представят на суд строгих комиссий свои научные труды: рефераты, доклады, исследовательские работы или проек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ой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волнуются, переживают, но я думаю, что они настоящие ученые, достойные сыны Российской Научной Школы! Так есть и так будет всегда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й ведущ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ткрытия нашей сегодняшней конференции, я приглашаю на сцену 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номер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ru-RU"/>
          </w:rPr>
          <w:t>Звучат фанфары</w:t>
        </w:r>
      </w:hyperlink>
    </w:p>
    <w:p>
      <w:pPr>
        <w:pStyle w:val="Style20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Участие в научных конференциях давно стало обычной практикой для школьников. Выбирая тему для своего исследования, работая с информационными  источниками, проводя исследования и опросы, ребята не только развивают свои умственные способности, но и делают свои первые шаги в наук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 конференции принимают участие победители и призёры школьных конференций, учащиеся 5-11 класссов. За последние годы количество участников увеличиваетс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В составе жюри конференции работают эксперты, опытные учителя общеобразовательных учреждений, а также приглашённые ости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Курбатова Елена Михайловна, заместитель председателя регионального отделения общероссийской общественной организации «Союз краеведов России»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Сидорова Ирина Анатольевна – старший научный сотрудник Чистопольского государственного историко-архитектурного и литературного музея заповедника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Слово для открытия предоставляется начальнику Управления Образования Исполнительного комитета Чистопольского муниципального района Набиуллину Гусману Анварович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Монтаж. Музыкальная заставка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сцене появляются ученик начальной школы и мудр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Мальчик к мудрецу пришел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просила кроха: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/>
        </w:rPr>
        <w:t xml:space="preserve">  Слай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Кому спасибо мне сказать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я живу неплохо?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 гости к бабушке лечу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боинге крылатом,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не в пещере я живу,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аже не косматый!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книги, музыку, кино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чень уважаю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ами великих мастеров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просто наслаждаюсь!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у еще перечислять,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сех друзей своих позвать,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все же.............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у спасибо мне сказать?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о за это велич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дрец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Как раз сегодня, в этот день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 не первый раз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дут старейшины наук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ьезный свой рассказ. 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й послушаем, мой друг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еду не спеша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нует их движенье звезд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ущность бытия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зических законов строй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кции веществ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эволюция, прогресс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всех земных суще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ренье рук и взлет ума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ь творческий процесс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г человечества вперед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ье и прогресс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На сцене появляются ученые:  музыкант, поэт, физик, художник, инженер, химик и  астроном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из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Эврика! На меня упало яблоко! Я знаю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им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перебивая): Послушайте, коллега! И раньше яблоки падали и даже на людей, но они при этом так не крич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из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 я понял, что такое сила притяжения: «два тела притягиваются друг ко другу с силой, обратно пропорциональной квадрату расстояния между ними». Движение всех тел Солнечной системы и искусственных тел происходят по данному закону всемирного тяготения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ит космический корабль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т над морем дирижабль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ётся яхта над волной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убмарина под водой!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 сделал ближе интернет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против ядерных ракет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гла нас волна идей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гениальней, мы умней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шёл технический прогресс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одолжается процесс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за него стоим горой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н ведёт нас за собой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им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, физики, безусловно, молодцы! И паровые машины, и электричество, и ракеты - все это ваши заслуги! Но, согласитесь, без нас вам бы не добиться таких высот! Сплавы, ткани, пластмассы, строительные материалы, лекарства, различные виды топлива – нужны человеку!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 химия, ты свыше нам дана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кой жизни названа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бя мы где-нибудь да встретим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ещах каких-нибудь приметим.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 химия всем верный друг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омогает как-то вдруг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 неразрывно с нею связан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многим только ей обязан.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от готовы мы всегда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чать: «О, химия, ура!»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строно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 звезды от нас очень далеки, и на первый взгляд от них нет никакого толка, но и моя наука крайне важна и нужна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зья мои, вас приглашаю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 мир фантазий и мечты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ошко в Космос открываю –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 полон тайн и красоты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скрытые двери Вселенной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ши устремиться, мой друг, -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орыве души вдохновенной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 звёзды увидеть вокруг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зыкан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, уважаемые господа! Кто же кроме нас – людей искусства сможет донести до человечества всю красоту окружающего мира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хия музыки – могучая стихия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 чем непонятней, тем сильней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за мои бездонные, сухие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зами наполняются при ней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 и не видна и невесома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мы ее в крови своей несем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лодии всемирная истома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соль в воде, растворена во вс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э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Без вдохновенья образ мелок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ья нет, бесплодна кисть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не рождается творенье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стается плоской мысл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 поверьте мне, нельзя в этом случае сказать лучше великого поэта: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мысли в голове волнуются в отваге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ифмы легкие навстречу им бегут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альцы просятся к перу, перо к бумаге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ута – и стихи свободно потеку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удожник: А как же живопи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лонился ты, и ждет подрамник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ожит легонько кисть в руке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й напряженный взгляд направлен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лес, на тучку вдалеке.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мах! Вдохновение родится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хлынет солнце на поля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 смелой кистью встрепенется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азнарядится земля!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женер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 на меня не обижайтесь, но я как инженер вот что скажу: «Творчество заключается не только в искусстве, но и в науке, и в технике! Цель творчества – не нажива, а служение людям.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 понял, я все понял! Нужно чтобы творчество и наука были едины.  Друзья мои, выходите все сю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1-й ведущий:  Приглашаем для поздравления будущих исследователей. Учеников 1 класса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ru-RU"/>
        </w:rPr>
        <w:t>Слай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ают с поздравлениями учащиеся начальной школы 1 класс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-й ученик.</w:t>
        <w:tab/>
        <w:t xml:space="preserve">      У меня растут года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 и 17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ем работать мне тогда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 заниматься?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йчас нужны работники-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ляры и плотники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женеры, доктора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чики, учителя..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технический прогресс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стоит на месте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оявятся потом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 профессии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-й ученик: </w:t>
        <w:tab/>
        <w:t>Я подумал хорошо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ешил, что лучше б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смонавты я пошел-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 меня научат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тит ракета быстрая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я экскурсовод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се планеты исходил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доль и поперек.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задайте мне вопрос: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лько в нашем небе звезд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куда летят планеты?-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ю я на все ответы!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-й ученик:</w:t>
        <w:tab/>
        <w:tab/>
        <w:t xml:space="preserve"> Экскурсоводом хорошо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аксистом лучше.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 в таксисты пошел-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 меня научат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иваю водород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опку нажимаю-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уже я в небесах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рогу выбираю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надо бояться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 пробок, ни аварий: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правила знаю-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чу без опозданий!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й ученик:</w:t>
        <w:tab/>
        <w:t>В такси лететь хорошо,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елепортация лучше.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интересно мне,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 меня научат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о вам из Татарстана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гости к тете на Урал?</w:t>
      </w:r>
    </w:p>
    <w:p>
      <w:pPr>
        <w:pStyle w:val="Normal"/>
        <w:ind w:left="708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ко мне обратитесь -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миг туда переместитесь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-й ученик:</w:t>
        <w:tab/>
        <w:t xml:space="preserve">      Телепортация хорошо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наномедик – лучше!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ы в доктора пошел-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 меня научат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номедик – это робот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, хотя и маленький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мне лечить людей поможет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молодых, и стареньких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-й ученик: </w:t>
        <w:tab/>
        <w:t>Доктор – это хорошо,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у, а техник – лучше.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ы в техники пошел-</w:t>
      </w:r>
    </w:p>
    <w:p>
      <w:pPr>
        <w:pStyle w:val="Normal"/>
        <w:ind w:left="2124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сть меня научат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ной инженерии техник-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 настоящий кудесник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ю ДНК прочитает-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се о тебе узнает.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кажет, чем лучше питаться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портом каким заниматься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оровье как укрепить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анты поможет раскрыть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-й ученик: У меня растут года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 и 17.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мечтаю смело я,</w:t>
      </w:r>
    </w:p>
    <w:p>
      <w:pPr>
        <w:pStyle w:val="Normal"/>
        <w:ind w:left="1416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 буду заниматься!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уверен, что мечта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я осуществится,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о лишь стремиться к ней</w:t>
      </w:r>
    </w:p>
    <w:p>
      <w:pPr>
        <w:pStyle w:val="Normal"/>
        <w:ind w:left="708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хорошо учитьс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Звучит музыка Свиридова «Время вперед!» 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(первоши убегают, появляются участники и читают по строчке стих.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дрец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Мы все б тусклей гораздо ж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Или не жили бы дав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удожн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Когда б на миг предположи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зыкант: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все уже соверше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из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Что за далекими гор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э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Не блещет новая гор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женер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Что завтра повторим мы с в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им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>Лишь то, что сказано вч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строно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Настанет день, свершится чуд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-й ведущий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м все представится ины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 xml:space="preserve">         </w:t>
        <w:tab/>
        <w:t>Еще неведомо покуд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>Все вместе:</w:t>
      </w:r>
      <w:r>
        <w:rPr/>
        <w:tab/>
        <w:t>Мы с вами подвиг совершим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ФНГ 4.wma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участники конференц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сть опыт выступления на школьной конференции будет для вас успеш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щее страны и нашего города зависит от тех, кто сегодня не боится постигать неизведанное, кто стремится к знаниям, то есть от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ьте любознательны, настойчивы, трудолюбивы. Не бойтесь  заглядывать в неизведанное и покорять научные верш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аем успешной защиты творческих проектов, интересных дискуссий и новых встреч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участников конференции просим пройти в ауд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53;&#1043;%207.wma" TargetMode="External"/><Relationship Id="rId3" Type="http://schemas.openxmlformats.org/officeDocument/2006/relationships/hyperlink" Target="../in/&#1060;&#1053;&#1043;%206.mp3" TargetMode="External"/><Relationship Id="rId4" Type="http://schemas.openxmlformats.org/officeDocument/2006/relationships/hyperlink" Target="../in/&#1060;&#1053;&#1043;%202.mp3" TargetMode="External"/><Relationship Id="rId5" Type="http://schemas.openxmlformats.org/officeDocument/2006/relationships/hyperlink" Target="../in/&#1060;&#1053;&#1043;%201.wma" TargetMode="External"/><Relationship Id="rId6" Type="http://schemas.openxmlformats.org/officeDocument/2006/relationships/hyperlink" Target="../in/&#1060;&#1053;&#1043;%203.mid" TargetMode="External"/><Relationship Id="rId7" Type="http://schemas.openxmlformats.org/officeDocument/2006/relationships/hyperlink" Target="../in/Sviridov-Vremya-vpered33(muzofon.com).mp3" TargetMode="External"/><Relationship Id="rId8" Type="http://schemas.openxmlformats.org/officeDocument/2006/relationships/hyperlink" Target="../in/Sviridov-Vremya-vpered33(muzofon.com).mp3" TargetMode="External"/><Relationship Id="rId9" Type="http://schemas.openxmlformats.org/officeDocument/2006/relationships/hyperlink" Target="../in/&#1060;&#1053;&#1043;%204.wm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5:00Z</dcterms:created>
  <dc:creator>Home</dc:creator>
  <dc:description/>
  <cp:keywords/>
  <dc:language>en-US</dc:language>
  <cp:lastModifiedBy>Home</cp:lastModifiedBy>
  <dcterms:modified xsi:type="dcterms:W3CDTF">2015-04-02T18:36:00Z</dcterms:modified>
  <cp:revision>4</cp:revision>
  <dc:subject/>
  <dc:title/>
</cp:coreProperties>
</file>