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обру откроются серд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у учащихся доброту и уважение к окружающим,  к больным и нуждающимся в помощи людям, расширить знания школьников о вежливых и добрых словах и их применение в жизненных ситуациях, развивать умение оценивать поведение окружающих и собственн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листы с пословицами, памятка «Законы дружбы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классного час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Ход мероприятия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бята, сегодня мы еще раз поговорим о таких человеческих качествах как доброта, милосердие, вежливость. Ведь они не раздел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пиграфом к нашему классному часу станут слова А. Чепуро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поклоняться доброте!</w:t>
        <w:br/>
        <w:t>Давайте с думой жить о доброте:</w:t>
        <w:br/>
        <w:t xml:space="preserve">Вся в голубой и звёздной красоте, </w:t>
        <w:br/>
        <w:t>Земля добра,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узнать, о чём будем говорить сегодня на занятии, надо восстановить пословицы, из которых потерялись слов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дана на ….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не без …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желаешь – …и дел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ное …всегда про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лово человеку – что дождь в засу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/>
      </w:pPr>
      <w:r>
        <w:rPr>
          <w:sz w:val="28"/>
          <w:szCs w:val="28"/>
        </w:rPr>
        <w:t>-Правильно вы догадались. А что объединяет вс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ищи красоты, а ищи доброты” - это правило вывели наши предки. И при этом добавляли “Мир не без добрых людей”. Они были уверены, что доброта происходит от любви; любви к человеку и тогда доброта направлена на окружающих людей, любви к природе и тогда доброта направлена всё живое, что окруж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русском языке много добрых слов и выражений. Некоторые из них начинаются со слова добро. Встречая гостей, мы говорим…..; Провожая гостей……; Утром…; Вечером… и т.д. Доброе слово надо уметь сказать вовремя. Зачем нужны добрые слова? Разве нельзя быть добрым без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, на которого всегда и во всём можно положиться, называют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, у которого доброе сердце, называют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желает другим только добра, называют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 с доброй душой и мягким характером, незлопамятного, называют… </w:t>
      </w:r>
    </w:p>
    <w:p>
      <w:pPr>
        <w:pStyle w:val="Normal"/>
        <w:rPr/>
      </w:pPr>
      <w:r>
        <w:rPr>
          <w:sz w:val="28"/>
          <w:szCs w:val="28"/>
        </w:rPr>
        <w:t xml:space="preserve">Человека, обладающего добрым, хорошим нравом, называют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ем: добропорядочность, добросердечность, добродушие, добронравие, доброжелательнос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-Я получила по почте письмо, давайте раскроем и прочитаем его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арик в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заболёл. Лежит он в постёли. И никто к нему в гости не придёт. Нельзя, заразиться могут. Лежит Коля, глядит в окно. А что с трётьего этажа увидишь лёжа? Только нёбо. И вдруг видит Коля: красный шарик поднялся! К самому окну. Постоял у стекла, стал дёргаться. Вверх — вниз!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яделся Коля: на шарике рожица нарисована. Тогда Коля догадался, что то Миша придумал. Стало Коле хорошо. Лежит он и представляет себе, как Миша за верёвочку дёргает. А рядом Катя стоит и смеётся. И все ребята стоят и советы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о тебё друзья пом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главная мысль этого расска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можем сказать, что дети были настоящие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можем сказать, что ребята сделали доброе дел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 сейчас я прочитаю стихотворение, а вы разделите качества людей на две групп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Жизнь наша, как сама природа, непроста:</w:t>
        <w:br/>
        <w:t>С жестокостью соседствует и доброта,</w:t>
        <w:br/>
        <w:t>Сраженье мудрость с глупостью идёт.</w:t>
        <w:br/>
        <w:t>А справедливости стрела</w:t>
        <w:br/>
        <w:t>С пороком счёты так и не свела,</w:t>
        <w:br/>
        <w:t>За трудолюбием, как тень,</w:t>
        <w:br/>
        <w:t>Из века в век плетётся лен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ие две группы вы разделили качества людей? </w:t>
      </w:r>
    </w:p>
    <w:p>
      <w:pPr>
        <w:pStyle w:val="Normal"/>
        <w:rPr/>
      </w:pPr>
      <w:r>
        <w:rPr>
          <w:sz w:val="28"/>
          <w:szCs w:val="28"/>
        </w:rPr>
        <w:t>- Прочитайте положительные качества человека, запомним их, и будем следов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легко ли быть добрым, внимательным, отзывч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брым одновременно легко, и совсем не просто. К сожалению, не всегда мы относимся друг к другу с вниманием. У каждого из нас свои достоинства и свои недостатки. Давайте умножим достоинства и вычтем недостатки. И получим формулу др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76186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- Доброта, милосердие, радость и переживание за других создают основу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человеческого счасть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Читает ученик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красота, там доброта.</w:t>
        <w:br/>
        <w:t>Их разлучить ничто не может.</w:t>
        <w:br/>
        <w:t>Любая светлая мечта</w:t>
        <w:br/>
        <w:t>На двух подруг всегда похожа</w:t>
        <w:br/>
        <w:t>И нам без них не обойтись</w:t>
        <w:br/>
        <w:t>Ни светлым днём, ни днём дождливым</w:t>
        <w:br/>
        <w:t>И если хочешь быть красивым,</w:t>
        <w:br/>
        <w:t>То добротою поделись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Суслова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 доброте говорили всегда и, прежде всего великие писатели. Выберете то высказывание, которое считаете самым важным для себя и объясните свой выбор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 жизни есть только одно несомненное счастье- жить для друг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Толстой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Истинная доброта заключается в благожелательном отношении к людя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 Жак Русс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Чтобы оценить доброту в человеке, надо иметь некоторую долю этого качества в самом себ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ьям Шекспир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Доброта. Вот качество, которое желаю приобрести больше всех други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Толст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гра “Давайте говорить друг другу комплимент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где находится царство вежливости и доброты у кажд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рд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олжен иметь друзей и уметь дружить и соблюдать законы дружбы, зачитаем их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Зачитаем законы друж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го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й с другом разделить р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ейся над недостатками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й друзей по душевным качест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й друзей по душевным качествам, а не по одеж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сь с д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Дети получают на память буклеты, где написаны законы др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человеку нужны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я между людьми должны быть добрыми?</w:t>
      </w:r>
    </w:p>
    <w:p>
      <w:pPr>
        <w:pStyle w:val="Normal"/>
        <w:rPr/>
      </w:pPr>
      <w:r>
        <w:rPr>
          <w:rStyle w:val="Emphasis"/>
          <w:bCs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ак выработать у себя доброе отношение к людям? Начните с ма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я по улице с мамой, помоги нести ей тяжелую сум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 место в трамвае, автобусе пожил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ите письма домой, друзьям, когда уезж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йте девочек, малень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йте груб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во всем помочь ближ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добрым челове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ть по законам доброты – это красиво, почетно, потому что добрые дела и поступки живут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надеюсь, что вы вырастите добрыми, вежливыми, гуманными людьми. Вечные нравственные понятия человечность, доброта, порядочность всегда будут востребованными. Не забывайте об этом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еники подводят ит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их научил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тает учитель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по склонам вечной суеты</w:t>
        <w:br/>
        <w:t>Бежать от неудач устанешь люто.</w:t>
        <w:br/>
        <w:t>Направь шаги</w:t>
        <w:br/>
        <w:t>Тропою ДОБРОТЫ</w:t>
        <w:br/>
        <w:t>И радость помоги найти кому-то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ршается классный час песней </w:t>
      </w:r>
      <w:r>
        <w:rPr>
          <w:bCs/>
          <w:sz w:val="28"/>
          <w:szCs w:val="28"/>
        </w:rPr>
        <w:t>“Дорогою добра”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31:00Z</dcterms:created>
  <dc:creator>Гость</dc:creator>
  <dc:description/>
  <cp:keywords/>
  <dc:language>en-US</dc:language>
  <cp:lastModifiedBy>User</cp:lastModifiedBy>
  <cp:lastPrinted>2008-12-08T19:43:00Z</cp:lastPrinted>
  <dcterms:modified xsi:type="dcterms:W3CDTF">2016-02-28T19:25:00Z</dcterms:modified>
  <cp:revision>13</cp:revision>
  <dc:subject/>
  <dc:title/>
</cp:coreProperties>
</file>