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ТЕХНОЛОГИЧЕСКАЯ  КАРТА  УРОКА  ИЗОБРАЗИТЕЛЬНОГО ИСКУС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4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9745"/>
      </w:tblGrid>
      <w:tr>
        <w:trPr>
          <w:trHeight w:val="14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милия, имя,  отчество педагог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пина Валентина Ивановна</w:t>
            </w:r>
          </w:p>
        </w:tc>
      </w:tr>
      <w:tr>
        <w:trPr>
          <w:trHeight w:val="14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ждановский филиал МБОУ Бондарской СОШ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занят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оздравительная открытка»</w:t>
            </w:r>
          </w:p>
        </w:tc>
      </w:tr>
      <w:tr>
        <w:trPr>
          <w:trHeight w:val="14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-9 лет (1-4классы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" w:after="27"/>
              <w:rPr/>
            </w:pPr>
            <w:r>
              <w:rPr>
                <w:rStyle w:val="StrongEmphasis"/>
                <w:i/>
                <w:sz w:val="20"/>
                <w:szCs w:val="20"/>
              </w:rPr>
              <w:t>Урок формирования новых знаний</w:t>
            </w:r>
          </w:p>
          <w:p>
            <w:pPr>
              <w:pStyle w:val="Normal"/>
              <w:shd w:fill="FFFFFF" w:val="clear"/>
              <w:spacing w:before="27" w:after="27"/>
              <w:rPr/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урока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333333"/>
                <w:sz w:val="22"/>
                <w:szCs w:val="22"/>
                <w:shd w:fill="FFFFFF" w:val="clear"/>
              </w:rPr>
              <w:t>Интегрированный урок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урока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ронтальная работа, работа в группах, индивидуа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урока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образовательные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 xml:space="preserve">    </w:t>
            </w:r>
          </w:p>
          <w:p>
            <w:pPr>
              <w:pStyle w:val="Normal"/>
              <w:rPr>
                <w:rStyle w:val="Appleconvertedspac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развивающие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convertedspace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воспитывающие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 xml:space="preserve">   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b/>
                <w:i/>
                <w:sz w:val="22"/>
                <w:szCs w:val="22"/>
              </w:rPr>
              <w:t>- создание условий для расширения представления учащихся об открытке как о предмете искусства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- познакомить </w:t>
            </w:r>
            <w:r>
              <w:rPr>
                <w:color w:val="000000"/>
                <w:sz w:val="22"/>
                <w:szCs w:val="22"/>
              </w:rPr>
              <w:t xml:space="preserve">учащихся </w:t>
            </w:r>
            <w:r>
              <w:rPr>
                <w:sz w:val="22"/>
                <w:szCs w:val="22"/>
              </w:rPr>
              <w:t xml:space="preserve">с разнообразием художественных решений открытки, </w:t>
            </w:r>
            <w:r>
              <w:rPr>
                <w:color w:val="000000"/>
                <w:sz w:val="22"/>
                <w:szCs w:val="22"/>
              </w:rPr>
              <w:t xml:space="preserve"> с новыми знаниями об истории возникновения открытки, ее разнообразном выполнении своими руками, организовать деятельность учащихся по выполнению праздничной открытки в технике </w:t>
            </w:r>
            <w:r>
              <w:rPr>
                <w:sz w:val="22"/>
                <w:szCs w:val="22"/>
              </w:rPr>
              <w:t>ниткопись;</w:t>
            </w:r>
          </w:p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- способствовать развитию эстетических чувств, чувства прекрасного, творческого воображения, </w:t>
            </w:r>
            <w:r>
              <w:rPr>
                <w:sz w:val="22"/>
                <w:szCs w:val="22"/>
              </w:rPr>
              <w:t xml:space="preserve"> фантазии, художественного вкуса,</w:t>
            </w:r>
            <w:r>
              <w:rPr>
                <w:color w:val="000000"/>
                <w:sz w:val="22"/>
                <w:szCs w:val="22"/>
              </w:rPr>
              <w:t xml:space="preserve"> содействовать формированию и развитию практических умений и навыков школьников.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йствовать воспитанию у детей чувства красоты, гармонии, внимания, аккуратности, целеустремленности, доброжелательному отношению к результатам труда одноклассников, любви и уважения к близким (к членам семьи, к друзьям).</w:t>
            </w:r>
          </w:p>
        </w:tc>
      </w:tr>
      <w:tr>
        <w:trPr>
          <w:trHeight w:val="14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Метапредментые УУД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положительное отношение к учению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уважительное отношение к одноклассникам, умение оценивать собственную учебную деятельность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свои достижения, самостоятельность, инициатив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самостоятельное выделение и формулирование познавательной цели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постановка темы урока, создание алгоритма деятельности с помощью учител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ланирование учебной деятельности, осуществление контроля, коррекции, регуляции своей деятельности при выполнении учебной задачи, оценка качества выполненной работ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планирование учебного сотрудничества с учителем и сверстниками, умение с достаточной полнотой и точностью выражать свои мысли, умение слушать и вступать в диало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умение строить план работы, выполнять работу по составленному плану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уемые электронные образовательные ресурсы (ЭОР)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" w:after="15"/>
              <w:ind w:left="75" w:right="7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Электронные музыкальные и литературные носители, компьютер – видеопроектор,  полиэкран.</w:t>
            </w:r>
          </w:p>
        </w:tc>
      </w:tr>
      <w:tr>
        <w:trPr>
          <w:trHeight w:val="195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ьно-техническое оснащение (дидактические средства и т.п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ителю: иллюстрации с изображением цветов,  открытки, таблицы с элементами цвет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ику: Рисунки, иллюстрации с изображением цветов, открытки,  краски акварелевые и гуашевые, кисти,  стаканчики-непроливайки, салфетки, альбомные листы, нитки разной длинны.</w:t>
            </w:r>
          </w:p>
        </w:tc>
      </w:tr>
      <w:tr>
        <w:trPr>
          <w:trHeight w:val="56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К (литературный ряд)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Стихотворение </w:t>
            </w:r>
            <w:r>
              <w:rPr>
                <w:b/>
                <w:i/>
                <w:color w:val="000000"/>
                <w:sz w:val="22"/>
                <w:szCs w:val="22"/>
              </w:rPr>
              <w:t>Т.Собакин «Если мы сорвём цветы?»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b/>
                <w:i/>
                <w:sz w:val="22"/>
                <w:szCs w:val="22"/>
              </w:rPr>
              <w:t>Словарь С.Ожего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К (музыкальный ряд)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П.И.Чайковский «Вальс цветов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К (видеоряд)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right="-9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льтимедийная презентация</w:t>
            </w: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  <w:t>Point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b/>
          <w:b/>
          <w:bCs/>
          <w:spacing w:val="45"/>
          <w:sz w:val="22"/>
          <w:szCs w:val="22"/>
        </w:rPr>
      </w:pPr>
      <w:r>
        <w:rPr>
          <w:b/>
          <w:bCs/>
          <w:spacing w:val="45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b/>
          <w:b/>
          <w:bCs/>
          <w:spacing w:val="45"/>
          <w:sz w:val="22"/>
          <w:szCs w:val="22"/>
        </w:rPr>
      </w:pPr>
      <w:r>
        <w:rPr>
          <w:b/>
          <w:bCs/>
          <w:spacing w:val="45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b/>
          <w:b/>
          <w:bCs/>
          <w:spacing w:val="45"/>
          <w:sz w:val="22"/>
          <w:szCs w:val="22"/>
        </w:rPr>
      </w:pPr>
      <w:r>
        <w:rPr>
          <w:b/>
          <w:bCs/>
          <w:spacing w:val="45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b/>
          <w:b/>
          <w:bCs/>
          <w:spacing w:val="45"/>
          <w:sz w:val="22"/>
          <w:szCs w:val="22"/>
        </w:rPr>
      </w:pPr>
      <w:r>
        <w:rPr>
          <w:b/>
          <w:bCs/>
          <w:spacing w:val="45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b/>
          <w:b/>
          <w:bCs/>
          <w:spacing w:val="45"/>
          <w:sz w:val="22"/>
          <w:szCs w:val="22"/>
        </w:rPr>
      </w:pPr>
      <w:r>
        <w:rPr>
          <w:b/>
          <w:bCs/>
          <w:spacing w:val="45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b/>
          <w:b/>
          <w:bCs/>
          <w:spacing w:val="45"/>
          <w:sz w:val="22"/>
          <w:szCs w:val="22"/>
          <w:lang w:val="en-US"/>
        </w:rPr>
      </w:pPr>
      <w:r>
        <w:rPr>
          <w:b/>
          <w:bCs/>
          <w:spacing w:val="45"/>
          <w:sz w:val="22"/>
          <w:szCs w:val="22"/>
          <w:lang w:val="en-US"/>
        </w:rPr>
        <w:t>Организационная структура урока</w:t>
      </w:r>
    </w:p>
    <w:p>
      <w:pPr>
        <w:pStyle w:val="Normal"/>
        <w:jc w:val="center"/>
        <w:rPr>
          <w:b/>
          <w:b/>
          <w:bCs/>
          <w:i/>
          <w:i/>
          <w:spacing w:val="45"/>
          <w:sz w:val="22"/>
          <w:szCs w:val="22"/>
          <w:lang w:val="en-US"/>
        </w:rPr>
      </w:pPr>
      <w:r>
        <w:rPr>
          <w:b/>
          <w:bCs/>
          <w:i/>
          <w:spacing w:val="45"/>
          <w:sz w:val="22"/>
          <w:szCs w:val="22"/>
          <w:lang w:val="en-US"/>
        </w:rPr>
      </w:r>
    </w:p>
    <w:tbl>
      <w:tblPr>
        <w:tblW w:w="161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843"/>
        <w:gridCol w:w="3948"/>
        <w:gridCol w:w="4368"/>
        <w:gridCol w:w="3324"/>
        <w:gridCol w:w="92"/>
        <w:gridCol w:w="50"/>
      </w:tblGrid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тапы организации учебной деятельности и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Цель этап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УУД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онный момент -2 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-  создание условий для возникновения у учеников внутренней потребности включения в учебную деятельность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. Проверка готовности рабочих мест.</w:t>
            </w:r>
          </w:p>
          <w:p>
            <w:pPr>
              <w:pStyle w:val="Normal"/>
              <w:ind w:left="74" w:hanging="74"/>
              <w:rPr/>
            </w:pPr>
            <w:r>
              <w:rPr>
                <w:iCs/>
                <w:color w:val="000000"/>
                <w:sz w:val="22"/>
                <w:szCs w:val="22"/>
              </w:rPr>
              <w:t>Слово учителя:                                         «</w:t>
            </w:r>
            <w:r>
              <w:rPr>
                <w:sz w:val="22"/>
                <w:szCs w:val="22"/>
              </w:rPr>
              <w:t>- Прозвенел звонок,</w:t>
            </w:r>
          </w:p>
          <w:p>
            <w:pPr>
              <w:pStyle w:val="Normal"/>
              <w:ind w:left="74" w:hanging="74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чинаем наш урок.</w:t>
            </w:r>
          </w:p>
          <w:p>
            <w:pPr>
              <w:pStyle w:val="Normal"/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изобразительное искусство изучать,</w:t>
            </w:r>
          </w:p>
          <w:p>
            <w:pPr>
              <w:pStyle w:val="Normal"/>
              <w:ind w:left="74" w:right="-9" w:hanging="74"/>
              <w:rPr/>
            </w:pPr>
            <w:r>
              <w:rPr>
                <w:sz w:val="22"/>
                <w:szCs w:val="22"/>
              </w:rPr>
              <w:t>Творчество и фантазию развивать.</w:t>
            </w:r>
            <w:r>
              <w:rPr>
                <w:i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ind w:left="74" w:right="-9" w:hanging="7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, не каждый может стать настоящим художником, но научиться рисовать и понимать искусство живописи доступно вс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хотите научиться рисовать? Я вам в этом помо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 мире красок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красот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краси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шься и 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это счасть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сное творит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лишь ста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проявить!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внимания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чебного моти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саморегуляция- как способность к мобилизации сил. Умение работать самостоятельно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Целеполагание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(Определение темы урока, постановка учебной задачи</w:t>
            </w:r>
            <w:r>
              <w:rPr>
                <w:iCs/>
                <w:color w:val="000000"/>
                <w:sz w:val="22"/>
                <w:szCs w:val="22"/>
              </w:rPr>
              <w:t xml:space="preserve">) </w:t>
            </w:r>
            <w:r>
              <w:rPr>
                <w:b/>
                <w:iCs/>
                <w:color w:val="000000"/>
                <w:sz w:val="22"/>
                <w:szCs w:val="22"/>
              </w:rPr>
              <w:t>-1-2 мин</w:t>
            </w:r>
          </w:p>
          <w:p>
            <w:pPr>
              <w:pStyle w:val="Normal"/>
              <w:widowControl w:val="false"/>
              <w:autoSpaceDE w:val="false"/>
              <w:ind w:left="720" w:right="-9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.Актуализация имеющихся знаний, формирование новых знаний -10 мин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- организовать формулирование темы урока учащимися; - организовать постановку цели урока учащими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 выявить уровень знаний, определить типичные недостатки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О чем мы будем сегодня говорить?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Что вам помогло догадаться?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Что всегда мы дарим своим близким и друзьям на праздники? Зачем?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Чему будет посвящен наш урок?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Что бы вы хотели познать? Через что?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Что для этого от вас потребуется?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СЛАЙД  ТЕМА УРОКА)</w:t>
            </w:r>
          </w:p>
          <w:p>
            <w:pPr>
              <w:pStyle w:val="Normal"/>
              <w:ind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ледние годы искусство открытки переживает настоящий бум, став одной из самых широко распространенных разновидностей графики. Здесь можно встретить безбрежное многообразие вариантов, которое только возможно придумать, как по части выразительных средств и сюжетов, так и с точки зрения формы самих открыток. Но открытка, как и все в нашей жизни, имеет свою историю. Потому для начала предлагаем вам обратиться к истокам, посмотреть, с чего же все начинало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мне помогут Саша Владик и Ол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лекционеры до сих пор спорят, когда и где появилась первая открытка. Во Франции, Англии, Шотландии, Китае? В 17, 18, 19 веке или еще раньше?</w:t>
            </w:r>
          </w:p>
          <w:p>
            <w:pPr>
              <w:pStyle w:val="Normal"/>
              <w:ind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СЛАЙДЫ ОТКРЫТКИ  ГЕНРИ КОУ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мне нравится версия тех ученых, которые говорят, что прообразом открыток были лубочные картинки на Руси </w:t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Cs/>
                <w:color w:val="000000"/>
                <w:sz w:val="22"/>
                <w:szCs w:val="22"/>
              </w:rPr>
              <w:t>А что же такое Лубок.</w:t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На каком уроке вы уже встречались с этим словом? Что оно обозначает? При изучении какой темы? Что чаще изображалось на лубке?</w:t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(СЛАЙД  ЛУБОК-КАРТИНЫ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 популярны были сюжеты из сказок и былин, картины народной жизни. Их покупали на ярмарках, дарили друг другу, ими украшали стены в доме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СЛАЙДЫ ОТКРЫТКИ  РОССИЙСК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России открытки (открытые письма) были введены в обращение 1 января 1872 года. Тогда они ещё были без иллюстраций. С одной стороны открытки писался адрес и наклеивалась марка, а на другой писалось письменное сооб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ми иллюстрированными открытками в России считают фотографические видовые открытки с изображением достопримечательностей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це 19 века над созданием открыток трудились лучшие художники . Для выпуска карточек в свет затрачивалось немало усилий, поскольку до 1860-х годов открытки изготовлялись, как правило, вручную. Художники рисовали и раскрашивали их, стараясь не допускать различий экземпляров. В оформлении открыток применяли птичьи перья, волосы, засушенные цветы, кожу, бисер, резину, бархат, шёлк и некоторые другие материалы. Столь кропотливая, почти «каторжная» работа заставляла издателей искать различные способы изготовления открыток, что, с одной стороны, вносило разнообразие в методы работы открыточных художников, а с другой -  придавало открыткам неожиданное исполнение и исключительную красоту, достойную того, чтобы воспринимать открытки как настоящие произведения искусства.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ые открытки отличались изящной работой и украшались золотым тиснением.</w:t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йчас в магазинах огромное количество разнообразных открыток на любой вкус и к любому праздни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м мы будем изготавливать открытку, если ее можно купить в магазине?</w:t>
            </w:r>
          </w:p>
          <w:p>
            <w:pPr>
              <w:pStyle w:val="Normal"/>
              <w:spacing w:before="280" w:after="280"/>
              <w:ind w:righ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тельно, типографские открытки лишены индивидуальности, лишены тепла и обаяния, которыми могут дышать непрофессионально, но с душой сделанные открытки-позд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смотрите все открытки, которые вы принесли из дома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Ы  ОТКРЫТОК С ЦВЕТ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ображено на них? (цве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чему чаще всего на открытках изображают цветы?</w:t>
            </w:r>
          </w:p>
          <w:p>
            <w:pPr>
              <w:pStyle w:val="Normal"/>
              <w:spacing w:before="280" w:after="280"/>
              <w:ind w:left="320" w:right="3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веты – во все времена – символ любви, верности, памяти. Они стали неизменными спутниками праздников, ярких событий, юбилеев. О них сложено немало легенд. Дарить красоту - пожалуй, основная задача цветов. Конечно, имеют они и другие назначения. Многие из них – лекарственные, из них варят варенье, делают духи. И все-таки главное- это украшать жизнь человека. Стоит посмотреть на цветочную клумбу, как сразу улучшается настроение, и даже в пасмурный день погода не будет казаться столь мрачн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красивы цветы в букете. Но сорванные цветы – мертвые цве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цветок самый красивы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т, который растет и радует всех окружающи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эстетичн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находит слово «Эстетика» в словаре.</w:t>
            </w:r>
          </w:p>
          <w:p>
            <w:pPr>
              <w:pStyle w:val="Normal"/>
              <w:ind w:right="-9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 оформлению выставки открытки дети определяют тему и цели урока.</w:t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полагаемые ответы:</w:t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Я сегодня хотел бы  узнать …..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 формулируют тем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  ставят цель урока.</w:t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Ответы детей.</w:t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Владик читает из словаря </w:t>
            </w:r>
          </w:p>
          <w:p>
            <w:pPr>
              <w:pStyle w:val="Normal"/>
              <w:ind w:right="-9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- 1. Специальная почтовая карточка для открытого письма. 2.Карточка такого формата с художественным изображением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Коллекционирование</w:t>
              </w:r>
            </w:hyperlink>
            <w:r>
              <w:rPr>
                <w:sz w:val="22"/>
                <w:szCs w:val="22"/>
              </w:rPr>
              <w:t xml:space="preserve"> открыток называется </w:t>
            </w:r>
            <w:hyperlink r:id="rId3">
              <w:r>
                <w:rPr>
                  <w:rStyle w:val="InternetLink"/>
                </w:rPr>
                <w:t>филокартией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ша:</w:t>
            </w:r>
            <w:r>
              <w:rPr>
                <w:sz w:val="22"/>
                <w:szCs w:val="22"/>
              </w:rPr>
              <w:t xml:space="preserve"> Французы, долго не думая, ответили бы, что именно они являются родоначальниками открытки. И за это «открытие» все должны быть благодарны солдатам времен франко-прусской войны, которые придумали новый способ передавать весточки своим любимым и родным с полей сражений. Когда у них закончилась писчая бумага и конверты, они начали вырезать прямоугольники из картона, в которых они рассказывали о своей нелегкой доле. А особые творческие натуры дополняли написанное рисунком. Чем не почтовая открытка?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леся:</w:t>
            </w:r>
            <w:r>
              <w:rPr>
                <w:sz w:val="22"/>
                <w:szCs w:val="22"/>
              </w:rPr>
              <w:t xml:space="preserve"> Англичане же вспомнят, что первая открытка была рождественской, и её автором стал сэр Генри Коул. В 1840 году Генри Коул , не успевая поздравить с Рождеством всех своих многочисленных знакомых , обратился к уже известному ему способу поздравления – он заказал своему знакомому художнику сделать 1000 поздравительных карточек , на которых была изображена счастливая семья, сидящая за празднично накрытым столом,  картинку дополняла надпись: «Весёлого Рождества и счастливого Нового года!». И эти карточки были посланы по почте в конверте. Оставшуюся часть Генри Коул продал по шиллингу всем желающим встреченным им на улице. Эта история вошла в летопись открытки. Именно она открыла путь типографскому производству открыт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«первооткрыватели-рекордсмены» китайцы так и останутся при своём мнении: открытки произошли от визиток, которые оставляли гости у входа в дом, если у хозяина не было времени встретить их лично и принять поздравления.  В те времена ещё не было секретарей.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Владик: Лубо́к</w:t>
            </w:r>
            <w:r>
              <w:rPr>
                <w:sz w:val="22"/>
                <w:szCs w:val="22"/>
              </w:rPr>
              <w:t xml:space="preserve"> — вид </w:t>
            </w:r>
            <w:hyperlink r:id="rId4">
              <w:r>
                <w:rPr>
                  <w:rStyle w:val="InternetLink"/>
                </w:rPr>
                <w:t>изобразительного искусства</w:t>
              </w:r>
            </w:hyperlink>
            <w:r>
              <w:rPr>
                <w:sz w:val="22"/>
                <w:szCs w:val="22"/>
              </w:rPr>
              <w:t>, которому свойственна доходчивость и ёмкость образа. Лубок называют также народной (</w:t>
            </w:r>
            <w:hyperlink r:id="rId5">
              <w:r>
                <w:rPr>
                  <w:rStyle w:val="InternetLink"/>
                </w:rPr>
                <w:t>фольклорной</w:t>
              </w:r>
            </w:hyperlink>
            <w:r>
              <w:rPr>
                <w:sz w:val="22"/>
                <w:szCs w:val="22"/>
              </w:rPr>
              <w:t xml:space="preserve">) картинкой и связывают с раскрашенным графическим изображением, растиражированным печатным способом. </w:t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ти рассматривают слайды с изображением первых открыток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iCs/>
                <w:color w:val="000000"/>
                <w:sz w:val="22"/>
                <w:szCs w:val="22"/>
              </w:rPr>
              <w:t>Ответы детей.</w:t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Находят значение слова «Эстетика» - наука о красоте           (о прекрасном)</w:t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полагаемый ответ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Красоту можно передать словом, цветом и звуком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нтегрироваться в группу сверстников и строить продуктивное взаимодействие с ним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лан и последовательность действи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 УУД: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поставленны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восприятие поставленн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собеседника и вступать в диалог при обсуждении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гулятивные УУ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 УУ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поставленны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восприятие поставлен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4.</w:t>
            </w:r>
            <w:r>
              <w:rPr>
                <w:b/>
                <w:iCs/>
                <w:color w:val="000000"/>
                <w:sz w:val="22"/>
                <w:szCs w:val="22"/>
              </w:rPr>
              <w:t>Физкультминутка-  2-3 мин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-восстановление физических и духовных сил учени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(</w:t>
            </w:r>
            <w:r>
              <w:rPr>
                <w:iCs/>
                <w:color w:val="000000"/>
                <w:sz w:val="20"/>
                <w:szCs w:val="20"/>
              </w:rPr>
              <w:t>ФОНОГРАММА   «ВАЛЬС ЦВЕТОВ»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- Что за музыка прозвучала? Докажите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Как вы думаете, как называется этот вальс?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u w:val="single"/>
              </w:rPr>
              <w:t>Личностные</w:t>
            </w:r>
            <w:r>
              <w:rPr>
                <w:sz w:val="22"/>
                <w:szCs w:val="22"/>
                <w:u w:val="single"/>
              </w:rPr>
              <w:t xml:space="preserve"> УУД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Формировать мотивацию к здоровому образу жизни</w:t>
            </w:r>
          </w:p>
          <w:p>
            <w:pPr>
              <w:pStyle w:val="Normal"/>
              <w:rPr>
                <w:rStyle w:val="C0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5. Практическая работа.  (</w:t>
            </w:r>
            <w:r>
              <w:rPr>
                <w:b/>
                <w:sz w:val="22"/>
                <w:szCs w:val="22"/>
              </w:rPr>
              <w:t>Творческое применение знаний)-23-25 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- организовать работу в группах. Организовать работу по формированию умений находить необходимые, наиболее удобные пути решения поставлен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годня вам предстоит выполнить открытку необычным способом. Этот способ называется Ниткоп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эта работа в группах. В каждой группе разные виды кра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краски у вас на стола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вы думаете, почему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ими ощущениями вы поделитесь после выполнения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Ы  ВЫПОЛНЕНИЯ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 выполнения откры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гнуть альбомный лист попо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скрыть 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зять нить и с помощью кисти обмакнуть  ее в крас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ложить на половинке листа нить в виде спирали, конец нити оставляем свободным за ли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рываем лист второй половин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ерживая верхний лист бумаги рукой, резко выдергиваем н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крыва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мениваемся нитями на другой ц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м пошаговый алгорит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ова обмениваемся нитями  и выполняем третий раз алгорит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го не хватает вашему букет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стья вы можете дорисовать, используя любую технику рисования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чтобы найти наиболее удобный способ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 УУ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работать по предложенному плану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собеседника и вступать в диалог при обсуждении проблем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гулятивные УУ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Рефлексия (подведение итогов)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Анализ работ               – 3-5 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фиксировать новое содержание урока; - организовать рефлексию и самооценку учениками собственной учебной деятельности; 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ти поставленные задачи с достигнутым результатом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 работали в группах с разными красками. Какие ваши впечатл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ам помогло в выполнении рабо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мотрите на прекрасные букеты цветов.</w:t>
            </w:r>
          </w:p>
          <w:p>
            <w:pPr>
              <w:pStyle w:val="Normal"/>
              <w:spacing w:before="280" w:after="280"/>
              <w:ind w:left="320" w:right="3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я сорву цветок, </w:t>
            </w:r>
          </w:p>
          <w:p>
            <w:pPr>
              <w:pStyle w:val="Normal"/>
              <w:spacing w:before="280" w:after="280"/>
              <w:ind w:left="320" w:right="3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ты сорвешь цветок…</w:t>
            </w:r>
          </w:p>
          <w:p>
            <w:pPr>
              <w:pStyle w:val="Normal"/>
              <w:spacing w:before="280" w:after="280"/>
              <w:ind w:left="320" w:right="3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все: и я, и ты-</w:t>
            </w:r>
          </w:p>
          <w:p>
            <w:pPr>
              <w:pStyle w:val="Normal"/>
              <w:spacing w:before="280" w:after="280"/>
              <w:ind w:left="320" w:right="3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мы сорвем цветы,</w:t>
            </w:r>
          </w:p>
          <w:p>
            <w:pPr>
              <w:pStyle w:val="Normal"/>
              <w:spacing w:before="280" w:after="280"/>
              <w:ind w:left="320" w:right="3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окажутся пусты</w:t>
            </w:r>
          </w:p>
          <w:p>
            <w:pPr>
              <w:pStyle w:val="Normal"/>
              <w:spacing w:before="280" w:after="280"/>
              <w:ind w:left="320" w:right="3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еревья, и кусты..</w:t>
            </w:r>
          </w:p>
          <w:p>
            <w:pPr>
              <w:pStyle w:val="Normal"/>
              <w:spacing w:before="280" w:after="280"/>
              <w:ind w:left="320" w:right="3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будет красоты.</w:t>
            </w:r>
          </w:p>
          <w:p>
            <w:pPr>
              <w:pStyle w:val="Normal"/>
              <w:spacing w:before="280" w:after="280"/>
              <w:ind w:left="320" w:right="3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будет доброты.</w:t>
            </w:r>
          </w:p>
          <w:p>
            <w:pPr>
              <w:pStyle w:val="Normal"/>
              <w:spacing w:before="280" w:after="280"/>
              <w:ind w:left="320" w:right="3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только я и ты </w:t>
            </w:r>
          </w:p>
          <w:p>
            <w:pPr>
              <w:pStyle w:val="Normal"/>
              <w:spacing w:before="280" w:after="280"/>
              <w:ind w:left="320" w:right="3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мы сорвем цветы…(Т.Собаки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Я думаю, что ваши цветы никогда не завянут и будут радовать вас и ваших близких очень дол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еплые слова и пожелания родным и близким мы научимся писать на уроке русского языка.</w:t>
            </w:r>
          </w:p>
          <w:p>
            <w:pPr>
              <w:pStyle w:val="Normal"/>
              <w:ind w:right="-9" w:hanging="0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Какую учебную задачу  ставили в начале урока? Что можете сказат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о интересное для себя вы узнали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у вы подарите эту открытку? И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читаете ли вы, что мы не напрасно провели эти минуты вмес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то вам понравилось больше всег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то в работе вам показалось трудны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игодятся ли вам в жизни  знания и умения, полученные на уроке?</w:t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Проголосовать смайликами)</w:t>
            </w:r>
          </w:p>
          <w:p>
            <w:pPr>
              <w:pStyle w:val="Normal"/>
              <w:ind w:right="-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 xml:space="preserve">            </w:t>
            </w:r>
            <w:r>
              <w:rPr>
                <w:color w:val="333333"/>
                <w:sz w:val="22"/>
                <w:szCs w:val="22"/>
              </w:rPr>
              <w:t>Самооценк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выполненных действий путем сравнения полученного результата с заданным эталоном с целью обнаружения отклонений.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i/>
          <w:sz w:val="22"/>
          <w:szCs w:val="22"/>
        </w:rPr>
        <w:t xml:space="preserve">                                  </w:t>
      </w:r>
      <w:r>
        <w:rPr>
          <w:rFonts w:cs="Times New Roman"/>
          <w:b/>
          <w:i/>
          <w:sz w:val="44"/>
          <w:szCs w:val="44"/>
        </w:rPr>
        <w:t xml:space="preserve">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ahoma" w:hAnsi="Tahoma" w:eastAsia="Times New Roman" w:cs="Tahoma"/>
      <w:b/>
      <w:bCs/>
      <w:color w:val="333366"/>
      <w:kern w:val="2"/>
      <w:sz w:val="21"/>
      <w:szCs w:val="21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0">
    <w:name w:val="c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3;&#1083;&#1077;&#1082;&#1094;&#1080;&#1086;&#1085;&#1080;&#1088;&#1086;&#1074;&#1072;&#1085;&#1080;&#1077;" TargetMode="External"/><Relationship Id="rId3" Type="http://schemas.openxmlformats.org/officeDocument/2006/relationships/hyperlink" Target="http://ru.wikipedia.org/wiki/&#1060;&#1080;&#1083;&#1086;&#1082;&#1072;&#1088;&#1090;&#1080;&#1103;" TargetMode="External"/><Relationship Id="rId4" Type="http://schemas.openxmlformats.org/officeDocument/2006/relationships/hyperlink" Target="http://ru.wikipedia.org/wiki/&#1048;&#1079;&#1086;&#1073;&#1088;&#1072;&#1079;&#1080;&#1090;&#1077;&#1083;&#1100;&#1085;&#1086;&#1077;_&#1080;&#1089;&#1082;&#1091;&#1089;&#1089;&#1090;&#1074;&#1086;" TargetMode="External"/><Relationship Id="rId5" Type="http://schemas.openxmlformats.org/officeDocument/2006/relationships/hyperlink" Target="http://ru.wikipedia.org/wiki/&#1060;&#1086;&#1083;&#1100;&#1082;&#1083;&#1086;&#108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45:00Z</dcterms:created>
  <dc:creator>HP</dc:creator>
  <dc:description/>
  <dc:language>en-US</dc:language>
  <cp:lastModifiedBy>HP</cp:lastModifiedBy>
  <cp:lastPrinted>2016-02-26T10:26:00Z</cp:lastPrinted>
  <dcterms:modified xsi:type="dcterms:W3CDTF">2016-02-28T09:45:00Z</dcterms:modified>
  <cp:revision>2</cp:revision>
  <dc:subject/>
  <dc:title/>
</cp:coreProperties>
</file>