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ой прадед участвовал в войн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2F2F2F"/>
          <w:sz w:val="28"/>
          <w:szCs w:val="28"/>
          <w:shd w:fill="FFFFFF" w:val="clear"/>
        </w:rPr>
      </w:pPr>
      <w:r>
        <w:rPr>
          <w:color w:val="2F2F2F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2F2F2F"/>
          <w:sz w:val="28"/>
          <w:szCs w:val="28"/>
          <w:shd w:fill="FFFFFF" w:val="clear"/>
        </w:rPr>
      </w:pPr>
      <w:r>
        <w:rPr>
          <w:color w:val="2F2F2F"/>
          <w:sz w:val="28"/>
          <w:szCs w:val="28"/>
          <w:shd w:fill="FFFFFF" w:val="clear"/>
        </w:rPr>
        <w:t xml:space="preserve">Годы Великой Отечественной войны — это годы тяжелых испытаний для нашей страны. Великая Отечественная война оставила множество шрамов в душах людей, как прошедших через нее, так и родившихся после. Она вошла в каждый дом…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58945</wp:posOffset>
            </wp:positionH>
            <wp:positionV relativeFrom="margin">
              <wp:posOffset>1874520</wp:posOffset>
            </wp:positionV>
            <wp:extent cx="1819275" cy="2419350"/>
            <wp:effectExtent l="0" t="0" r="0" b="0"/>
            <wp:wrapSquare wrapText="bothSides"/>
            <wp:docPr id="1" name="9ee6eaef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ee6eaef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 многих произведениях о войне, мое поколение может только читать и представлять о подвигах и о смерти благороднейших и честнейших людей того времени. Эти люди отдавали на местах сражений свои жизни за нас, за то, чтобы мы жили и не боялись выйти на улицу. За то, чтобы нам светило солнце, а по небу летали только самолеты с пассажирами, которые направляются на работу или отдых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йна от нас уходит все дальше, но мне и другим детям нельзя забывать о стойкости, мужестве и героизме нашего народа. На рассвете 22 июня 1941 года гитлеровская Германия напала на Советский Союз. Основными событиями победы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апреля было водружено знамя Победы над рейхстаг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8 мая состоялось подписание акта о безоговорочной капитуляции фашистской Германии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851400</wp:posOffset>
            </wp:positionV>
            <wp:extent cx="5172075" cy="2038350"/>
            <wp:effectExtent l="0" t="0" r="0" b="0"/>
            <wp:wrapSquare wrapText="bothSides"/>
            <wp:docPr id="2" name="0f9c1d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f9c1d3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 9 мая – стал Днем Победы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7380</wp:posOffset>
            </wp:positionH>
            <wp:positionV relativeFrom="margin">
              <wp:posOffset>7070725</wp:posOffset>
            </wp:positionV>
            <wp:extent cx="2910840" cy="1922780"/>
            <wp:effectExtent l="0" t="0" r="0" b="0"/>
            <wp:wrapSquare wrapText="bothSides"/>
            <wp:docPr id="3" name="34c1876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4c18760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годы суровых испытаний войной жители Ачинского района Красноярского края тоже внесли свой вклад для приближения долгожданной победы. В их числе были мои два прадеда – Конюшков Иван Тимофеевич и Новиков Николай Леонтьевич, и я хочу о них рассказать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01365</wp:posOffset>
            </wp:positionH>
            <wp:positionV relativeFrom="margin">
              <wp:posOffset>-19050</wp:posOffset>
            </wp:positionV>
            <wp:extent cx="2786380" cy="36804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его прадеда по бабушкиной линии звали Конюшков Иван Тимофеевич. Он родился 23 сентября 1925 года в селе Ольховка Ач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началась война (22 июня 1941 года), моему прадеду не было еще и 16 лет. На фронт он смог пойти только в 18 лет. В декабре 1943 года он был призван в стрелковую часть. Ивану было присвоено звание «артиллерист противотанковой артилле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70</wp:posOffset>
            </wp:positionH>
            <wp:positionV relativeFrom="margin">
              <wp:posOffset>3989705</wp:posOffset>
            </wp:positionV>
            <wp:extent cx="2745740" cy="21240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 время боевых действий, на подходе к границам Берлина, Иван был ранен в правую ногу. Он не мог сам передвигаться, но ему помог его фронтовой друг: он его вытащил с поля боя. Моему прадеду повезло, что была оказана вовремя помощь. После лечения в госпитале, 10 мая он был уволен по болезни из-за ампутации нижней части правой но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его боевые действия законч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жестокой войне Иван остался в живых и смог вернуться домой. После возвращения в родное село прадедушка стал работать кладовщиком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95725</wp:posOffset>
            </wp:positionH>
            <wp:positionV relativeFrom="margin">
              <wp:posOffset>5600700</wp:posOffset>
            </wp:positionV>
            <wp:extent cx="2182495" cy="34499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его второго прадеда зовут Новиков Николай Леонтьевич. Он родился 16 августа 1916 года в селе Усть –Тулат Ачинского район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ышав о нападении немецких войск на Советский Союз по радио, он незамедлительно пошел на призывной пункт Ачинского РВК.  И его военная деятельность началась с июля 1941 года, с самых первых дней Великой Отечественной войны.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-38100</wp:posOffset>
            </wp:positionV>
            <wp:extent cx="609600" cy="112522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иколай был в звании старшины пехотной роты. Он участвовал в освобождении Сталинграда. В январе 1943 года в период подготовки к наступлению наших войск по разгрому окруженной под Сталинградом группировки врага, Николай в районе «Казачий Курган» под минометным обстрелом противника снял в немецком противотанковом минном поле 22 мины. При выполнении заданий по разминированию территории районов Сталинграда, мой прадедушка лично обнаружил и подорвал неразорвавшихся артснарядов 48 штук, не подлежащих разминированию мин – 164 штуки, противопехотных мин – 438 штук и др. За эти заслуги он был награжден медалью «За боевые Заслуги».</w:t>
      </w:r>
    </w:p>
    <w:p>
      <w:pPr>
        <w:pStyle w:val="Normal"/>
        <w:jc w:val="both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w:drawing>
          <wp:inline distT="0" distB="0" distL="0" distR="0">
            <wp:extent cx="6036310" cy="70478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Его рота дважды попадала в окружение, но мой прадед смог успешно вывести своих людей из окружения. Во время контрнаступления советских войск, в битве под Курском, Николай был ранен в правую ногу: подорвался на мине при разминировании. Очень долго находился в разных госпиталях. В январе 1944 года он вернулся из госпиталя домой. Долгое время работал председателем колхоза, а потом – на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победы оказалась очень высокой, но жертвы не были напрасными. Так как решалась судьба не только народа, но и независимость государ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70</wp:posOffset>
            </wp:positionH>
            <wp:positionV relativeFrom="margin">
              <wp:posOffset>2684780</wp:posOffset>
            </wp:positionV>
            <wp:extent cx="6085205" cy="314833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 дня окончания Великой Отечественной войны прошло 70 лет, но память о событиях тех лет живет в каждой семье до сих пор. Я не смог видеть своих прадедушек живыми, но я горд тем, что у меня были два таких замечательных прадеда, которые вместе с советскими солдатами прошли войну достой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всем участникам Великой Отечественной войны за наше мирное небо над головой!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20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3:00Z</dcterms:created>
  <dc:creator>Людмила</dc:creator>
  <dc:description/>
  <cp:keywords/>
  <dc:language>en-US</dc:language>
  <cp:lastModifiedBy>пк</cp:lastModifiedBy>
  <cp:lastPrinted>2015-10-12T14:54:00Z</cp:lastPrinted>
  <dcterms:modified xsi:type="dcterms:W3CDTF">2015-10-17T12:49:00Z</dcterms:modified>
  <cp:revision>12</cp:revision>
  <dc:subject/>
  <dc:title>Эта история произошла на нашей реке Енисей</dc:title>
</cp:coreProperties>
</file>