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НЬ ЛЕТНЕГО ИМЕНИН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360"/>
        <w:rPr/>
      </w:pPr>
      <w:r>
        <w:rPr>
          <w:b/>
          <w:color w:val="262626"/>
          <w:sz w:val="28"/>
          <w:szCs w:val="28"/>
        </w:rPr>
        <w:t xml:space="preserve">Цель </w:t>
      </w:r>
      <w:r>
        <w:rPr>
          <w:color w:val="262626"/>
          <w:sz w:val="28"/>
          <w:szCs w:val="28"/>
        </w:rPr>
        <w:t>- не только поздравление с днем рождения именинников, но и развитие интеллектуально-творческих, организаторских способностей у детей, развитие смекалки, творческой фантазии, умения быстро ориентироваться в обстановке, включаться в коллективную работу и радость окружающих.</w:t>
      </w:r>
    </w:p>
    <w:p>
      <w:pPr>
        <w:pStyle w:val="Normal"/>
        <w:shd w:fill="FFFFFF" w:val="clea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оспитывать у детей чувство коллективизма, добиваться поставленной перед собой цели;</w:t>
      </w:r>
    </w:p>
    <w:p>
      <w:pPr>
        <w:pStyle w:val="Normal"/>
        <w:shd w:fill="FFFFFF" w:val="clea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действовать развитию положительных эмоций, умения общаться со своими сверстниками;</w:t>
      </w:r>
    </w:p>
    <w:p>
      <w:pPr>
        <w:pStyle w:val="Normal"/>
        <w:shd w:fill="FFFFFF" w:val="clea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пособствовать интеллектуальному развитию детей;</w:t>
      </w:r>
    </w:p>
    <w:p>
      <w:pPr>
        <w:pStyle w:val="Normal"/>
        <w:shd w:fill="FFFFFF" w:val="clea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пособствовать развитию физических качеств у детей: ловкость, сила, быстрота и др., удовлетворять потребность детей в двигательной активности.</w:t>
      </w:r>
    </w:p>
    <w:p>
      <w:pPr>
        <w:pStyle w:val="Normal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Сегодня мы собрались в нашем клубе, чтобы поздравить с самым светлым праздником – Днем именинника наших ребят, которые родились в прекрасное время года – ЛЕТО!!!  Ярко и жарко светит солнышко. Много красок ярких, звуков приятных. Все мы любим это время года. А особенно школьники. А вы любите лето?</w:t>
      </w:r>
    </w:p>
    <w:p>
      <w:pPr>
        <w:pStyle w:val="Normal"/>
        <w:rPr/>
      </w:pPr>
      <w:r>
        <w:rPr>
          <w:sz w:val="28"/>
          <w:szCs w:val="28"/>
        </w:rPr>
        <w:tab/>
        <w:t>А что для вас лет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 вами отправимся в кругосветное путешествие и вместе с именинниками будем играть и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давайте узнаем, есть ли на нашем празднике ребята, у которых день рождение лет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глашаю всех летних именинников занять места в первом ря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фонограмма песни «Пусть бегут неуклюже …» и под аплодисменты выходят именин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у нас именинников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мы собрались здесь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песни пропеть и поздравить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вас с днем рождень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будет радость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дь только эти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говорим мы « С Днем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Со светлым и счастливым днем!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 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етние именинники родились под созвездиями Близнецов, Рака, Льва и Д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нецы родились с 21 мая по 21 июня. Это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аких молод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 созвездием Близне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мысленны, прово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туры иллюзо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их – ма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знь –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нники по созвездием Рака родились с 22 июня по 22 июля. Это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что Р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лучши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неделю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м чем – то окры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, добрый, любопы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увственный и скры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 созвездием Льва родились у нас</w:t>
      </w:r>
      <w:r>
        <w:rPr>
          <w:sz w:val="28"/>
          <w:szCs w:val="28"/>
        </w:rPr>
        <w:t xml:space="preserve">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июл-23.ав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м на имен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царях сказать звери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обры и благор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д всеми превосхо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альяжны и но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словом просто Ль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ее по счету созвездие летних именинников – Дева. Это люди, рожденные с 24 августа по 23 сентя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«Мужской» наш зоди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ин лишь «женский»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ельная Де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х листьев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е «кошачий г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рно видит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мы и познакомились с нашими именинн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нь рождения - это замечательный светлый праздник. Жаль, конечно, что бывает он только один раз в году! Но зато, какой это день! В этот день происходят самые настоящие чудеса, исполняются все желания. И, конечно, что же за день рождения, если нет веселья, нет подарков и развлечений. На нашем празднике всё это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для наших именинников испечем кар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стают в круг и исполняют народную хороводную игру «Карава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ередине круга сменяются именин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! Мы подкрепились и готовы к праздничному путешествию! И первое место куда мы отправимся э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 страна очень хорошо знакома Дракулаки Юле. Юлечка, а расскажи нам в 2 словах о Гре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0" w:right="30"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еция</w:t>
      </w:r>
    </w:p>
    <w:p>
      <w:pPr>
        <w:pStyle w:val="Style16"/>
        <w:spacing w:before="0" w:after="0"/>
        <w:ind w:left="30" w:right="3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ция является одной из самых посещаемых стран Европы. И дело не только в том, что у нее прекрасные пляжи, подходящий для летнего отдыха климат и чистое море. Греция является музеем под открытым небом. Каждый город пропитан духом древности. Даже в самых небольших деревнях Греции можно найти развалины древней крепости или фрагменты античных храмов. </w:t>
      </w:r>
    </w:p>
    <w:p>
      <w:pPr>
        <w:pStyle w:val="Style16"/>
        <w:spacing w:before="0" w:after="0"/>
        <w:ind w:left="30" w:right="30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еция находится на юге Балканского полуострова, на многочисленных островах, в восточной части Средиземного моря.</w:t>
      </w:r>
    </w:p>
    <w:p>
      <w:pPr>
        <w:pStyle w:val="Normal"/>
        <w:ind w:firstLine="30"/>
        <w:rPr>
          <w:rStyle w:val="StrongEmphasis"/>
          <w:sz w:val="28"/>
          <w:szCs w:val="28"/>
        </w:rPr>
      </w:pPr>
      <w:r>
        <w:rPr>
          <w:sz w:val="28"/>
          <w:szCs w:val="28"/>
          <w:shd w:fill="FFFFFF" w:val="clear"/>
        </w:rPr>
        <w:t>Самые известные достопримечательности Греции расположены в столице страны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 xml:space="preserve">Афинах. </w:t>
      </w:r>
      <w:r>
        <w:rPr>
          <w:sz w:val="28"/>
          <w:szCs w:val="28"/>
          <w:shd w:fill="FFFFFF" w:val="clear"/>
        </w:rPr>
        <w:t xml:space="preserve">Это и греческий </w:t>
      </w:r>
      <w:r>
        <w:rPr>
          <w:b/>
          <w:sz w:val="28"/>
          <w:szCs w:val="28"/>
          <w:shd w:fill="FFFFFF" w:val="clear"/>
        </w:rPr>
        <w:t>Акрополь,</w:t>
      </w:r>
      <w:r>
        <w:rPr>
          <w:sz w:val="28"/>
          <w:szCs w:val="28"/>
          <w:shd w:fill="FFFFFF" w:val="clear"/>
        </w:rPr>
        <w:t xml:space="preserve"> и метеорологическ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Башня Ветров</w:t>
      </w:r>
      <w:r>
        <w:rPr>
          <w:sz w:val="28"/>
          <w:szCs w:val="28"/>
          <w:shd w:fill="FFFFFF" w:val="clear"/>
        </w:rPr>
        <w:t xml:space="preserve">, и самый большой в Греции храм </w:t>
      </w:r>
      <w:r>
        <w:rPr>
          <w:b/>
          <w:sz w:val="28"/>
          <w:szCs w:val="28"/>
          <w:shd w:fill="FFFFFF" w:val="clear"/>
        </w:rPr>
        <w:t>–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храм Зевса Олимпийского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3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циональная кухня</w:t>
      </w:r>
    </w:p>
    <w:p>
      <w:pPr>
        <w:pStyle w:val="Style16"/>
        <w:spacing w:before="0" w:after="0"/>
        <w:ind w:left="30" w:right="30"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рапеза в жизни греков издавна занимает важное место. Для них это и отдых, и общение. Кроме того, они просто любят вкусно пое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еизвестно, какой была бы современная Европа, не будь в ее истории культуры Древней Греции, в свою очередь сформированной более ранними цивилизациями, возникшими еще в период неолита (7 000 лет назад). Греция подарила миру многие науки, «философский взгляд» на мир (учения Сократа, Аристотеля, Платона), понятие демократии, основы юриспруденции. И, конечно же, Олимпийские игры и танец дружбы «Сиртаки»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потанце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«Сирта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й ноги – шаг вправо– встать. Шаг влево –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правая ножка, вперед лев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левая ножка, назад прав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правая ножка, вперед лев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вправо –встать, шаг влево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 правая ножка, вперед лев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левая ножка, назад прав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правая ножка, вперед лев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левая правая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правая левая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левая правая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фр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  <w:shd w:fill="FFFFF0" w:val="clear"/>
        </w:rPr>
        <w:t xml:space="preserve">Африка — </w:t>
      </w:r>
      <w:r>
        <w:rPr>
          <w:rStyle w:val="Appleconvertedspace"/>
          <w:color w:val="252525"/>
          <w:sz w:val="28"/>
          <w:szCs w:val="28"/>
          <w:shd w:fill="FFFFFF" w:val="clear"/>
        </w:rPr>
        <w:t>второй</w:t>
      </w:r>
      <w:r>
        <w:rPr>
          <w:color w:val="252525"/>
          <w:sz w:val="28"/>
          <w:szCs w:val="28"/>
          <w:shd w:fill="FFFFFF" w:val="clear"/>
        </w:rPr>
        <w:t xml:space="preserve"> по площади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нтинент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после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вразии</w:t>
      </w:r>
      <w:r>
        <w:rPr>
          <w:color w:val="252525"/>
          <w:sz w:val="28"/>
          <w:szCs w:val="28"/>
          <w:shd w:fill="FFFFFF" w:val="clear"/>
        </w:rPr>
        <w:t>,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0" w:val="clear"/>
        </w:rPr>
        <w:t>самый жаркий континент планеты. Причина этого — в географическом расположении континента: вся территория Африки находится в жарких климатических поясах. Именно в Африке находится самое жаркое место на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b/>
          <w:bCs/>
          <w:sz w:val="28"/>
          <w:szCs w:val="28"/>
          <w:shd w:fill="FFFFF0" w:val="clear"/>
        </w:rPr>
        <w:t>Земле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shd w:fill="FFFFF0" w:val="clear"/>
        </w:rPr>
        <w:t>—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b/>
          <w:bCs/>
          <w:sz w:val="28"/>
          <w:szCs w:val="28"/>
          <w:shd w:fill="FFFFF0" w:val="clear"/>
        </w:rPr>
        <w:t>Даллол</w:t>
      </w:r>
      <w:r>
        <w:rPr>
          <w:color w:val="000000"/>
          <w:sz w:val="28"/>
          <w:szCs w:val="28"/>
          <w:shd w:fill="FFFFF0" w:val="clear"/>
        </w:rPr>
        <w:t>, и была зафиксирована самая высокая температура на Земле (+58,4 °C)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теперь отправляемся на сафари. А что такое сафари? </w:t>
      </w:r>
      <w:r>
        <w:rPr>
          <w:i/>
          <w:iCs/>
          <w:sz w:val="28"/>
          <w:szCs w:val="28"/>
        </w:rPr>
        <w:t>(Дети дают ответы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ари – это не только охота, но и любое путешествие, экскурсия в мир дикой природы Аф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жде чем мы начнем сафари, нужно убедиться, что вы хорошо подкованы в туристической тематике. Вы опытные туристы? Сейчас проверим, насколько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просы задаются по очереди. Если участник не отвечает, то право ответа переходит следующему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зовите стороны света </w:t>
      </w:r>
      <w:r>
        <w:rPr>
          <w:i/>
          <w:iCs/>
          <w:sz w:val="28"/>
          <w:szCs w:val="28"/>
        </w:rPr>
        <w:t>(север, юг, запад, восток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 какой стороны всходит солнце?</w:t>
      </w:r>
      <w:r>
        <w:rPr>
          <w:i/>
          <w:iCs/>
          <w:sz w:val="28"/>
          <w:szCs w:val="28"/>
        </w:rPr>
        <w:t> (восток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какую сторону садится солнце? </w:t>
      </w:r>
      <w:r>
        <w:rPr>
          <w:i/>
          <w:iCs/>
          <w:sz w:val="28"/>
          <w:szCs w:val="28"/>
        </w:rPr>
        <w:t>(запад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Можно ли пить сырую воду из рек и озер?</w:t>
      </w:r>
      <w:r>
        <w:rPr>
          <w:i/>
          <w:iCs/>
          <w:sz w:val="28"/>
          <w:szCs w:val="28"/>
        </w:rPr>
        <w:t> (нет, воду нужно отфильтровать и прокипятить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 чем удобнее всего нести вещи, если идешь в поход или на сафари? </w:t>
      </w:r>
      <w:r>
        <w:rPr>
          <w:i/>
          <w:iCs/>
          <w:sz w:val="28"/>
          <w:szCs w:val="28"/>
        </w:rPr>
        <w:t>(в рюкзаке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суда для приготовления еды на костре </w:t>
      </w:r>
      <w:r>
        <w:rPr>
          <w:i/>
          <w:iCs/>
          <w:sz w:val="28"/>
          <w:szCs w:val="28"/>
        </w:rPr>
        <w:t>(котелок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С помощью какого предмета можно определить, где север, юг, запад или восток?</w:t>
      </w:r>
      <w:r>
        <w:rPr>
          <w:i/>
          <w:iCs/>
          <w:sz w:val="28"/>
          <w:szCs w:val="28"/>
        </w:rPr>
        <w:t>(компас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ак называется предмет, позволяющий внимательно разглядеть объекты, находящиеся даже очень далеко? </w:t>
      </w:r>
      <w:r>
        <w:rPr>
          <w:i/>
          <w:iCs/>
          <w:sz w:val="28"/>
          <w:szCs w:val="28"/>
        </w:rPr>
        <w:t>(бинокль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Бамбук – это дерево или трава? </w:t>
      </w:r>
      <w:r>
        <w:rPr>
          <w:i/>
          <w:iCs/>
          <w:sz w:val="28"/>
          <w:szCs w:val="28"/>
        </w:rPr>
        <w:t>(трава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Обитают ли в джунглях львы? </w:t>
      </w:r>
      <w:r>
        <w:rPr>
          <w:i/>
          <w:iCs/>
          <w:sz w:val="28"/>
          <w:szCs w:val="28"/>
        </w:rPr>
        <w:t>(нет, львы обитают в саван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Отправляемся в саванну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ть до саванны будет нелегким. Придется пройти через множество препятствий. Да и двигаться нужно быстрее, ведь столько еще заданий требуется выполнить!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Игра проводится игру в форме индивидуальных забегов. Необходимо организовать препятств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360" w:right="360" w:hanging="360"/>
        <w:jc w:val="both"/>
        <w:textAlignment w:val="baseline"/>
        <w:rPr/>
      </w:pPr>
      <w:r>
        <w:rPr>
          <w:b/>
          <w:bCs/>
          <w:sz w:val="28"/>
          <w:szCs w:val="28"/>
        </w:rPr>
        <w:t>озеро с крокодилами</w:t>
      </w:r>
      <w:r>
        <w:rPr>
          <w:sz w:val="28"/>
          <w:szCs w:val="28"/>
        </w:rPr>
        <w:t> (можно положить обручи на пол) – его нужно перепрыгнут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африканских джунглях много лиан и паутины. На определенной высоте устанавливается планка. Игрок подбородком держит кокос (или любой другой тропический фрукт как: апельсин или яблоко) проходит под планкой. Наклоняться можно только назад, нельзя держать колени руками или дотрагиваться ими до пола. После каждого раунда планка опускается все ниже и ниже. Игрок, который нарушил правила – выбывает из игры. Выигрывает игрок – который останется после очередного раунда.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i/>
          <w:sz w:val="28"/>
          <w:szCs w:val="28"/>
        </w:rPr>
        <w:t>По окончании забега раздать жетоны победител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я</w:t>
      </w:r>
      <w:r>
        <w:rPr>
          <w:color w:val="000000"/>
          <w:sz w:val="28"/>
          <w:szCs w:val="28"/>
          <w:shd w:fill="FFFFFF" w:val="clear"/>
        </w:rPr>
        <w:t xml:space="preserve"> - Государство в Южной Азии. На севере граничит с Афганистаном, Китаем, Непалом и Бутаном, на востоке - с Бангладеш и Бирмой (Мьянма), на западе -с Пакистаном. На востоке омывается Бенгальским заливом, на юге - Полкским проливом, отделяющим ее от Шри-Ланка, и Индийским океаном, на западе - Аравийским мо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Индия </w:t>
      </w:r>
      <w:r>
        <w:rPr>
          <w:sz w:val="28"/>
          <w:szCs w:val="28"/>
          <w:shd w:fill="FFFFFF" w:val="clear"/>
        </w:rPr>
        <w:t>занимае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торое место в мир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 xml:space="preserve"> численности населения — в ней проживает более миллиарда человек. По площади Индия заним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дьмое место в мире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Индия является родиной для многих древних </w:t>
      </w:r>
      <w:r>
        <w:rPr>
          <w:sz w:val="28"/>
          <w:szCs w:val="28"/>
          <w:shd w:fill="FFFFFF" w:val="clear"/>
        </w:rPr>
        <w:t>цивилизаций и центром важных исторических торговых маршрутов. В Индии зародилис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дуизм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уддизм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икхизм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жайнизм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Разнообразная и богатая природа Индии сильно повлияла на народную культуру её регионов. Общее названия дикой непроходимой местности в Индии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жунгл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Индии</w:t>
      </w:r>
      <w:r>
        <w:rPr>
          <w:sz w:val="28"/>
          <w:szCs w:val="28"/>
        </w:rPr>
        <w:t xml:space="preserve"> очень жарко, всегда хочется 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Одному игроку в каждой команде дается стаканчик с напитком и соломинка. По сигналу ведущего игроки должны как можно быстрее осушить свой стаканчик.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sz w:val="28"/>
          <w:szCs w:val="28"/>
        </w:rPr>
        <w:t>Задание 2</w:t>
      </w:r>
      <w:r>
        <w:rPr>
          <w:b/>
          <w:bCs/>
          <w:sz w:val="28"/>
          <w:szCs w:val="28"/>
        </w:rPr>
        <w:t>. «Слон».</w:t>
      </w:r>
      <w:r>
        <w:rPr>
          <w:sz w:val="28"/>
          <w:szCs w:val="28"/>
        </w:rPr>
        <w:t> Игра подходит для большой детской компании. Ребята делятся на две команды с равным количеством человек. Каждая команда изображает одного слона: дети встают друг за дружкой, первый ребенок является головой слона. Одну свою руку он поднимает к лицу и вытягивает вперед, изображая хобот слона. Вторую руку он просовывает между ног назад и протягивает ее ребенку, стоящему позади. Второй ребенок одной рукой берется за руку того, кто спереди, а вторую тоже просовывает между ног и протягивает участнику, стоящему позади. И так до конца «колонны». Стоящий в конце колонны ребенок одной рукой держится за руку впереди стоящего, а другую просовывает между ног назад (хвос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rStyle w:val="Emphasis"/>
          <w:b/>
          <w:i w:val="false"/>
          <w:color w:val="260303"/>
          <w:sz w:val="28"/>
          <w:szCs w:val="28"/>
        </w:rPr>
        <w:t>Америка «Дикий запад»</w:t>
      </w:r>
    </w:p>
    <w:p>
      <w:pPr>
        <w:pStyle w:val="Style16"/>
        <w:shd w:fill="FFFFFF" w:val="clear"/>
        <w:spacing w:before="120" w:after="120"/>
        <w:jc w:val="both"/>
        <w:rPr>
          <w:color w:val="26030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мерика — с чем ассоциируется у Вас эта страна? Кто-то скажет, с величием и свободой. Кто-то — со смешными законами и привычк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20" w:after="120"/>
        <w:ind w:left="0" w:hanging="298"/>
        <w:rPr/>
      </w:pPr>
      <w:r>
        <w:rPr>
          <w:color w:val="333333"/>
          <w:sz w:val="28"/>
          <w:szCs w:val="28"/>
          <w:shd w:fill="FFFFFF" w:val="clear"/>
        </w:rPr>
        <w:t>Огромное количество достопримечательностей, среди которых такие известные памятники, как Статуя Свободы, Белый Дом, Капитолий и другие, знаменитейшие</w:t>
      </w:r>
      <w:r>
        <w:rPr>
          <w:color w:val="333333"/>
          <w:sz w:val="28"/>
          <w:szCs w:val="28"/>
        </w:rPr>
        <w:t xml:space="preserve"> каньоны и водопады; сказочный мир Уолта Диснея.</w:t>
      </w:r>
    </w:p>
    <w:p>
      <w:pPr>
        <w:pStyle w:val="Style16"/>
        <w:shd w:fill="FFFFFF" w:val="clear"/>
        <w:spacing w:before="120" w:after="120"/>
        <w:ind w:firstLine="708"/>
        <w:jc w:val="both"/>
        <w:rPr>
          <w:color w:val="260303"/>
          <w:sz w:val="28"/>
          <w:szCs w:val="28"/>
          <w:shd w:fill="FFFFFF" w:val="clear"/>
        </w:rPr>
      </w:pPr>
      <w:r>
        <w:rPr>
          <w:color w:val="260303"/>
          <w:sz w:val="28"/>
          <w:szCs w:val="28"/>
          <w:shd w:fill="FFFFFF" w:val="clear"/>
        </w:rPr>
        <w:t>Ну здесь уже как ни крути а раз мы на диком западе, то слушать мы сегодня будем кантри музыку и рок-н-ролл. Это очень веселые и заводные направления такие же нас ожидают игры.</w:t>
      </w:r>
    </w:p>
    <w:p>
      <w:pPr>
        <w:pStyle w:val="Style16"/>
        <w:shd w:fill="FFFFFF" w:val="clear"/>
        <w:spacing w:before="120" w:after="120"/>
        <w:jc w:val="both"/>
        <w:rPr>
          <w:b/>
          <w:b/>
          <w:color w:val="260303"/>
          <w:sz w:val="28"/>
          <w:szCs w:val="28"/>
        </w:rPr>
      </w:pPr>
      <w:r>
        <w:rPr>
          <w:rStyle w:val="Emphasis"/>
          <w:b/>
          <w:color w:val="260303"/>
          <w:sz w:val="28"/>
          <w:szCs w:val="28"/>
        </w:rPr>
        <w:t>Игра «Буйволы, стреляем, скачем,»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260303"/>
          <w:sz w:val="28"/>
          <w:szCs w:val="28"/>
        </w:rPr>
        <w:t>Все участники должны встать в круг. Ведущий объясняет правила: «Сейчас  я включу музыку кантри, и все начинают танцевать. Но когда я произношу слово «стреляем», все тут же должны вытянуть обе руки вперед с указательным пальцем-пистолетом, а когда вы слышите «Скачем» вы должны вытянуть руки перед собой и показать будто вы скачите на коне; при слове же «буйволы» все подносят руки к голове, имитируя рога».</w:t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color w:val="260303"/>
          <w:sz w:val="28"/>
          <w:szCs w:val="28"/>
        </w:rPr>
        <w:t>Затем вы включаете музыку, все начинают танцевать. Ведущий иногда произносит то или иное слово– сначала довольно редко, а потом все чаще и чаще. Он старается запутать играющих «Скачем, Буйволы, Стреляем, Скачем, Стреляем, Буйволы, Скачем, Буйволы, Буйволы, Стреляем,  Буйволы, Скачем,и т.д.». Все начнут путаться, зато это будет очень приочень весело!</w:t>
      </w:r>
    </w:p>
    <w:p>
      <w:pPr>
        <w:pStyle w:val="Style16"/>
        <w:shd w:fill="FFFFFF" w:val="clear"/>
        <w:spacing w:before="120" w:after="120"/>
        <w:jc w:val="both"/>
        <w:rPr>
          <w:b/>
          <w:b/>
          <w:color w:val="260303"/>
          <w:sz w:val="28"/>
          <w:szCs w:val="28"/>
        </w:rPr>
      </w:pPr>
      <w:r>
        <w:rPr>
          <w:rStyle w:val="Emphasis"/>
          <w:b/>
          <w:color w:val="260303"/>
          <w:sz w:val="28"/>
          <w:szCs w:val="28"/>
        </w:rPr>
        <w:t>Зааркань!</w:t>
      </w:r>
    </w:p>
    <w:p>
      <w:pPr>
        <w:pStyle w:val="Style16"/>
        <w:shd w:fill="FFFFFF" w:val="clear"/>
        <w:spacing w:before="120" w:after="120"/>
        <w:jc w:val="both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Необходимо подготовить веревку с петлей на конце, длина должна быть не очень большая — метра два-два с половиной! Задача участников — заарканить бутылку с водой, которую вы ставите так же примерно на 2 метра линии броска. Каждому участинку дается 3 попытки, за которые он доджен заарканить свою добычу как можно большее количество раз.</w:t>
      </w:r>
    </w:p>
    <w:p>
      <w:pPr>
        <w:pStyle w:val="Normal"/>
        <w:rPr>
          <w:b/>
          <w:b/>
          <w:color w:val="260303"/>
          <w:sz w:val="28"/>
          <w:szCs w:val="28"/>
        </w:rPr>
      </w:pPr>
      <w:r>
        <w:rPr>
          <w:b/>
          <w:color w:val="26030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айи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авайские остро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ются одним из штатов США со столицей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Гонолулу</w:t>
      </w:r>
      <w:r>
        <w:rPr>
          <w:color w:val="333333"/>
          <w:sz w:val="28"/>
          <w:szCs w:val="28"/>
        </w:rPr>
        <w:t>.  Это самый крупный архипелаг в Полинезии, состоящий из 24 островов, вытянутых с северо-запада на юго-восток более, чем на 3600 км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Гавайи – царство самой настоящей экзотики</w:t>
      </w:r>
      <w:r>
        <w:rPr>
          <w:color w:val="333333"/>
          <w:sz w:val="28"/>
          <w:szCs w:val="28"/>
        </w:rPr>
        <w:t>: пальмы, диковинные цветы и непередаваемое ощущение расслабленности и неги, словно бы разлитое в здешнем воздухе.</w:t>
      </w:r>
    </w:p>
    <w:p>
      <w:pPr>
        <w:pStyle w:val="Normal"/>
        <w:rPr>
          <w:color w:val="0F1419"/>
          <w:sz w:val="28"/>
          <w:szCs w:val="28"/>
          <w:shd w:fill="FFFFFF" w:val="clear"/>
        </w:rPr>
      </w:pPr>
      <w:r>
        <w:rPr>
          <w:color w:val="0F1419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F1419"/>
          <w:sz w:val="28"/>
          <w:szCs w:val="28"/>
          <w:shd w:fill="FFFFFF" w:val="clear"/>
        </w:rPr>
        <w:t>Самым известным гавайским танцем является хула. Теперь этот танец получил широкое распространение и популярность во всем мире. Хула помогает в танце выразить все душевные чувства, а каждое движение имеет особое значение. Гавайская хула – это проявление любви к окружающему миру и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гавайский танец. Все именинники под музыку выходят на площадку, переодетые в гавайские костюмы. Под танцевальную музыку все игроки танцуют, выходя по очереди на середину. Выбирается самый оригиналь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» - игра «Золотые воро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котка.</w:t>
      </w:r>
      <w:r>
        <w:rPr>
          <w:sz w:val="28"/>
          <w:szCs w:val="28"/>
        </w:rPr>
        <w:t xml:space="preserve"> На Чукотке тоже холодно, температура иногда даже падает ниже - 70С, приходится одеваться очень тепло, чтобы выйти на улицу. Приготовьте кучу одежды. Каждая команда выбирает игрока, на которого по сигналу ведущего команда пытается одеть как можно больше одежды за 1 мину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Веселый мячик»</w:t>
      </w:r>
    </w:p>
    <w:p>
      <w:pPr>
        <w:pStyle w:val="Normal"/>
        <w:rPr/>
      </w:pPr>
      <w:r>
        <w:rPr>
          <w:sz w:val="28"/>
          <w:szCs w:val="28"/>
        </w:rPr>
        <w:t>Ты катись, веселый мячик,</w:t>
      </w:r>
    </w:p>
    <w:p>
      <w:pPr>
        <w:pStyle w:val="Normal"/>
        <w:rPr/>
      </w:pPr>
      <w:r>
        <w:rPr>
          <w:sz w:val="28"/>
          <w:szCs w:val="28"/>
        </w:rPr>
        <w:t>быстро, быстро по рукам.</w:t>
      </w:r>
    </w:p>
    <w:p>
      <w:pPr>
        <w:pStyle w:val="Normal"/>
        <w:rPr/>
      </w:pPr>
      <w:r>
        <w:rPr>
          <w:sz w:val="28"/>
          <w:szCs w:val="28"/>
        </w:rPr>
        <w:t>У кого веселый мяч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танцу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задорная музыка – и тот, у кого в руках оказался мяч– танцует. Танец повторяется несколько раз, чтобы все дети могли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олшебна коробоч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гры надо взять небольшую коробочку и положить в нее игрушку или другой приз. Эту коробочку поместить в коробочку побольше, а ее, в свою очередь, в ту, которая еще боль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ется игра, дети встают в круг и передают друг другу коробочку. В это время играет музыка, а когда она прекращается, тот, у кого в руках волшебная коробочка, раскрывает одну из них – первую. Игрок, который раскрывает последнюю коробочку с призом, забирает приз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- Ну вот, дорогие друзья, и закончился наши конкурсы, но праздник продолжается. Всех приглашаю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ведение итогов. В конце конкурсной программы именинники принимают поздравления и подарки. Праздник завершается вручением сладких подарко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щание каждому имениннику вручается воздушный шарик. На нем – дата рождения и доброе пожелание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io-ru.org/w/index.php?title=&#1057;&#1087;&#1080;&#1089;&#1086;&#1082;_&#1089;&#1090;&#1088;&#1072;&#1085;,_&#1089;&#1086;&#1088;&#1090;&#1080;&#1088;&#1086;&#1074;&#1082;&#1072;_&#1087;&#1086;_&#1095;&#1080;&#1089;&#1083;&#1077;&#1085;&#1085;&#1086;&#1089;&#1090;&#1080;_&#1085;&#1072;&#1089;&#1077;&#1083;&#1077;&#1085;&#1080;&#1103;&amp;action=edit&amp;redlink=1" TargetMode="External"/><Relationship Id="rId3" Type="http://schemas.openxmlformats.org/officeDocument/2006/relationships/hyperlink" Target="http://traditio-ru.org/w/index.php?title=&#1057;&#1087;&#1080;&#1089;&#1086;&#1082;_&#1089;&#1090;&#1088;&#1072;&#1085;,_&#1089;&#1086;&#1088;&#1090;&#1080;&#1088;&#1086;&#1074;&#1082;&#1072;_&#1087;&#1086;_&#1087;&#1083;&#1086;&#1097;&#1072;&#1076;&#1080;&amp;action=edit&amp;redlink=1" TargetMode="External"/><Relationship Id="rId4" Type="http://schemas.openxmlformats.org/officeDocument/2006/relationships/hyperlink" Target="http://traditio-ru.org/wiki/&#1048;&#1085;&#1076;&#1091;&#1080;&#1079;&#1084;" TargetMode="External"/><Relationship Id="rId5" Type="http://schemas.openxmlformats.org/officeDocument/2006/relationships/hyperlink" Target="http://traditio-ru.org/wiki/&#1041;&#1091;&#1076;&#1076;&#1080;&#1079;&#1084;" TargetMode="External"/><Relationship Id="rId6" Type="http://schemas.openxmlformats.org/officeDocument/2006/relationships/hyperlink" Target="http://traditio-ru.org/wiki/&#1057;&#1080;&#1082;&#1093;&#1080;&#1079;&#1084;" TargetMode="External"/><Relationship Id="rId7" Type="http://schemas.openxmlformats.org/officeDocument/2006/relationships/hyperlink" Target="http://traditio-ru.org/wiki/&#1044;&#1078;&#1072;&#1081;&#1085;&#1080;&#1079;&#1084;" TargetMode="External"/><Relationship Id="rId8" Type="http://schemas.openxmlformats.org/officeDocument/2006/relationships/hyperlink" Target="http://ru.wikipedia.org/wiki/&#1044;&#1078;&#1091;&#1085;&#1075;&#1083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19:00Z</dcterms:created>
  <dc:creator>Пользователь</dc:creator>
  <dc:description/>
  <cp:keywords/>
  <dc:language>en-US</dc:language>
  <cp:lastModifiedBy>Пользователь</cp:lastModifiedBy>
  <cp:lastPrinted>2014-07-31T13:48:00Z</cp:lastPrinted>
  <dcterms:modified xsi:type="dcterms:W3CDTF">2014-11-11T05:31:00Z</dcterms:modified>
  <cp:revision>6</cp:revision>
  <dc:subject/>
  <dc:title/>
</cp:coreProperties>
</file>