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sz w:val="28"/>
          <w:szCs w:val="28"/>
          <w:lang w:val="tt-RU" w:bidi="ta-IN"/>
        </w:rPr>
      </w:pPr>
      <w:r>
        <w:rPr>
          <w:b/>
          <w:bCs/>
          <w:sz w:val="28"/>
          <w:szCs w:val="28"/>
          <w:lang w:bidi="ta-IN"/>
        </w:rPr>
        <w:t xml:space="preserve">          </w:t>
      </w:r>
      <w:r>
        <w:rPr>
          <w:b/>
          <w:bCs/>
          <w:sz w:val="28"/>
          <w:szCs w:val="28"/>
          <w:lang w:bidi="ta-IN"/>
        </w:rPr>
        <w:t>Организация туристского движения в школе (из опыта работы).</w:t>
      </w:r>
    </w:p>
    <w:p>
      <w:pPr>
        <w:pStyle w:val="Msonormalcxspmiddle"/>
        <w:autoSpaceDE w:val="false"/>
        <w:spacing w:before="280" w:after="280"/>
        <w:contextualSpacing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val="tt-RU" w:bidi="ta-IN"/>
        </w:rPr>
        <w:t xml:space="preserve">       </w:t>
      </w:r>
      <w:r>
        <w:rPr>
          <w:sz w:val="28"/>
          <w:szCs w:val="28"/>
          <w:lang w:val="tt-RU" w:bidi="ta-IN"/>
        </w:rPr>
        <w:tab/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bidi="ta-IN"/>
        </w:rPr>
        <w:t>Организация экскурсий в различные города, находящиеся в сотни километрах от родной деревни, с участием всей школы или нескольких классов- дело довольно сложное и требующее больших организационных, физических и финансовых издержек. Однако трудности такого рода никогда не страшили нас.  Поставили перед собой  четкую цель – привить своим учащимся любовь к Родине и  родному краю через привлечение их к туристическим экскурсиям. И не  только  поставил перед собой цель,  делали все возможное для её достижения. И  учащиеся с нетерпением ждали следующей экскурсии.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     </w:t>
      </w:r>
      <w:r>
        <w:rPr>
          <w:sz w:val="28"/>
          <w:szCs w:val="28"/>
          <w:lang w:val="tt-RU" w:bidi="ta-IN"/>
        </w:rPr>
        <w:tab/>
      </w:r>
      <w:r>
        <w:rPr>
          <w:sz w:val="28"/>
          <w:szCs w:val="28"/>
          <w:lang w:bidi="ta-IN"/>
        </w:rPr>
        <w:t xml:space="preserve">Одной из первых интереснейших экскурсий была поездка в столицу Татарстана - город Казань  В экскурсии участвовали все </w:t>
      </w:r>
      <w:r>
        <w:rPr>
          <w:b/>
          <w:bCs/>
          <w:sz w:val="28"/>
          <w:szCs w:val="28"/>
          <w:lang w:bidi="ta-IN"/>
        </w:rPr>
        <w:t>учащиеся 5-11 классов(!) и многие родители, учителя</w:t>
      </w:r>
      <w:r>
        <w:rPr>
          <w:sz w:val="28"/>
          <w:szCs w:val="28"/>
          <w:lang w:bidi="ta-IN"/>
        </w:rPr>
        <w:t xml:space="preserve"> Для этой цели нанимали из города Сарапула большие комфортабельные импортные автобусы, использовав внебюджетные средства накопленные попечительским советом школы.   А  ездили туда с целью узнавать и увидеть своими глазами  исторические места, которые остались из прошедших веков и достопримечательности, созданные недавно. Вот лишь некоторые места, где побывала группа туристов: старое здание железнодорожного вокзала (архитктурный шедевр Х1Х века), метрополитен (проехали по маршруту и удивились побывав в нескольких остановках украшенных учитывая историю и традиции татарского народа), Кремль, Петропавловский собор,знаменитый мечеть Кул Шариф, увидели падающую башню Суюмбике, музей Салиха Сайдашева, Казанский Государственный Университет (отдельное факультативное  здание) , величественное новое здание Гуманитарного института, театр имени Галиаскара Камала (многие вечером посетили в спектакль «Кара чикмэн» Георга Хугаева в переводе Юныса Сафиуллы), парк Тысячелетия, архитектурное строение европейского уровня развлекательный комплекс «Пирамида» ,современное спортивное сооружение Баскет-холл, историко-развлекательный комплекс «Туган авылым», удивительное чашеобразное здание цирка (вечером побывали в представлении), увидели памятник выдаюшемуся композитору Салиха Сайдашева, великому татарскому просветителю Кул Гали, прошли по новым красивым улицам Санкт  Петербурга  и Баумана и многое другое. Экскурсоводы рассказывали про их создание, о том, из чего они построены, про обычаи и традиции татарского народа, в целом про историю всего города. Эта туристическая экскурсия понравилась всем, все слушали рассказы экскурсоводов с  интересом и были поражены новыми фактами, которые ещё они не знали и никогда не слышали.</w:t>
      </w:r>
    </w:p>
    <w:p>
      <w:pPr>
        <w:pStyle w:val="Normal"/>
        <w:autoSpaceDE w:val="false"/>
        <w:spacing w:before="0" w:after="100"/>
        <w:ind w:firstLine="708"/>
        <w:jc w:val="both"/>
        <w:rPr/>
      </w:pPr>
      <w:r>
        <w:rPr>
          <w:sz w:val="28"/>
          <w:szCs w:val="28"/>
          <w:lang w:val="tt-RU" w:bidi="ta-IN"/>
        </w:rPr>
        <w:t xml:space="preserve"> </w:t>
      </w:r>
      <w:r>
        <w:rPr>
          <w:sz w:val="28"/>
          <w:szCs w:val="28"/>
          <w:lang w:bidi="ta-IN"/>
        </w:rPr>
        <w:t>В 2005-2006 учебном году учащиеся профильных и предпрофильных  8-10 классов Девятернинской средней общеобразовательной  школы имени Л.Айтуганова под руководством группы преподавателей  совершили экскурсию в города Набережные Челны, Нижнекамск и Менделеевск. Экскурсия длилась два дня. Целью похода было ознакомление учащихся с историей и экономикой родного края. Поездка была творческого  и исследовательского характера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  <w:lang w:val="tt-RU" w:bidi="ta-IN"/>
        </w:rPr>
        <w:t xml:space="preserve">    </w:t>
      </w:r>
      <w:r>
        <w:rPr>
          <w:sz w:val="28"/>
          <w:szCs w:val="28"/>
          <w:lang w:val="tt-RU" w:bidi="ta-IN"/>
        </w:rPr>
        <w:tab/>
        <w:t xml:space="preserve"> </w:t>
      </w:r>
      <w:r>
        <w:rPr>
          <w:sz w:val="28"/>
          <w:szCs w:val="28"/>
          <w:lang w:bidi="ta-IN"/>
        </w:rPr>
        <w:t xml:space="preserve">Первую остановку группа сделала в городе Набережные Челны. Основным пунктом посещения в этом городе был Автосборочный завод ОАО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КамАЗ</w:t>
      </w:r>
      <w:r>
        <w:rPr>
          <w:sz w:val="28"/>
          <w:szCs w:val="28"/>
          <w:lang w:val="tt-RU" w:bidi="ta-IN"/>
        </w:rPr>
        <w:t>» (</w:t>
      </w:r>
      <w:r>
        <w:rPr>
          <w:sz w:val="28"/>
          <w:szCs w:val="28"/>
          <w:lang w:bidi="ta-IN"/>
        </w:rPr>
        <w:t xml:space="preserve">см.  Приложение  № 6 ). Здесь учащиеся посетили цех сборки автомобилей, где воочию увидели процесс сборки автомобилей 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КамАЗ</w:t>
      </w:r>
      <w:r>
        <w:rPr>
          <w:sz w:val="28"/>
          <w:szCs w:val="28"/>
          <w:lang w:val="tt-RU" w:bidi="ta-IN"/>
        </w:rPr>
        <w:t xml:space="preserve">», </w:t>
      </w:r>
      <w:r>
        <w:rPr>
          <w:sz w:val="28"/>
          <w:szCs w:val="28"/>
          <w:lang w:bidi="ta-IN"/>
        </w:rPr>
        <w:t>а так же экскурсовод рассказал участникам экскурсии об истории и сегодняшнем состоянии автогиганта.</w:t>
      </w:r>
    </w:p>
    <w:p>
      <w:pPr>
        <w:pStyle w:val="Msonormalcxspmiddle"/>
        <w:autoSpaceDE w:val="false"/>
        <w:spacing w:before="280" w:after="280"/>
        <w:contextualSpacing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val="tt-RU" w:bidi="ta-IN"/>
        </w:rPr>
        <w:t xml:space="preserve">    </w:t>
      </w:r>
      <w:r>
        <w:rPr>
          <w:sz w:val="28"/>
          <w:szCs w:val="28"/>
          <w:lang w:val="tt-RU" w:bidi="ta-IN"/>
        </w:rPr>
        <w:tab/>
        <w:t xml:space="preserve"> </w:t>
      </w:r>
      <w:r>
        <w:rPr>
          <w:sz w:val="28"/>
          <w:szCs w:val="28"/>
          <w:lang w:bidi="ta-IN"/>
        </w:rPr>
        <w:t xml:space="preserve">Следующим пунктом остановки участников похода был город Нижнекамск. Здесь туристы пробыли довольно долго  и успели посетить такие достопримечательности как музей истории города, знаменитую нижнекамскую мечеть, а так же побывали в заводах </w:t>
      </w:r>
      <w:r>
        <w:rPr>
          <w:sz w:val="28"/>
          <w:szCs w:val="28"/>
          <w:lang w:val="tt-RU" w:bidi="ta-IN"/>
        </w:rPr>
        <w:t>“</w:t>
      </w:r>
      <w:r>
        <w:rPr>
          <w:sz w:val="28"/>
          <w:szCs w:val="28"/>
          <w:lang w:bidi="ta-IN"/>
        </w:rPr>
        <w:t>Нижнекамскнефтехим»</w:t>
      </w:r>
      <w:r>
        <w:rPr>
          <w:sz w:val="28"/>
          <w:szCs w:val="28"/>
          <w:lang w:val="tt-RU" w:bidi="ta-IN"/>
        </w:rPr>
        <w:t xml:space="preserve"> , “Нижнекамскшина”и в музеях этих заводов. </w:t>
      </w:r>
      <w:r>
        <w:rPr>
          <w:sz w:val="28"/>
          <w:szCs w:val="28"/>
          <w:lang w:bidi="ta-IN"/>
        </w:rPr>
        <w:t>В этом  же городе группа переночевала.В цетре детского творчества с экологическим уклоном, где очень много было экспонатов природы и удивительные представители флоры и фауны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bidi="ta-IN"/>
        </w:rPr>
        <w:t xml:space="preserve"> </w:t>
      </w:r>
      <w:r>
        <w:rPr>
          <w:sz w:val="28"/>
          <w:szCs w:val="28"/>
          <w:lang w:bidi="ta-IN"/>
        </w:rPr>
        <w:t xml:space="preserve">Но перед сном ребята также успели прогуляться в любимом месте отдыха нижнекамцев – около святого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Красного родника</w:t>
      </w:r>
      <w:r>
        <w:rPr>
          <w:sz w:val="28"/>
          <w:szCs w:val="28"/>
          <w:lang w:val="tt-RU" w:bidi="ta-IN"/>
        </w:rPr>
        <w:t>».На другой день по пути домой ученики вместе с учителями осмотрели сооружения ,плотину и шлюз грандиозного Нижнекамского ГЭС и другие объекты инфраструры посещаемых городов.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   </w:t>
      </w:r>
      <w:r>
        <w:rPr>
          <w:sz w:val="28"/>
          <w:szCs w:val="28"/>
          <w:lang w:val="tt-RU" w:bidi="ta-IN"/>
        </w:rPr>
        <w:tab/>
        <w:t xml:space="preserve">  </w:t>
      </w:r>
      <w:r>
        <w:rPr>
          <w:sz w:val="28"/>
          <w:szCs w:val="28"/>
          <w:lang w:bidi="ta-IN"/>
        </w:rPr>
        <w:t>Последним городом  в котором побывала группа из Девятернинской СОШ был Менделеевск, в котором туристов интересовал Химический завод имени Л.Я. Карпова (см. Приложение № 7.) и музей завода .В музее завода были представлены экспонаты дающие представление не только о деятельности химического завода, но и об истории самого города Менделеевска. После посещения музея побывали и в других объектах исторического , культурного и экономического характера, узнали очень многое по экологии , негативное воздействие на природу гигантов нашей экономике . Всеми расходами этой поездки рассчитались наши благотворители – Агрызское автохозяйство и крестьянско – фермерское хозяйство «НАРАТ» через представителей попечительского совета.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  </w:t>
      </w:r>
      <w:r>
        <w:rPr>
          <w:sz w:val="28"/>
          <w:szCs w:val="28"/>
          <w:lang w:val="tt-RU" w:bidi="ta-IN"/>
        </w:rPr>
        <w:tab/>
        <w:t xml:space="preserve">  </w:t>
      </w:r>
      <w:r>
        <w:rPr>
          <w:sz w:val="28"/>
          <w:szCs w:val="28"/>
          <w:lang w:bidi="ta-IN"/>
        </w:rPr>
        <w:t>Домой туристы возвратились уставшие. Но очень довольные, так как открыли для себя много нового. И даже те ребята, которые уже не раз побывали в городах, вошедших в туристический маршрут, признавались,  что смогли увидеть города совершенно с другой стороны.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     </w:t>
      </w:r>
      <w:r>
        <w:rPr>
          <w:sz w:val="28"/>
          <w:szCs w:val="28"/>
          <w:lang w:val="tt-RU" w:bidi="ta-IN"/>
        </w:rPr>
        <w:tab/>
      </w:r>
      <w:r>
        <w:rPr>
          <w:sz w:val="28"/>
          <w:szCs w:val="28"/>
          <w:lang w:bidi="ta-IN"/>
        </w:rPr>
        <w:t xml:space="preserve">Следующая туристическая экскурсия состоялась в 2006-2007 учебном году, когда учащиеся Девятернинской школы посетили  древние города-Булгары и Билярск ( см. Приложение № 5). История говорит о том, что наши предки и в целом татары изначально поселились в этих местах. Здесь учащиеся побывали в археологических памятных местах, узнавали исторические территории. Булгарское городище было объявлено в 1969 году Государственным  историческим музеем- заповедником. Каждое историческое здание, земля наших предков, на которой  остались следы древних булгар, несёт с собой  свою историю, свою тайну. Невозможно посчитать те места, где побывали учащиеся и учителя школы, потому что было очень много исторических  зданий, музеев. Вот несколько самых запоминающихся мест этого древнего города: Белая и Чёрная палаты, музей Успенского собора, Маленький минарет, Ханская мечеть и другие. После прохождения исторических мест города Булгары, пришло время  поехать в город Билярск, который находится неподалёку  от Булгар. Здесь экскурсионная группа побывала в заповеднике </w:t>
      </w:r>
      <w:r>
        <w:rPr>
          <w:sz w:val="28"/>
          <w:szCs w:val="28"/>
          <w:lang w:val="tt-RU" w:bidi="ta-IN"/>
        </w:rPr>
        <w:t xml:space="preserve">« </w:t>
      </w:r>
      <w:r>
        <w:rPr>
          <w:sz w:val="28"/>
          <w:szCs w:val="28"/>
          <w:lang w:bidi="ta-IN"/>
        </w:rPr>
        <w:t>Святой источник</w:t>
      </w:r>
      <w:r>
        <w:rPr>
          <w:sz w:val="28"/>
          <w:szCs w:val="28"/>
          <w:lang w:val="tt-RU" w:bidi="ta-IN"/>
        </w:rPr>
        <w:t xml:space="preserve">». </w:t>
      </w:r>
      <w:r>
        <w:rPr>
          <w:sz w:val="28"/>
          <w:szCs w:val="28"/>
          <w:lang w:bidi="ta-IN"/>
        </w:rPr>
        <w:t xml:space="preserve">На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Девичьей горе</w:t>
      </w:r>
      <w:r>
        <w:rPr>
          <w:sz w:val="28"/>
          <w:szCs w:val="28"/>
          <w:lang w:val="tt-RU" w:bidi="ta-IN"/>
        </w:rPr>
        <w:t xml:space="preserve">» </w:t>
      </w:r>
      <w:r>
        <w:rPr>
          <w:sz w:val="28"/>
          <w:szCs w:val="28"/>
          <w:lang w:bidi="ta-IN"/>
        </w:rPr>
        <w:t>и в других местах. После интереснейшей экскурсии группа остановилась на ночлег в селе Кулбай - Мораса  Нурлатского  района. И здесь учащиеся  несмотря на  свою усталость, с удовольствием посетили древнюю мечеть и музей Габдуллы Кариева - основателя татарского профессионального театра, а потом зашли слушать вечерний намаз в этой сельской мечети. Вот так и закончилась поездка в наши самые древнейшие города – Булгары и Билярск.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    </w:t>
      </w:r>
      <w:r>
        <w:rPr>
          <w:sz w:val="28"/>
          <w:szCs w:val="28"/>
          <w:lang w:val="tt-RU" w:bidi="ta-IN"/>
        </w:rPr>
        <w:tab/>
      </w:r>
      <w:r>
        <w:rPr>
          <w:sz w:val="28"/>
          <w:szCs w:val="28"/>
          <w:lang w:bidi="ta-IN"/>
        </w:rPr>
        <w:t>В 2007 году, учащиеся 7,9,10.11 классов Девятернинской  школы  побывали в городе Сарапул. Хотя этот город находится не в Татарстане, а соседней Удмуртской республике, в хозяйственном и культурном отношении, а так же по истории родного края деревня Девятерня очень тесно связана с ним. Многие годы вплоть до 1917 года наша деревня вошла в Исенбаевскую волость Сарапульсого уезда Кировской губернии.</w:t>
      </w:r>
    </w:p>
    <w:p>
      <w:pPr>
        <w:pStyle w:val="Msonormalcxspmiddle"/>
        <w:autoSpaceDE w:val="false"/>
        <w:spacing w:before="280" w:after="280"/>
        <w:contextualSpacing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ab/>
        <w:t>Этот поход имел, в отличии от остальных, которые преследовали просветительские и учебные цели, больше воспитательную и практическую направленность.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    </w:t>
      </w:r>
      <w:r>
        <w:rPr>
          <w:sz w:val="28"/>
          <w:szCs w:val="28"/>
          <w:lang w:val="tt-RU" w:bidi="ta-IN"/>
        </w:rPr>
        <w:tab/>
      </w:r>
      <w:r>
        <w:rPr>
          <w:sz w:val="28"/>
          <w:szCs w:val="28"/>
          <w:lang w:bidi="ta-IN"/>
        </w:rPr>
        <w:t>Первым пунктом посещения группы  в городе Сарапул была женская колония номер 12. Казалось бы, место заключения преступников не место  куда следует водить учащихся школы,  однако  это только на первый взгляд.  Школа-это не только место, где  ребята получают знания, но и получают воспитание. Учителя обязаны проводить мероприятия, направленные на профилактику правонарушений среди учащихся. Безусловно, посещение мест лишения свободы и знакомство с условиями содержания заключённых заставило всех учащихся ещё раз призадуматься о том, что свобода – это  богатство, которым не следует пренебрегать. Беседы с сотрудниками колонии так же не могли не повлиять на учащихся.</w:t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</w:t>
      </w:r>
      <w:r>
        <w:rPr>
          <w:sz w:val="28"/>
          <w:szCs w:val="28"/>
          <w:lang w:bidi="ta-IN"/>
        </w:rPr>
        <w:t>Следующим пунктом посещения стал Сарапульский педагогический  колледж, в котором в этот день проводился день открытых дверей. Здесь туристы из Девятерни познакомились с учебой и  жизнью студентов данного учебного заведения и даже отобедали в настоящей студенческой столовой. Посещение колледжа тоже не прошло бесследно, так один из десяти выпускников Девятернинской средней  общеобразовательной школы им. Л.Айтуганова  после этого решил продолжить свое образование именно в этом учебном заведении.</w:t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bidi="ta-IN"/>
        </w:rPr>
        <w:t xml:space="preserve">Последним участники  экскурсии посетили тепличное хозяйство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Лилия</w:t>
      </w:r>
      <w:r>
        <w:rPr>
          <w:sz w:val="28"/>
          <w:szCs w:val="28"/>
          <w:lang w:val="tt-RU" w:bidi="ta-IN"/>
        </w:rPr>
        <w:t>» (</w:t>
      </w:r>
      <w:r>
        <w:rPr>
          <w:sz w:val="28"/>
          <w:szCs w:val="28"/>
          <w:lang w:bidi="ta-IN"/>
        </w:rPr>
        <w:t>см. Приложение № 8). Здесь туристов встретил директор данного хозяйства Хайдаров Ф.Ф., который, к тому же, является выходцем из деревни Девятерня, окончившим ту же школу, в которой учатся и участники экскурсии. Он выступал экскурсоводом учащихся по оснащенной по последнему слову науки и техники теплице где по голландской технологии выращивают лучшие  в регионе сорта и разновидности цветов. Эта часть экскурсии запомнилась юным туристам больше всего, и они несмотря на усталость проявляли особую любознательность и слушали своего экскурсовода, стараясь не пропустить ни слова.</w:t>
      </w:r>
    </w:p>
    <w:p>
      <w:pPr>
        <w:pStyle w:val="Msonormalcxspmiddle"/>
        <w:autoSpaceDE w:val="false"/>
        <w:spacing w:before="280" w:after="280"/>
        <w:contextualSpacing/>
        <w:jc w:val="both"/>
        <w:rPr>
          <w:sz w:val="28"/>
          <w:szCs w:val="28"/>
          <w:lang w:val="tt-RU" w:bidi="ta-IN"/>
        </w:rPr>
      </w:pPr>
      <w:r>
        <w:rPr>
          <w:sz w:val="28"/>
          <w:szCs w:val="28"/>
          <w:lang w:val="tt-RU" w:bidi="ta-IN"/>
        </w:rPr>
        <w:t xml:space="preserve"> </w:t>
      </w:r>
      <w:r>
        <w:rPr>
          <w:sz w:val="28"/>
          <w:szCs w:val="28"/>
          <w:lang w:val="tt-RU" w:bidi="ta-IN"/>
        </w:rPr>
        <w:tab/>
        <w:t xml:space="preserve"> </w:t>
      </w:r>
      <w:r>
        <w:rPr>
          <w:sz w:val="28"/>
          <w:szCs w:val="28"/>
          <w:lang w:bidi="ta-IN"/>
        </w:rPr>
        <w:t xml:space="preserve">В 2007-2008 учебном году туристическая группа уже под руководством завуча школы , заслуженного учителя Республики Татарстан Муратовой Галии Габдулловны отправилась в этот раз в 1000-летний город Елабуга. В этом городке расположены очень много музеев, посвященные знаменитым и великим людям. Вот  в каких местах побывали учащиеся : в городском историческом музее, в музее- усадьбе русской 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Амазонки</w:t>
      </w:r>
      <w:r>
        <w:rPr>
          <w:sz w:val="28"/>
          <w:szCs w:val="28"/>
          <w:lang w:val="tt-RU" w:bidi="ta-IN"/>
        </w:rPr>
        <w:t xml:space="preserve">»- </w:t>
      </w:r>
      <w:r>
        <w:rPr>
          <w:sz w:val="28"/>
          <w:szCs w:val="28"/>
          <w:lang w:bidi="ta-IN"/>
        </w:rPr>
        <w:t>Надежды Дуровой, также в музее великой поэтессы Марины Цветаевой, в доме -  музее  великого художника И.И.Шишкина, в  музее известного учёного психоневролога В.М.Бехтерева.</w:t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</w:t>
      </w:r>
      <w:r>
        <w:rPr>
          <w:sz w:val="28"/>
          <w:szCs w:val="28"/>
          <w:lang w:bidi="ta-IN"/>
        </w:rPr>
        <w:t xml:space="preserve">Историческая особенность города Елабуги  связана с сохранившимися постройками эпохи Булгарского государства. Одна из таких построек, где побывала группа – это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Чёртово городище</w:t>
      </w:r>
      <w:r>
        <w:rPr>
          <w:sz w:val="28"/>
          <w:szCs w:val="28"/>
          <w:lang w:val="tt-RU" w:bidi="ta-IN"/>
        </w:rPr>
        <w:t xml:space="preserve">» ( </w:t>
      </w:r>
      <w:r>
        <w:rPr>
          <w:sz w:val="28"/>
          <w:szCs w:val="28"/>
          <w:lang w:bidi="ta-IN"/>
        </w:rPr>
        <w:t>см. Приложение № 9.). именно это место считается в городе святым зданием, именно здесь исполняются желания и мечты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>Надо заметить, что экскурсии носят не только развлекательный характер. Перед каждой экскурсией каждому учащемуся дается конкретное задание,  например собрать информацию о каком- либо конкретном объекте, чтобы написать в последующем реферат или отчет. Эти отчеты собираю и лично проверяю сам . На основе собранного материала после каждой экскурсии пров одятся научные конференции учащихся (см. Приложение №10.)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-2011 годах по состоянию здоровья находился в годовом удлиненном отпуске , поэтому не смогли участвовать в турпоходах.</w:t>
      </w:r>
    </w:p>
    <w:p>
      <w:pPr>
        <w:pStyle w:val="Normal"/>
        <w:autoSpaceDE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 2012 года туристическая группа  4-11 классов школы снова направилась в районы  Прикамья. Сначала в городе Елабуга посмотрели удивительный, содержательный, лучший в наших краях музей природы, потом поехали в «Красную Горку» </w:t>
      </w:r>
      <w:r>
        <w:rPr>
          <w:rFonts w:cs="Verdana" w:ascii="Verdana" w:hAnsi="Verdana"/>
          <w:color w:val="000000"/>
          <w:shd w:fill="F3FDEE" w:val="clear"/>
        </w:rPr>
        <w:t>В районе урочища Красная Горка высокий камский берег нависает над руслом реки. Огромные глыбы известняка и плитчатого песчанистого мергеля у самой бровки обрамляют край обрыва. В ясную погоду на горизонте хорошо различимы колокольни церквей и минареты мечетей Елабуги, изумрудный силуэт Большого бора, извилистое русло Камы и отблеск сотни пойменных озёр. За красоту и совершенство здешних мест названо это урочище «Красной Горкой». После этого посетили Елабужский государственный университет, который берет своё начало в далеком 1898 году. Посмотрев , познокомившись седым университетом, после обеда поехали в город Набережные Челны. Там посетили планетарий, школьники с удивлением и жадностью смотрели таинственный небесный мир Галактики. Затем поехали знаменитый Челнинский дельфинарий, познокомились морскими котиками и дельфинами, нам показали зрелищное представление, у всех глаза блестели, дети получали огромную радость общения с морскими животными, от всего этого процесса. После посетили крупный торговый Центр «Эссен». Вечером уставшие но радостные и счастливые в арендованном комфортном шведском автобусе приехали до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ta-IN"/>
        </w:rPr>
        <w:t xml:space="preserve">В январе месяце 2013 года учащиеся  8, 9 класса  ездили на экскурсию в город Сарапул. Руководитель экскурсии учитель географии  и истории - Шайхутдинов И. Н. Учащиеся поближе познакомились с историей города Сарапула. Например, побывали в музее истории и культуры Среднего Прикамья. В этом музее они увидели экспонаты различных животных и птиц, которые были занесены в </w:t>
      </w:r>
      <w:r>
        <w:rPr>
          <w:sz w:val="28"/>
          <w:szCs w:val="28"/>
          <w:lang w:val="tt-RU" w:bidi="ta-IN"/>
        </w:rPr>
        <w:t>«</w:t>
      </w:r>
      <w:r>
        <w:rPr>
          <w:sz w:val="28"/>
          <w:szCs w:val="28"/>
          <w:lang w:bidi="ta-IN"/>
        </w:rPr>
        <w:t>Красную книгу</w:t>
      </w:r>
      <w:r>
        <w:rPr>
          <w:sz w:val="28"/>
          <w:szCs w:val="28"/>
          <w:lang w:val="tt-RU" w:bidi="ta-IN"/>
        </w:rPr>
        <w:t xml:space="preserve">» </w:t>
      </w:r>
      <w:r>
        <w:rPr>
          <w:sz w:val="28"/>
          <w:szCs w:val="28"/>
          <w:lang w:bidi="ta-IN"/>
        </w:rPr>
        <w:t xml:space="preserve">Удмуртии. В другом зале экспозицию </w:t>
      </w:r>
      <w:r>
        <w:rPr>
          <w:sz w:val="28"/>
          <w:szCs w:val="28"/>
          <w:lang w:val="tt-RU" w:bidi="ta-IN"/>
        </w:rPr>
        <w:t xml:space="preserve">« </w:t>
      </w:r>
      <w:r>
        <w:rPr>
          <w:sz w:val="28"/>
          <w:szCs w:val="28"/>
          <w:lang w:bidi="ta-IN"/>
        </w:rPr>
        <w:t>О Великой Отечественной Войне</w:t>
      </w:r>
      <w:r>
        <w:rPr>
          <w:sz w:val="28"/>
          <w:szCs w:val="28"/>
          <w:lang w:val="tt-RU" w:bidi="ta-IN"/>
        </w:rPr>
        <w:t xml:space="preserve">». </w:t>
      </w:r>
      <w:r>
        <w:rPr>
          <w:sz w:val="28"/>
          <w:szCs w:val="28"/>
        </w:rPr>
        <w:t xml:space="preserve">Музей был учрежден в 1909 году по инициативе общественности, при   земской Управы. </w:t>
      </w:r>
    </w:p>
    <w:p>
      <w:pPr>
        <w:pStyle w:val="Normal"/>
        <w:autoSpaceDE w:val="false"/>
        <w:spacing w:before="0" w:after="200"/>
        <w:ind w:firstLine="708"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>Следующая экскурсия была по швейной фабрике этого же города. На этом предприятии рассказали о том, как шьют зимнюю одежду. На этом предприятии различные виды швейных машин и цеха, даже  показывали, как работают на швейных машинах. Там они узнали очень много нового. (Приложение №13, 14.)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val="tt-RU" w:bidi="ta-IN"/>
        </w:rPr>
      </w:pPr>
      <w:r>
        <w:rPr>
          <w:sz w:val="28"/>
          <w:szCs w:val="28"/>
          <w:lang w:val="tt-RU" w:bidi="ta-I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sz w:val="28"/>
          <w:szCs w:val="28"/>
          <w:lang w:val="tt-RU" w:bidi="ta-IN"/>
        </w:rPr>
      </w:pPr>
      <w:r>
        <w:rPr>
          <w:sz w:val="28"/>
          <w:szCs w:val="28"/>
          <w:lang w:val="tt-RU" w:bidi="ta-IN"/>
        </w:rPr>
        <w:t xml:space="preserve">                                                         </w:t>
      </w:r>
      <w:r>
        <w:rPr>
          <w:b/>
          <w:bCs/>
          <w:sz w:val="28"/>
          <w:szCs w:val="28"/>
          <w:lang w:bidi="ta-IN"/>
        </w:rPr>
        <w:t>Заключение.</w:t>
      </w:r>
    </w:p>
    <w:p>
      <w:pPr>
        <w:pStyle w:val="Msonormalcxspmiddle"/>
        <w:autoSpaceDE w:val="false"/>
        <w:spacing w:before="280" w:after="280"/>
        <w:ind w:firstLine="709"/>
        <w:contextualSpacing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>Поход,  экскурсии  и различные поездки являются хорошей альтернативой однообразным,  давно наскучившим всем без исключения ученикам, школьным будням. Они позволяют активизировать учащихся, расширить их кругозор и развивают внимание и память, а так же способствуют воспитанию коллективизма, патриотизма и любознательности. Любая школа существует для детей и определяющим элементом результативности её работы является насколько дети понимают окружающий многогранный нас мир. Благодаря неутомимому энтузиазму учителей, их настойчивости именно во время экскурций и походов дети лучше познают мир, у них укрепляется вера в будущее,  любовь к родной земле, к родному селу. Многолетний педагогический опыт убедил меня в том что действительно мы на верном пути – это гуманная педагогика – это та, которая позволяет ученику саморазвиваться, самовыражаться, которая в состоянии приобщить детей к процессу созидания самих себя.  Я как учитель географии и истории Девятернинской   средней общеобразовательной школы им. Л. Айтуганова  хотел разглядеть все эти преимущества туризма. И не только разглядел, но и стал активно внедрять этот перспективный метод в свою педагогическую практику, тем самым способствовал углублению знаний учащихся не только по географии, но и по биологии, истории, обществознанию, экономике и правоведению.</w:t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tt-RU" w:bidi="ta-IN"/>
        </w:rPr>
        <w:t xml:space="preserve">        </w:t>
      </w:r>
      <w:r>
        <w:rPr>
          <w:sz w:val="28"/>
          <w:szCs w:val="28"/>
          <w:lang w:val="tt-RU" w:bidi="ta-IN"/>
        </w:rPr>
        <w:t>К сожалению на сегодняшний день полностью расскрыть  эту тему нельзя, мы ещё и  в дальнейшем строим новые планы экскурций и походов</w:t>
      </w:r>
      <w:r>
        <w:rPr>
          <w:sz w:val="28"/>
          <w:szCs w:val="28"/>
          <w:lang w:bidi="ta-IN"/>
        </w:rPr>
        <w:t xml:space="preserve">. В самом ближайшем будущем планируем посетить в город Санкт- Петербург, а в дальнейшем, как я говорю своим младшим единомышленникам : </w:t>
      </w:r>
      <w:r>
        <w:rPr>
          <w:sz w:val="28"/>
          <w:szCs w:val="28"/>
          <w:lang w:val="tt-RU" w:bidi="ta-IN"/>
        </w:rPr>
        <w:t xml:space="preserve">« </w:t>
      </w:r>
      <w:r>
        <w:rPr>
          <w:sz w:val="28"/>
          <w:szCs w:val="28"/>
          <w:lang w:bidi="ta-IN"/>
        </w:rPr>
        <w:t>План – максимум – это экскурсия по Соединенным Штатам Америки с участием всех учащихся школы</w:t>
      </w:r>
      <w:r>
        <w:rPr>
          <w:sz w:val="28"/>
          <w:szCs w:val="28"/>
          <w:lang w:val="tt-RU" w:bidi="ta-IN"/>
        </w:rPr>
        <w:t>» .</w:t>
      </w:r>
    </w:p>
    <w:p>
      <w:pPr>
        <w:pStyle w:val="Msonormalcxspmiddle"/>
        <w:autoSpaceDE w:val="false"/>
        <w:spacing w:before="280" w:after="280"/>
        <w:contextualSpacing/>
        <w:jc w:val="both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ab/>
        <w:t>А Основным источником финансирования таких поездок  является благотворительная помощь, внебюджетные средства, так как основная масса родителей живут за чертой бедности, многие живут за счет трансфертов и пенсий.  Источников пополнения школы внебюджетными средствами очень много, их можно найти если есть доверие учителям и руководителям школы, только нужно грамотно организовать сбор и эффективно использовать пожертвования, впр очем это уже другая тема.</w:t>
      </w:r>
    </w:p>
    <w:p>
      <w:pPr>
        <w:pStyle w:val="Normal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24:00Z</dcterms:created>
  <dc:creator>Admin</dc:creator>
  <dc:description/>
  <cp:keywords/>
  <dc:language>en-US</dc:language>
  <cp:lastModifiedBy>гульфия</cp:lastModifiedBy>
  <dcterms:modified xsi:type="dcterms:W3CDTF">2016-02-16T05:20:00Z</dcterms:modified>
  <cp:revision>7</cp:revision>
  <dc:subject/>
  <dc:title/>
</cp:coreProperties>
</file>