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firstLine="14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«СКАЗКИ     ШАХЕРЕЗАДЫ»</w:t>
      </w:r>
    </w:p>
    <w:p>
      <w:pPr>
        <w:pStyle w:val="Normal"/>
        <w:spacing w:lineRule="auto" w:line="240"/>
        <w:ind w:left="-142" w:firstLine="1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ind w:left="-142" w:firstLine="1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астники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 xml:space="preserve">Шахерезада – любительница рассказывать всякие сказки, страдает хронической бессонницей (не спит уже 1001 ночь), обладает хорошей фантазией и обворожительным голосом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Дед Мороз – бойкий старик в валенках с логотипом «Адидас»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</w:rPr>
        <w:t>Снегурочка – молодая, красивая девушка, способна хороводы водить и за себя постоять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</w:rPr>
        <w:t>Леший – житель поселка «БОРвиха», следит за модой. Мечтает стать певцом, умеет играть на гитаре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</w:rPr>
        <w:t>Кикимора – подружка Лешего, гламурная мадам с болот. Любит яркую одежду,  макияж, мечтает стать моделью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Старик – пожилой мужчина,  на нем забота не только о себе и жене, но и о домашнем любимце – Золотой рыбке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Старуха – немолода годами, но молода душой. Следит за собой, модой и новинками на рынке гаджетов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Золотая Рыбка – наглая домашняя любимица, в обязанностях – выполнение всех желаний Старика и Старухи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Султан – богатый, солидный мужчина, любит сказки на ночь. В планах – жениться на красивой и умной девушке, умеющей петь песни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Визирь – поддержка и опора султана. Владелец холодного оружия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Джин – исполняет три заветных желания, выплачивает ипотеку за право жить в чайнике с электричеством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Русалка – девушка с хвостом, любит чаты, блогги и бесплатный </w:t>
      </w:r>
      <w:r>
        <w:rPr>
          <w:sz w:val="28"/>
          <w:lang w:val="en-US"/>
        </w:rPr>
        <w:t>Wi</w:t>
      </w:r>
      <w:r>
        <w:rPr>
          <w:sz w:val="28"/>
        </w:rPr>
        <w:t>-</w:t>
      </w:r>
      <w:r>
        <w:rPr>
          <w:sz w:val="28"/>
          <w:lang w:val="en-US"/>
        </w:rPr>
        <w:t>Fi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Кот ученый – животное семейства кошачьих. Вискас не предлагать!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Елка – дерево семейства праздничных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Баба-Яга – бизнес вумен, владеет агенством по уборке.  Бойкая бабуля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Василиса – премудрая женщина. Знает ответы на все вопросы. Замужем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Кощей костлявый – муж премудрой женщины. Работящий, покладистый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Царица Будур – милая девушка, мечтает выйти замуж за состоятельного султана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Красная Шапочка – Любите пирожки, пиццу или суши? Тогда вам к ней в кафе, можно заказать доставку до дома.  Хоть и владелица кафе,  ее мечта  – сцен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Черт 1 (Главный) -  владеет ломбардом.  Любой каприз за вашу душу!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Черт 2 – сотрудник ломбарда, занимается оформлением душ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Черт 3 -  еще один сотрудник ломбарда, выдает мани-мани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зыкальное сопровождение  (сокращенные версии песен) можно найти на сайте </w:t>
      </w:r>
      <w:r>
        <w:rPr>
          <w:b/>
          <w:sz w:val="28"/>
          <w:lang w:val="en-US"/>
        </w:rPr>
        <w:t>biblioteka</w:t>
      </w:r>
      <w:r>
        <w:rPr>
          <w:b/>
          <w:sz w:val="28"/>
        </w:rPr>
        <w:t>24.</w:t>
      </w:r>
      <w:r>
        <w:rPr>
          <w:b/>
          <w:sz w:val="28"/>
          <w:lang w:val="en-US"/>
        </w:rPr>
        <w:t>ucoz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-142" w:firstLine="1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ind w:left="-142" w:firstLine="1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ЦЕНКА № 1 «1001 сказка»</w:t>
      </w:r>
    </w:p>
    <w:p>
      <w:pPr>
        <w:pStyle w:val="Normal"/>
        <w:spacing w:lineRule="auto" w:line="240" w:before="0" w:after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На заднем плане ткани закрывают сцену. </w:t>
      </w:r>
    </w:p>
    <w:p>
      <w:pPr>
        <w:pStyle w:val="Normal"/>
        <w:spacing w:lineRule="auto" w:line="240"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Под музыкальное сопровождение на сцену  выходит Султан, за ним Визирь, Шахерезада.</w:t>
      </w:r>
    </w:p>
    <w:p>
      <w:pPr>
        <w:pStyle w:val="Normal"/>
        <w:spacing w:lineRule="auto" w:line="240"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ВИЗИРЬ:</w:t>
      </w:r>
      <w:r>
        <w:rPr/>
        <w:t> Великий султан! Сказочница Шахерезада пришла для рассказывания тысяча первой сказки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СУЛТАН:</w:t>
      </w:r>
      <w:r>
        <w:rPr/>
        <w:t> А-а, хорошо, хорошо. Пусть подойдет и займет свое обычное место.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Шахерезада кланется и занимает свое место на сцене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ШАХЕРЕЗАДА:</w:t>
      </w:r>
    </w:p>
    <w:p>
      <w:pPr>
        <w:pStyle w:val="Normal"/>
        <w:spacing w:lineRule="auto" w:line="240" w:before="0" w:after="0"/>
        <w:jc w:val="center"/>
        <w:rPr/>
      </w:pPr>
      <w:r>
        <w:rPr/>
        <w:t>Приветствую вас, севера цветы!</w:t>
      </w:r>
    </w:p>
    <w:p>
      <w:pPr>
        <w:pStyle w:val="Normal"/>
        <w:spacing w:lineRule="auto" w:line="240" w:before="0" w:after="0"/>
        <w:jc w:val="center"/>
        <w:rPr/>
      </w:pPr>
      <w:r>
        <w:rPr/>
        <w:t>Зимы холодной, долгой темноты,</w:t>
      </w:r>
    </w:p>
    <w:p>
      <w:pPr>
        <w:pStyle w:val="Normal"/>
        <w:spacing w:lineRule="auto" w:line="240" w:before="0" w:after="0"/>
        <w:jc w:val="center"/>
        <w:rPr/>
      </w:pPr>
      <w:r>
        <w:rPr/>
        <w:t>Метели буйной вы родные дети.</w:t>
      </w:r>
    </w:p>
    <w:p>
      <w:pPr>
        <w:pStyle w:val="Normal"/>
        <w:spacing w:lineRule="auto" w:line="240" w:before="0" w:after="0"/>
        <w:jc w:val="center"/>
        <w:rPr/>
      </w:pPr>
      <w:r>
        <w:rPr/>
        <w:t>Пусть сбудутся прекрасные мечты –</w:t>
      </w:r>
    </w:p>
    <w:p>
      <w:pPr>
        <w:pStyle w:val="Normal"/>
        <w:spacing w:lineRule="auto" w:line="240" w:before="0" w:after="0"/>
        <w:jc w:val="center"/>
        <w:rPr/>
      </w:pPr>
      <w:r>
        <w:rPr/>
        <w:t>Покинем мир житейской суеты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несемся в царство красоты –</w:t>
      </w:r>
    </w:p>
    <w:p>
      <w:pPr>
        <w:pStyle w:val="Normal"/>
        <w:spacing w:lineRule="auto" w:line="240" w:before="0" w:after="0"/>
        <w:jc w:val="center"/>
        <w:rPr/>
      </w:pPr>
      <w:r>
        <w:rPr/>
        <w:t>В Стамбул, столицу всех чудес на свете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  <w:u w:val="single"/>
        </w:rPr>
      </w:pPr>
      <w:r>
        <w:rPr>
          <w:i/>
          <w:u w:val="single"/>
        </w:rPr>
        <w:t>Реплика: Скажи нам, пери, как зовешься ты?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ШАХЕРЕЗАДА:</w:t>
      </w:r>
    </w:p>
    <w:p>
      <w:pPr>
        <w:pStyle w:val="Normal"/>
        <w:spacing w:lineRule="auto" w:line="240" w:before="0" w:after="0"/>
        <w:jc w:val="center"/>
        <w:rPr/>
      </w:pPr>
      <w:r>
        <w:rPr/>
        <w:t>Я – Шахрезада. Тысячу ночей</w:t>
      </w:r>
    </w:p>
    <w:p>
      <w:pPr>
        <w:pStyle w:val="Normal"/>
        <w:spacing w:lineRule="auto" w:line="240" w:before="0" w:after="0"/>
        <w:jc w:val="center"/>
        <w:rPr/>
      </w:pPr>
      <w:r>
        <w:rPr/>
        <w:t>Уж не смыкаю трепетных очей:</w:t>
      </w:r>
    </w:p>
    <w:p>
      <w:pPr>
        <w:pStyle w:val="Normal"/>
        <w:spacing w:lineRule="auto" w:line="240" w:before="0" w:after="0"/>
        <w:jc w:val="center"/>
        <w:rPr/>
      </w:pPr>
      <w:r>
        <w:rPr/>
        <w:t>Рассказываю сказки я султану</w:t>
      </w:r>
    </w:p>
    <w:p>
      <w:pPr>
        <w:pStyle w:val="Normal"/>
        <w:spacing w:lineRule="auto" w:line="240" w:before="0" w:after="0"/>
        <w:jc w:val="center"/>
        <w:rPr/>
      </w:pPr>
      <w:r>
        <w:rPr/>
        <w:t>И тку ковры узорчатых речей.</w:t>
      </w:r>
    </w:p>
    <w:p>
      <w:pPr>
        <w:pStyle w:val="Normal"/>
        <w:spacing w:lineRule="auto" w:line="240" w:before="0" w:after="0"/>
        <w:jc w:val="center"/>
        <w:rPr/>
      </w:pPr>
      <w:r>
        <w:rPr/>
        <w:t>Ночь наступает тысяча одна:</w:t>
      </w:r>
    </w:p>
    <w:p>
      <w:pPr>
        <w:pStyle w:val="Normal"/>
        <w:spacing w:lineRule="auto" w:line="240" w:before="0" w:after="0"/>
        <w:jc w:val="center"/>
        <w:rPr/>
      </w:pPr>
      <w:r>
        <w:rPr/>
        <w:t>Сияет в небе полная луна.</w:t>
      </w:r>
    </w:p>
    <w:p>
      <w:pPr>
        <w:pStyle w:val="Normal"/>
        <w:spacing w:lineRule="auto" w:line="240" w:before="0" w:after="0"/>
        <w:jc w:val="center"/>
        <w:rPr/>
      </w:pPr>
      <w:r>
        <w:rPr/>
        <w:t>Сегодня будет сказка новогодней –</w:t>
      </w:r>
    </w:p>
    <w:p>
      <w:pPr>
        <w:pStyle w:val="Normal"/>
        <w:spacing w:lineRule="auto" w:line="240" w:before="0" w:after="0"/>
        <w:jc w:val="center"/>
        <w:rPr/>
      </w:pPr>
      <w:r>
        <w:rPr/>
        <w:t>Надеюсь, вас порадует она!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СУЛТАН:</w:t>
      </w:r>
      <w:r>
        <w:rPr/>
        <w:t xml:space="preserve">  </w:t>
      </w:r>
      <w:r>
        <w:rPr>
          <w:i/>
          <w:u w:val="single"/>
        </w:rPr>
        <w:t>(величественно кивает)</w:t>
      </w:r>
      <w:r>
        <w:rPr/>
        <w:t xml:space="preserve"> Что ж это за сказка такая новогодняя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ШАХЕРЕЗАДА:</w:t>
      </w:r>
    </w:p>
    <w:p>
      <w:pPr>
        <w:pStyle w:val="Normal"/>
        <w:spacing w:lineRule="auto" w:line="240" w:before="0" w:after="0"/>
        <w:rPr/>
      </w:pPr>
      <w:r>
        <w:rPr/>
        <w:t>О празднике под названием Новый год.</w:t>
      </w:r>
    </w:p>
    <w:p>
      <w:pPr>
        <w:pStyle w:val="Normal"/>
        <w:spacing w:lineRule="auto" w:line="240" w:before="0" w:after="0"/>
        <w:rPr/>
      </w:pPr>
      <w:r>
        <w:rPr/>
        <w:t>В тридевятом царстве, в тридесятом государстве.</w:t>
      </w:r>
    </w:p>
    <w:p>
      <w:pPr>
        <w:pStyle w:val="Normal"/>
        <w:spacing w:lineRule="auto" w:line="240" w:before="0" w:after="0"/>
        <w:rPr/>
      </w:pPr>
      <w:r>
        <w:rPr/>
        <w:t>Точнее в Рашин Федерэйшен.</w:t>
      </w:r>
    </w:p>
    <w:p>
      <w:pPr>
        <w:pStyle w:val="Normal"/>
        <w:spacing w:lineRule="auto" w:line="240" w:before="0" w:after="0"/>
        <w:rPr/>
      </w:pPr>
      <w:r>
        <w:rPr/>
        <w:t>Жил старик со своею старухою у самого синего моря,</w:t>
        <w:br/>
        <w:t>И жили они в ветхой землянке ровно 30 лет и 3 года.</w:t>
        <w:br/>
        <w:t>Старик ловил неводом рыбу, старуха пряла свою пряжу.</w:t>
        <w:br/>
        <w:t>Впрочем...</w:t>
        <w:br/>
        <w:t>Старик давно уже не ловил, а старуха не пряла свою пряжу,</w:t>
        <w:br/>
        <w:t>Потому что была у них рыбка золотая,</w:t>
        <w:br/>
        <w:t>Голосом человеческим говорила,</w:t>
        <w:br/>
        <w:t>Любое желание исполнял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СУЛТАН:</w:t>
      </w:r>
      <w:r>
        <w:rPr/>
        <w:t>  Скучно! Эй, Визирь, отрубить ей голову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  <w:u w:val="single"/>
        </w:rPr>
      </w:pPr>
      <w:r>
        <w:rPr>
          <w:i/>
          <w:u w:val="single"/>
        </w:rPr>
        <w:t>Визирь достает мечь.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ШАХЕРЕЗАДА: </w:t>
      </w:r>
      <w:r>
        <w:rPr>
          <w:i/>
          <w:u w:val="single"/>
        </w:rPr>
        <w:t>(испуганно)</w:t>
      </w:r>
      <w:r>
        <w:rPr/>
        <w:t xml:space="preserve"> О, лучезарный, подожди! Это присказка, не сказка! Сказка будет впереди!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ултан с визирем уходят со сцены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ЦЕНКА № 2 «У самого синего моря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На сцене спит старик, похрапывая. Из-за кулис выходит Золотая Рыбка, удивляется что Старик спит и начинает его будить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РЫБКА: </w:t>
      </w:r>
      <w:r>
        <w:rPr>
          <w:i/>
          <w:u w:val="single"/>
        </w:rPr>
        <w:t>(толкая старика под бок)</w:t>
      </w:r>
      <w:r>
        <w:rPr/>
        <w:t xml:space="preserve"> Старик, старик, хватит спать, ведь Новый год на носу, а у вас праздником даже и не пахнет.</w:t>
      </w:r>
    </w:p>
    <w:p>
      <w:pPr>
        <w:pStyle w:val="Normal"/>
        <w:rPr/>
      </w:pPr>
      <w:r>
        <w:rPr>
          <w:b/>
        </w:rPr>
        <w:t>СТАРИК:</w:t>
      </w:r>
      <w:r>
        <w:rPr/>
        <w:t xml:space="preserve"> </w:t>
      </w:r>
      <w:r>
        <w:rPr>
          <w:i/>
          <w:u w:val="single"/>
        </w:rPr>
        <w:t>(старик зевает, потягивается)</w:t>
      </w:r>
      <w:r>
        <w:rPr/>
        <w:t xml:space="preserve"> И правда, у нас и елки нет.  Надо в лес идти, елку рубить!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Из-за кулис выходит Старуха, подпиливает ногти.</w:t>
      </w:r>
    </w:p>
    <w:p>
      <w:pPr>
        <w:pStyle w:val="Normal"/>
        <w:rPr/>
      </w:pPr>
      <w:r>
        <w:rPr>
          <w:b/>
        </w:rPr>
        <w:t>СТАРУХА:</w:t>
      </w:r>
      <w:r>
        <w:rPr/>
        <w:t xml:space="preserve"> Старый! 21 век на дворе, какой поход в лес? (</w:t>
      </w:r>
      <w:r>
        <w:rPr>
          <w:i/>
        </w:rPr>
        <w:t>смотрит на рыбку)</w:t>
      </w:r>
      <w:r>
        <w:rPr/>
        <w:t xml:space="preserve"> На сайте ЗОЛОТАЯ РЫБКА.RU можно сделать заказ и елку доставят к порогу. </w:t>
      </w:r>
      <w:r>
        <w:rPr>
          <w:i/>
        </w:rPr>
        <w:t>(Поворачивается к рыбке и пристально глядя на нее, ждет)</w:t>
      </w:r>
    </w:p>
    <w:p>
      <w:pPr>
        <w:pStyle w:val="Normal"/>
        <w:rPr/>
      </w:pPr>
      <w:r>
        <w:rPr>
          <w:b/>
        </w:rPr>
        <w:t xml:space="preserve">РЫБКА: </w:t>
      </w:r>
      <w:r>
        <w:rPr>
          <w:i/>
          <w:u w:val="single"/>
        </w:rPr>
        <w:t>(раздраженно)</w:t>
      </w:r>
      <w:r>
        <w:rPr/>
        <w:t xml:space="preserve"> Ну вот, опять мне отдуваться! Елка появись!!!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На сцену выходит елка, под музыкальное сопровождения, с серьезным выражением лица.</w:t>
      </w:r>
    </w:p>
    <w:p>
      <w:pPr>
        <w:pStyle w:val="Normal"/>
        <w:rPr/>
      </w:pPr>
      <w:r>
        <w:rPr>
          <w:b/>
        </w:rPr>
        <w:t xml:space="preserve">СТАРИК: </w:t>
      </w:r>
      <w:r>
        <w:rPr>
          <w:i/>
          <w:u w:val="single"/>
        </w:rPr>
        <w:t>(</w:t>
      </w:r>
      <w:r>
        <w:rPr>
          <w:u w:val="single"/>
        </w:rPr>
        <w:t>испуганно)</w:t>
      </w:r>
      <w:r>
        <w:rPr/>
        <w:t xml:space="preserve"> Ты кто?</w:t>
      </w:r>
    </w:p>
    <w:p>
      <w:pPr>
        <w:pStyle w:val="Normal"/>
        <w:rPr/>
      </w:pPr>
      <w:r>
        <w:rPr>
          <w:b/>
        </w:rPr>
        <w:t>ЕЛКА:</w:t>
      </w:r>
      <w:r>
        <w:rPr/>
        <w:t xml:space="preserve"> Я - дерево семейства праздничных. Выведено человеком из сосны обыкновенной путем многолетнего навешивания игрушек и напяливания на макушку звездочек. Произрастаю в лесах, в местах миграции зайчиков,  пробегания волков и мохноногих лошадок. Употребляюсь  для праздника целиком, кроме самого корешка.</w:t>
      </w:r>
    </w:p>
    <w:p>
      <w:pPr>
        <w:pStyle w:val="Normal"/>
        <w:rPr/>
      </w:pPr>
      <w:r>
        <w:rPr>
          <w:b/>
        </w:rPr>
        <w:t xml:space="preserve">СТАРИК: </w:t>
      </w:r>
      <w:r>
        <w:rPr/>
        <w:t>А-а-а!</w:t>
      </w:r>
    </w:p>
    <w:p>
      <w:pPr>
        <w:pStyle w:val="Normal"/>
        <w:rPr/>
      </w:pPr>
      <w:r>
        <w:rPr>
          <w:b/>
        </w:rPr>
        <w:t>СТАРУХА:</w:t>
      </w:r>
      <w:r>
        <w:rPr/>
        <w:t xml:space="preserve"> </w:t>
      </w:r>
      <w:r>
        <w:rPr>
          <w:i/>
          <w:u w:val="single"/>
        </w:rPr>
        <w:t>(начинает наряжать елку)</w:t>
      </w:r>
      <w:r>
        <w:rPr/>
        <w:t xml:space="preserve"> Елка есть, осталось гостей собрать! </w:t>
      </w:r>
    </w:p>
    <w:p>
      <w:pPr>
        <w:pStyle w:val="Normal"/>
        <w:rPr/>
      </w:pPr>
      <w:r>
        <w:rPr>
          <w:b/>
        </w:rPr>
        <w:t xml:space="preserve">СТАРИК: </w:t>
      </w:r>
      <w:r>
        <w:rPr/>
        <w:t xml:space="preserve"> Старая, куда гостей приглашать, дома грязь! Тебе рыбка на 8 марта пылесос наколдовала. Уборку к празднику сделай!</w:t>
      </w:r>
    </w:p>
    <w:p>
      <w:pPr>
        <w:pStyle w:val="Normal"/>
        <w:rPr/>
      </w:pPr>
      <w:r>
        <w:rPr>
          <w:b/>
        </w:rPr>
        <w:t xml:space="preserve">РЫБКА: </w:t>
      </w:r>
      <w:r>
        <w:rPr>
          <w:i/>
          <w:u w:val="single"/>
        </w:rPr>
        <w:t>(</w:t>
      </w:r>
      <w:r>
        <w:rPr>
          <w:u w:val="single"/>
        </w:rPr>
        <w:t>ехидно)</w:t>
      </w:r>
      <w:r>
        <w:rPr/>
        <w:t xml:space="preserve">  Ага-ага, ты ж сама просила!</w:t>
      </w:r>
    </w:p>
    <w:p>
      <w:pPr>
        <w:pStyle w:val="Normal"/>
        <w:rPr/>
      </w:pPr>
      <w:r>
        <w:rPr>
          <w:b/>
        </w:rPr>
        <w:t xml:space="preserve">СТАРУХА: </w:t>
      </w:r>
      <w:r>
        <w:rPr/>
        <w:t>Некогда мне, на шейпинг опаздываю. По осени платье красивое купила, а к празднику мало  стало. Похудеть срочно нужно. Старый,  ты же в доме главный. Вот и разберись с проблемой. Надо на маникюр забежать…</w:t>
      </w:r>
    </w:p>
    <w:p>
      <w:pPr>
        <w:pStyle w:val="Normal"/>
        <w:jc w:val="center"/>
        <w:rPr/>
      </w:pPr>
      <w:r>
        <w:rPr>
          <w:i/>
          <w:u w:val="single"/>
        </w:rPr>
        <w:t>Старуха уходит напевая «Сердючка – Я иду такая вся в дольче габана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TML1"/>
        <w:shd w:fill="FFFFFF" w:val="clear"/>
        <w:jc w:val="center"/>
        <w:rPr>
          <w:b/>
          <w:b/>
          <w:i w:val="false"/>
          <w:i w:val="false"/>
          <w:color w:val="000000"/>
          <w:sz w:val="27"/>
          <w:szCs w:val="27"/>
          <w:u w:val="single"/>
        </w:rPr>
      </w:pPr>
      <w:r>
        <w:rPr>
          <w:b/>
          <w:i w:val="false"/>
          <w:color w:val="000000"/>
          <w:sz w:val="27"/>
          <w:szCs w:val="27"/>
          <w:u w:val="single"/>
        </w:rPr>
        <w:t>СЦЕНКА № 3 «Уборка в доме»</w:t>
      </w:r>
    </w:p>
    <w:p>
      <w:pPr>
        <w:pStyle w:val="HTML1"/>
        <w:shd w:fill="FFFFFF" w:val="clear"/>
        <w:jc w:val="center"/>
        <w:rPr>
          <w:b/>
          <w:b/>
          <w:i w:val="false"/>
          <w:i w:val="false"/>
          <w:color w:val="000000"/>
          <w:sz w:val="27"/>
          <w:szCs w:val="27"/>
          <w:u w:val="single"/>
        </w:rPr>
      </w:pPr>
      <w:r>
        <w:rPr>
          <w:b/>
          <w:i w:val="false"/>
          <w:color w:val="000000"/>
          <w:sz w:val="27"/>
          <w:szCs w:val="27"/>
          <w:u w:val="single"/>
        </w:rPr>
      </w:r>
    </w:p>
    <w:p>
      <w:pPr>
        <w:pStyle w:val="HTML1"/>
        <w:shd w:fill="FFFFFF" w:val="clear"/>
        <w:jc w:val="center"/>
        <w:rPr>
          <w:b/>
          <w:b/>
          <w:i w:val="false"/>
          <w:i w:val="false"/>
          <w:color w:val="000000"/>
          <w:sz w:val="27"/>
          <w:szCs w:val="27"/>
          <w:u w:val="single"/>
        </w:rPr>
      </w:pPr>
      <w:r>
        <w:rPr>
          <w:u w:val="single"/>
        </w:rPr>
        <w:t>Шахерезада рассказывает из-за кулис!!!</w:t>
      </w:r>
    </w:p>
    <w:p>
      <w:pPr>
        <w:pStyle w:val="Normal"/>
        <w:rPr/>
      </w:pPr>
      <w:r>
        <w:rPr>
          <w:b/>
        </w:rPr>
        <w:t>ШАХЕРЕЗАДА: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И сидел дед с рыбкой три дня и  три ночи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Думу думали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Что же с грязью дома делать?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Ведь не зря говорят – как новый год встретишь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Так его и проведешь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РЫБКА:</w:t>
      </w:r>
      <w:r>
        <w:rPr>
          <w:rFonts w:cs="Calibri"/>
        </w:rPr>
        <w:t xml:space="preserve"> Придумала! </w:t>
      </w:r>
      <w:r>
        <w:rPr>
          <w:rFonts w:cs="Calibri"/>
          <w:i/>
          <w:u w:val="single"/>
        </w:rPr>
        <w:t>(Берет палочки и стучит ими, фонограмма из рекламы «Мистер Пропер»)</w:t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jc w:val="center"/>
        <w:rPr/>
      </w:pPr>
      <w:r>
        <w:rPr>
          <w:rFonts w:cs="Calibri"/>
          <w:i/>
          <w:u w:val="single"/>
        </w:rPr>
        <w:t>Старик и рыбка ждут появления Мистера Пропера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Рыбка еще раз стучит палочками  (фонограмма из рекламы «Мистер Пропер»)</w:t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rPr/>
      </w:pPr>
      <w:r>
        <w:rPr>
          <w:rFonts w:cs="Calibri"/>
          <w:b/>
        </w:rPr>
        <w:t>СТАРИК:</w:t>
      </w:r>
      <w:r>
        <w:rPr>
          <w:rFonts w:cs="Calibri"/>
        </w:rPr>
        <w:t xml:space="preserve"> И что?</w:t>
      </w:r>
    </w:p>
    <w:p>
      <w:pPr>
        <w:pStyle w:val="Normal"/>
        <w:rPr/>
      </w:pPr>
      <w:r>
        <w:rPr>
          <w:rFonts w:cs="Calibri"/>
          <w:b/>
        </w:rPr>
        <w:t>РЫБКА:</w:t>
      </w:r>
      <w:r>
        <w:rPr>
          <w:rFonts w:cs="Calibri"/>
        </w:rPr>
        <w:t xml:space="preserve"> Не получилось, наверное Wi-Fi  не работает!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СТАРИК: </w:t>
      </w:r>
      <w:r>
        <w:rPr>
          <w:rFonts w:cs="Calibri"/>
        </w:rPr>
        <w:t>Да ну тебя,  килька несчастная, ничего делать не умеешь!</w:t>
      </w:r>
    </w:p>
    <w:p>
      <w:pPr>
        <w:pStyle w:val="Normal"/>
        <w:rPr/>
      </w:pPr>
      <w:r>
        <w:rPr>
          <w:rFonts w:cs="Calibri"/>
          <w:b/>
        </w:rPr>
        <w:t>РЫБКА:</w:t>
      </w:r>
      <w:r>
        <w:rPr>
          <w:rFonts w:cs="Calibri"/>
        </w:rPr>
        <w:t xml:space="preserve"> А давай Бабу-Ягу позовем, у нее и метла есть. Она наверняка уборку сделать поможет!</w:t>
      </w:r>
    </w:p>
    <w:p>
      <w:pPr>
        <w:pStyle w:val="Normal"/>
        <w:rPr/>
      </w:pPr>
      <w:r>
        <w:rPr>
          <w:rFonts w:cs="Calibri"/>
          <w:b/>
        </w:rPr>
        <w:t>СТАРИК:</w:t>
      </w:r>
      <w:r>
        <w:rPr>
          <w:rFonts w:cs="Calibri"/>
        </w:rPr>
        <w:t xml:space="preserve"> Хорошая идея! </w:t>
      </w:r>
      <w:r>
        <w:rPr>
          <w:rFonts w:cs="Calibri"/>
          <w:i/>
          <w:u w:val="single"/>
        </w:rPr>
        <w:t>(достает сотовый, под озвучку набирает  номер Бабы-Яги, звучит музыка).</w:t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jc w:val="center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Голос Бабы-Яги за кадром:</w:t>
      </w:r>
    </w:p>
    <w:p>
      <w:pPr>
        <w:pStyle w:val="Normal"/>
        <w:rPr/>
      </w:pPr>
      <w:r>
        <w:rPr>
          <w:rFonts w:cs="Calibri"/>
          <w:b/>
        </w:rPr>
        <w:t>БАБЯ-ЯГА:</w:t>
      </w:r>
      <w:r>
        <w:rPr>
          <w:rFonts w:cs="Calibri"/>
        </w:rPr>
        <w:t xml:space="preserve"> Алло!  Агенство по уборке «Чистая изба», меня зовут Баба-Яга, чем могу помочь?</w:t>
      </w:r>
    </w:p>
    <w:p>
      <w:pPr>
        <w:pStyle w:val="Normal"/>
        <w:rPr/>
      </w:pPr>
      <w:r>
        <w:rPr>
          <w:rFonts w:cs="Calibri"/>
          <w:b/>
        </w:rPr>
        <w:t>СТАРИК:</w:t>
      </w:r>
      <w:r>
        <w:rPr>
          <w:rFonts w:cs="Calibri"/>
        </w:rPr>
        <w:t xml:space="preserve"> Здравствуй, Баба-Яга! Это старик тебя беспокоит!</w:t>
      </w:r>
    </w:p>
    <w:p>
      <w:pPr>
        <w:pStyle w:val="Normal"/>
        <w:rPr/>
      </w:pPr>
      <w:r>
        <w:rPr>
          <w:rFonts w:cs="Calibri"/>
          <w:b/>
        </w:rPr>
        <w:t>БАБЯ-ЯГА:</w:t>
      </w:r>
      <w:r>
        <w:rPr>
          <w:rFonts w:cs="Calibri"/>
        </w:rPr>
        <w:t xml:space="preserve"> Какой такой старик?</w:t>
      </w:r>
    </w:p>
    <w:p>
      <w:pPr>
        <w:pStyle w:val="Normal"/>
        <w:rPr/>
      </w:pPr>
      <w:r>
        <w:rPr>
          <w:rFonts w:cs="Calibri"/>
          <w:b/>
        </w:rPr>
        <w:t>СТАРИК:</w:t>
      </w:r>
      <w:r>
        <w:rPr>
          <w:rFonts w:cs="Calibri"/>
        </w:rPr>
        <w:t xml:space="preserve">  Ну тот, который у самого синего моря проживает, со своею старухою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БАБЯ-ЯГА:</w:t>
      </w:r>
      <w:r>
        <w:rPr>
          <w:rFonts w:cs="Calibri"/>
        </w:rPr>
        <w:t xml:space="preserve"> Чем помочь?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СТАРИК:</w:t>
      </w:r>
      <w:r>
        <w:rPr>
          <w:rFonts w:cs="Calibri"/>
        </w:rPr>
        <w:t xml:space="preserve"> Ягуся, мне помощь от тебя нужна, избу к празднику убрать надо!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БАБЯ-ЯГА:</w:t>
      </w:r>
      <w:r>
        <w:rPr>
          <w:rFonts w:cs="Calibri"/>
        </w:rPr>
        <w:t xml:space="preserve">  Конечно-конечно! Я уже ступу завела, скоро прилечу!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ШАХЕРЕЗАДА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Часы тикают тихонько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А Яги все нет и нет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Волноваться стал наш дед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РЫБКА:</w:t>
      </w:r>
      <w:r>
        <w:rPr>
          <w:rFonts w:cs="Calibri"/>
        </w:rPr>
        <w:t xml:space="preserve">  Может у нее со ступой проблемы?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СТАРИК</w:t>
      </w:r>
      <w:r>
        <w:rPr>
          <w:rFonts w:cs="Calibri"/>
        </w:rPr>
        <w:t xml:space="preserve">: Какая ступа? 21 век, сейчас у всех 4 колеса есть.  </w:t>
      </w:r>
      <w:r>
        <w:rPr>
          <w:rFonts w:cs="Calibri"/>
          <w:i/>
          <w:u w:val="single"/>
        </w:rPr>
        <w:t>(«Веселые ребята – Автомобили»)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Наверно скоро мы ходить разучимся</w:t>
        <w:br/>
        <w:t>Уже привычка ездить в нас живет</w:t>
        <w:br/>
        <w:t>Пройти пешком всего два шага мучимся</w:t>
        <w:br/>
        <w:t>Сто километров на авто не в счет</w:t>
        <w:br/>
        <w:br/>
        <w:t>Автомобили, автомобили буквально все заполонили,</w:t>
        <w:br/>
        <w:t>Там где вековая лежала пыль,</w:t>
        <w:br/>
        <w:t>Свой след оставил автомобиль.</w:t>
        <w:br/>
        <w:t>Автомобили, автомобили буквально все заполонили,</w:t>
        <w:br/>
        <w:t>Там где вековая лежала пыль,</w:t>
        <w:br/>
        <w:t>Свой след оставил автомобиль.</w:t>
        <w:br/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Звук двигателя и тормозов (прилетела Баба-Яга).</w:t>
      </w:r>
    </w:p>
    <w:p>
      <w:pPr>
        <w:pStyle w:val="Normal"/>
        <w:spacing w:before="0" w:after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СТАРИК</w:t>
      </w:r>
      <w:r>
        <w:rPr>
          <w:rFonts w:cs="Calibri"/>
          <w:i/>
          <w:u w:val="single"/>
        </w:rPr>
        <w:t>:</w:t>
      </w:r>
      <w:r>
        <w:rPr>
          <w:rFonts w:cs="Calibri"/>
        </w:rPr>
        <w:t xml:space="preserve"> Заходи, Ягуся, открыто!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БАБЯ-ЯГА:</w:t>
      </w:r>
      <w:r>
        <w:rPr>
          <w:rFonts w:cs="Calibri"/>
        </w:rPr>
        <w:t xml:space="preserve"> Ели добралась, опять пробки!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Вот договор на оказание услуг </w:t>
      </w:r>
      <w:r>
        <w:rPr>
          <w:rFonts w:cs="Calibri"/>
          <w:i/>
          <w:u w:val="single"/>
        </w:rPr>
        <w:t>(кладет на стол листок).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Время-деньги, где убираться?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(Старик показывает, где уборку делать. Яга начинает уборку).</w:t>
      </w:r>
    </w:p>
    <w:p>
      <w:pPr>
        <w:pStyle w:val="Normal"/>
        <w:spacing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ШАХРЕЗАДА </w:t>
      </w:r>
      <w:r>
        <w:rPr>
          <w:rFonts w:cs="Calibri"/>
        </w:rPr>
        <w:t xml:space="preserve"> </w:t>
      </w:r>
      <w:r>
        <w:rPr>
          <w:rFonts w:cs="Calibri"/>
          <w:i/>
          <w:u w:val="single"/>
        </w:rPr>
        <w:t>(Под музыку «Ногу-Свело – Рамамба-Харамам-Мамбуру»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Быстро сказка сказывается, </w:t>
      </w:r>
    </w:p>
    <w:p>
      <w:pPr>
        <w:pStyle w:val="Normal"/>
        <w:spacing w:before="0" w:after="0"/>
        <w:rPr/>
      </w:pPr>
      <w:r>
        <w:rPr>
          <w:rFonts w:cs="Calibri"/>
        </w:rPr>
        <w:t>Да не быстро дело делается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Махала Баба-Яга метлой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А мусору меньше не становилось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То ли возраст, то ли нога костяная мешали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А минуты шли, Новый год  все  приближался!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БАБЯ-ЯГА:</w:t>
      </w:r>
      <w:r>
        <w:rPr>
          <w:rFonts w:cs="Calibri"/>
        </w:rPr>
        <w:t xml:space="preserve"> </w:t>
      </w:r>
      <w:r>
        <w:rPr>
          <w:rFonts w:cs="Calibri"/>
          <w:i/>
          <w:u w:val="single"/>
        </w:rPr>
        <w:t>(загадочным голосом)</w:t>
      </w:r>
      <w:r>
        <w:rPr>
          <w:rFonts w:cs="Calibri"/>
        </w:rPr>
        <w:t xml:space="preserve"> Рыбка! Ты же желания исполняешь?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РЫБКА:</w:t>
      </w:r>
      <w:r>
        <w:rPr>
          <w:rFonts w:cs="Calibri"/>
        </w:rPr>
        <w:t xml:space="preserve"> </w:t>
      </w:r>
      <w:r>
        <w:rPr>
          <w:rFonts w:cs="Calibri"/>
          <w:i/>
          <w:u w:val="single"/>
        </w:rPr>
        <w:t>(с наглым видом)</w:t>
      </w:r>
      <w:r>
        <w:rPr>
          <w:rFonts w:cs="Calibri"/>
        </w:rPr>
        <w:t xml:space="preserve"> И че?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БАБЯ-ЯГА:</w:t>
      </w:r>
      <w:r>
        <w:rPr>
          <w:rFonts w:cs="Calibri"/>
        </w:rPr>
        <w:t xml:space="preserve"> А подари мне Керхер, на новый год!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РЫБКА:</w:t>
      </w:r>
      <w:r>
        <w:rPr>
          <w:rFonts w:cs="Calibri"/>
        </w:rPr>
        <w:t xml:space="preserve"> Подари-подари… Дед Мороз подарит!!!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БАБЯ-ЯГА:</w:t>
      </w:r>
      <w:r>
        <w:rPr>
          <w:rFonts w:cs="Calibri"/>
        </w:rPr>
        <w:t xml:space="preserve">  Точно! Надо ему письмо написать, время еще есть!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РЫБКА:</w:t>
      </w:r>
      <w:r>
        <w:rPr>
          <w:rFonts w:cs="Calibri"/>
        </w:rPr>
        <w:t xml:space="preserve"> Баба-Яга, ты карты к оплате принимаешь?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Актеры уходят со сцены</w:t>
      </w:r>
    </w:p>
    <w:p>
      <w:pPr>
        <w:pStyle w:val="Normal"/>
        <w:spacing w:before="0" w:after="0"/>
        <w:jc w:val="center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СЦЕНКА № 4 «ХОЧУ ЖЕНИТЬСЯ»</w:t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ултан, Визирь, Шахерезада  выходят на сцену под музыку</w:t>
      </w:r>
    </w:p>
    <w:p>
      <w:pPr>
        <w:pStyle w:val="Normal"/>
        <w:spacing w:before="0" w:after="0"/>
        <w:rPr/>
      </w:pPr>
      <w:r>
        <w:rPr>
          <w:b/>
        </w:rPr>
        <w:t>ШАХРЕЗАДА: </w:t>
      </w:r>
    </w:p>
    <w:p>
      <w:pPr>
        <w:pStyle w:val="Normal"/>
        <w:spacing w:before="0" w:after="0"/>
        <w:rPr/>
      </w:pPr>
      <w:r>
        <w:rPr/>
        <w:t xml:space="preserve">Жил да был, </w:t>
      </w:r>
      <w:r>
        <w:rPr>
          <w:i/>
          <w:u w:val="single"/>
        </w:rPr>
        <w:t>(пауза)</w:t>
      </w:r>
    </w:p>
    <w:p>
      <w:pPr>
        <w:pStyle w:val="Normal"/>
        <w:spacing w:before="0" w:after="0"/>
        <w:rPr/>
      </w:pPr>
      <w:r>
        <w:rPr/>
        <w:t xml:space="preserve">Жил да был, </w:t>
      </w:r>
      <w:r>
        <w:rPr>
          <w:i/>
          <w:u w:val="single"/>
        </w:rPr>
        <w:t>(пауза)</w:t>
      </w:r>
    </w:p>
    <w:p>
      <w:pPr>
        <w:pStyle w:val="Normal"/>
        <w:spacing w:before="0" w:after="0"/>
        <w:rPr/>
      </w:pPr>
      <w:r>
        <w:rPr/>
        <w:t>Жил да был один старик –</w:t>
      </w:r>
    </w:p>
    <w:p>
      <w:pPr>
        <w:pStyle w:val="Normal"/>
        <w:spacing w:before="0" w:after="0"/>
        <w:rPr/>
      </w:pPr>
      <w:r>
        <w:rPr/>
        <w:t>Всех морозил, холодил и гнал пургу…</w:t>
      </w:r>
    </w:p>
    <w:p>
      <w:pPr>
        <w:pStyle w:val="Normal"/>
        <w:spacing w:before="0" w:after="0"/>
        <w:rPr/>
      </w:pPr>
      <w:r>
        <w:rPr/>
        <w:t>Так и звался:</w:t>
      </w:r>
    </w:p>
    <w:p>
      <w:pPr>
        <w:pStyle w:val="Normal"/>
        <w:spacing w:before="0" w:after="0"/>
        <w:rPr/>
      </w:pPr>
      <w:r>
        <w:rPr/>
        <w:t>Дед Мороз</w:t>
      </w:r>
    </w:p>
    <w:p>
      <w:pPr>
        <w:pStyle w:val="Normal"/>
        <w:spacing w:before="0" w:after="0"/>
        <w:rPr/>
      </w:pPr>
      <w:r>
        <w:rPr/>
        <w:t>И имел он красный нос –</w:t>
      </w:r>
    </w:p>
    <w:p>
      <w:pPr>
        <w:pStyle w:val="Normal"/>
        <w:spacing w:before="0" w:after="0"/>
        <w:rPr/>
      </w:pPr>
      <w:r>
        <w:rPr/>
        <w:t>И все подарочки хранил</w:t>
      </w:r>
    </w:p>
    <w:p>
      <w:pPr>
        <w:pStyle w:val="Normal"/>
        <w:spacing w:before="0" w:after="0"/>
        <w:rPr/>
      </w:pPr>
      <w:r>
        <w:rPr/>
        <w:t>В густом снегу!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В те времена жила</w:t>
      </w:r>
    </w:p>
    <w:p>
      <w:pPr>
        <w:pStyle w:val="Normal"/>
        <w:spacing w:before="0" w:after="0"/>
        <w:rPr/>
      </w:pPr>
      <w:r>
        <w:rPr/>
        <w:t>Красавица одна –</w:t>
      </w:r>
    </w:p>
    <w:p>
      <w:pPr>
        <w:pStyle w:val="Normal"/>
        <w:spacing w:before="0" w:after="0"/>
        <w:rPr/>
      </w:pPr>
      <w:r>
        <w:rPr/>
        <w:t>Бела  лицом, как чистое белье...</w:t>
      </w:r>
    </w:p>
    <w:p>
      <w:pPr>
        <w:pStyle w:val="Normal"/>
        <w:spacing w:before="0" w:after="0"/>
        <w:rPr/>
      </w:pPr>
      <w:r>
        <w:rPr/>
        <w:t>И для него была</w:t>
      </w:r>
    </w:p>
    <w:p>
      <w:pPr>
        <w:pStyle w:val="Normal"/>
        <w:spacing w:before="0" w:after="0"/>
        <w:rPr/>
      </w:pPr>
      <w:r>
        <w:rPr/>
        <w:t>Роднее всех она –</w:t>
      </w:r>
    </w:p>
    <w:p>
      <w:pPr>
        <w:pStyle w:val="Normal"/>
        <w:spacing w:before="0" w:after="0"/>
        <w:rPr/>
      </w:pPr>
      <w:r>
        <w:rPr/>
        <w:t>И он назначил внучкою ее.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С тех пор мы каждый год</w:t>
      </w:r>
    </w:p>
    <w:p>
      <w:pPr>
        <w:pStyle w:val="Normal"/>
        <w:spacing w:before="0" w:after="0"/>
        <w:rPr/>
      </w:pPr>
      <w:r>
        <w:rPr/>
        <w:t>Встречаем Новый Год –</w:t>
      </w:r>
    </w:p>
    <w:p>
      <w:pPr>
        <w:pStyle w:val="Normal"/>
        <w:spacing w:before="0" w:after="0"/>
        <w:rPr/>
      </w:pPr>
      <w:r>
        <w:rPr/>
        <w:t>Со всех концов земли</w:t>
      </w:r>
    </w:p>
    <w:p>
      <w:pPr>
        <w:pStyle w:val="Normal"/>
        <w:spacing w:before="0" w:after="0"/>
        <w:rPr/>
      </w:pPr>
      <w:r>
        <w:rPr/>
        <w:t>Несутся шум и смех.</w:t>
      </w:r>
    </w:p>
    <w:p>
      <w:pPr>
        <w:pStyle w:val="Normal"/>
        <w:spacing w:before="0" w:after="0"/>
        <w:rPr/>
      </w:pPr>
      <w:r>
        <w:rPr/>
        <w:t>Так празднуй до утра,</w:t>
      </w:r>
    </w:p>
    <w:p>
      <w:pPr>
        <w:pStyle w:val="Normal"/>
        <w:spacing w:before="0" w:after="0"/>
        <w:rPr/>
      </w:pPr>
      <w:r>
        <w:rPr/>
        <w:t>Другим желай добра –</w:t>
      </w:r>
    </w:p>
    <w:p>
      <w:pPr>
        <w:pStyle w:val="Normal"/>
        <w:spacing w:before="0" w:after="0"/>
        <w:rPr/>
      </w:pPr>
      <w:r>
        <w:rPr/>
        <w:t>И Новый год тебе</w:t>
      </w:r>
    </w:p>
    <w:p>
      <w:pPr>
        <w:pStyle w:val="Normal"/>
        <w:spacing w:before="0" w:after="0"/>
        <w:rPr/>
      </w:pPr>
      <w:r>
        <w:rPr/>
        <w:t>Принесет успех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СУЛТАН:</w:t>
      </w:r>
      <w:r>
        <w:rPr/>
        <w:t xml:space="preserve"> Красавица говоришь? Бела лицом? Да еще в новом году успех приносит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ШАХРЕЗАДА:</w:t>
      </w:r>
      <w:r>
        <w:rPr/>
        <w:t xml:space="preserve"> Да, наисветлейший! Снегурочка дарит подарки от Деда Мороза, песни поет, хороводы водит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СУЛТАН: </w:t>
      </w:r>
      <w:r>
        <w:rPr/>
        <w:t xml:space="preserve"> Доставить ее ко мне во дворец! Я тоже хочу праздник с песнями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ШАХРЕЗАДА:</w:t>
      </w:r>
      <w:r>
        <w:rPr/>
        <w:t xml:space="preserve"> А Деда Мороза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ВИЗИРЬ:</w:t>
      </w:r>
      <w:r>
        <w:rPr/>
        <w:t xml:space="preserve"> Зачем он государю, сама говоришь, он старый, пургу всякую гонит, нос красный. Подозрительный тип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СУЛТАН:</w:t>
      </w:r>
      <w:r>
        <w:rPr/>
        <w:t xml:space="preserve"> </w:t>
      </w:r>
      <w:r>
        <w:rPr>
          <w:i/>
          <w:u w:val="single"/>
        </w:rPr>
        <w:t>(Поежившись)</w:t>
      </w:r>
      <w:r>
        <w:rPr/>
        <w:t xml:space="preserve"> Да еще и морозит! Я холод не люблю… Снегурочки хватит одной.  </w:t>
      </w:r>
      <w:r>
        <w:rPr>
          <w:i/>
          <w:u w:val="single"/>
        </w:rPr>
        <w:t>(Мечтательно)</w:t>
      </w:r>
      <w:r>
        <w:rPr>
          <w:i/>
        </w:rPr>
        <w:t xml:space="preserve"> </w:t>
      </w:r>
      <w:r>
        <w:rPr/>
        <w:t>Пусть песни мне поет. Тем более, сегодня ты мне последнюю сказку рассказываешь, а потом мне Снегурочка петь будет, сказки надоели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ШАХРЕЗАДА:</w:t>
      </w:r>
      <w:r>
        <w:rPr/>
        <w:t xml:space="preserve">  Так снегурочка далеко от нас живет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ВИЗИРЬ:</w:t>
      </w:r>
      <w:r>
        <w:rPr/>
        <w:t xml:space="preserve"> Эй! Появись.</w:t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Входит Джин, с чайником в руках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b/>
        </w:rPr>
        <w:t xml:space="preserve">ДЖИН:  </w:t>
      </w:r>
      <w:r>
        <w:rPr>
          <w:i/>
          <w:u w:val="single"/>
        </w:rPr>
        <w:t>(под музыку «Лепс-Я счастливый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Кто поверит, я и сам не верю -</w:t>
        <w:br/>
        <w:t>Толь на счастье, то ли на беду,</w:t>
        <w:br/>
        <w:t>У меня семь пятниц на неделе </w:t>
        <w:br/>
        <w:t>И тринадцать месяцев в году.</w:t>
        <w:br/>
        <w:br/>
        <w:t>Моё небо - синее, в алмазах.</w:t>
        <w:br/>
        <w:t>Что-то мне по-жизни принесет.</w:t>
        <w:br/>
        <w:t>Я крещен, а может быт помазан,</w:t>
        <w:br/>
        <w:t>В общем, я…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заканчивается музыка)</w:t>
      </w:r>
    </w:p>
    <w:p>
      <w:pPr>
        <w:pStyle w:val="Normal"/>
        <w:spacing w:before="0" w:after="0"/>
        <w:rPr/>
      </w:pPr>
      <w:r>
        <w:rPr>
          <w:b/>
        </w:rPr>
        <w:t>СУЛТАН:</w:t>
      </w:r>
      <w:r>
        <w:rPr/>
        <w:t xml:space="preserve"> </w:t>
      </w:r>
      <w:r>
        <w:rPr>
          <w:i/>
          <w:u w:val="single"/>
        </w:rPr>
        <w:t>(грозно)</w:t>
      </w:r>
      <w:r>
        <w:rPr/>
        <w:t xml:space="preserve"> Ты кто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ДЖИН:  </w:t>
      </w:r>
      <w:r>
        <w:rPr/>
        <w:t>Я – джин, я исполню три твоих желания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СУЛТАН: </w:t>
      </w:r>
      <w:r>
        <w:rPr>
          <w:i/>
          <w:u w:val="single"/>
        </w:rPr>
        <w:t>(показывает на чайник)</w:t>
      </w:r>
      <w:r>
        <w:rPr/>
        <w:t xml:space="preserve"> А это у тебя что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ДЖИН: </w:t>
      </w:r>
      <w:r>
        <w:rPr/>
        <w:t>Это жилье мое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СУЛТАН: </w:t>
      </w:r>
      <w:r>
        <w:rPr/>
        <w:t>Так джины в лампах живут, а это явно не ламп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ДЖИН: </w:t>
      </w:r>
      <w:r>
        <w:rPr/>
        <w:t>Лампа медная была, и я ее во время кризиса в ломбард отнес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СУЛТАН:</w:t>
      </w:r>
      <w:r>
        <w:rPr/>
        <w:t xml:space="preserve"> А что обратно не забрал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ДЖИН: </w:t>
      </w:r>
      <w:r>
        <w:rPr/>
        <w:t>Да, думал-думал… И ипотеку взял, теперь  у меня новая современная квартира с электричеством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ДЖИН: </w:t>
      </w:r>
      <w:r>
        <w:rPr>
          <w:i/>
          <w:u w:val="single"/>
        </w:rPr>
        <w:t>(ставя лампу на стол)</w:t>
      </w:r>
      <w:r>
        <w:rPr/>
        <w:t xml:space="preserve"> Потри чайник! </w:t>
      </w:r>
      <w:r>
        <w:rPr>
          <w:b/>
        </w:rPr>
        <w:t xml:space="preserve"> </w:t>
      </w:r>
      <w:r>
        <w:rPr/>
        <w:t>Я исполню три твоих желания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СУЛТАН:</w:t>
      </w:r>
      <w:r>
        <w:rPr/>
        <w:t xml:space="preserve"> Хочу чтоб прошла изжога – раз, боль – два, тяжесть в желудке – Три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ДЖИН:  </w:t>
      </w:r>
      <w:r>
        <w:rPr/>
        <w:t xml:space="preserve">Не джины такого не могут! 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b/>
        </w:rPr>
        <w:t>ВИЗИРЬ:</w:t>
      </w:r>
      <w:r>
        <w:rPr/>
        <w:t xml:space="preserve"> А Гастал может! </w:t>
      </w:r>
      <w:r>
        <w:rPr>
          <w:i/>
          <w:u w:val="single"/>
        </w:rPr>
        <w:t>(Отдает султану огромную таблетку из картона с надписью «ГАСТАЛ»)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ултан довольный, причмокивая, делает вид, что ее ест.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 xml:space="preserve">ДЖИН:  </w:t>
      </w:r>
      <w:r>
        <w:rPr/>
        <w:t>Я специализируюсь по доставке злата, камней самоцветных, дев прекрасных и т.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СУЛТАН:</w:t>
      </w:r>
      <w:r>
        <w:rPr/>
        <w:t xml:space="preserve"> Дев прекрасных говоришь? Я хочу,  чтобы ты доставил во дворец Снегурочку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b/>
        </w:rPr>
        <w:t xml:space="preserve">ДЖИН:  </w:t>
      </w:r>
      <w:r>
        <w:rPr/>
        <w:t xml:space="preserve">Будет исполнено, о, лучезарный! </w:t>
      </w:r>
      <w:r>
        <w:rPr>
          <w:i/>
          <w:u w:val="single"/>
        </w:rPr>
        <w:t>(Делает поклон и уходит)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ШАХРЕЗАДА:</w:t>
      </w:r>
    </w:p>
    <w:p>
      <w:pPr>
        <w:pStyle w:val="Normal"/>
        <w:spacing w:before="0" w:after="0"/>
        <w:rPr/>
      </w:pPr>
      <w:r>
        <w:rPr/>
        <w:t xml:space="preserve">Хоть и сказочка у нас… </w:t>
      </w:r>
      <w:r>
        <w:rPr>
          <w:i/>
          <w:u w:val="single"/>
        </w:rPr>
        <w:t>(пауза)</w:t>
      </w:r>
    </w:p>
    <w:p>
      <w:pPr>
        <w:pStyle w:val="Normal"/>
        <w:spacing w:before="0" w:after="0"/>
        <w:rPr/>
      </w:pPr>
      <w:r>
        <w:rPr/>
        <w:t>Но доставка в течении двух недель.</w:t>
      </w:r>
    </w:p>
    <w:p>
      <w:pPr>
        <w:pStyle w:val="Normal"/>
        <w:spacing w:before="0" w:after="0"/>
        <w:rPr/>
      </w:pPr>
      <w:r>
        <w:rPr/>
        <w:t>Пока Джин в Россию добирается на шерстяном реактивном ковре-самолете, мы заглянем к Деду Мороз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Герои уходят со сцены</w:t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СЦЕНКА № 5 «В гостях у Деда  МОРОЗА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Шахерезада рассказывает из-за кулис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b/>
        </w:rPr>
        <w:t>ДЕД МОРОЗ</w:t>
      </w:r>
      <w:r>
        <w:rPr/>
        <w:t xml:space="preserve"> </w:t>
      </w:r>
      <w:r>
        <w:rPr>
          <w:i/>
          <w:u w:val="single"/>
        </w:rPr>
        <w:t xml:space="preserve">(по телефону): </w:t>
      </w:r>
      <w:r>
        <w:rPr/>
        <w:t xml:space="preserve">Внученька,  годовой отчет сдан?..  </w:t>
      </w:r>
      <w:r>
        <w:rPr>
          <w:i/>
          <w:u w:val="single"/>
        </w:rPr>
        <w:t xml:space="preserve">(пауза, слушает ответ) </w:t>
      </w:r>
      <w:r>
        <w:rPr/>
        <w:t xml:space="preserve"> Хорошо! Декларации приняли?... </w:t>
      </w:r>
      <w:r>
        <w:rPr>
          <w:i/>
          <w:u w:val="single"/>
        </w:rPr>
        <w:t>(пауза, слушает ответ)</w:t>
      </w:r>
      <w:r>
        <w:rPr/>
        <w:t xml:space="preserve"> Отлично! С транспортными компаниями проблем нет?.. </w:t>
      </w:r>
      <w:r>
        <w:rPr>
          <w:i/>
          <w:u w:val="single"/>
        </w:rPr>
        <w:t>(пауза, слушает ответ)</w:t>
      </w:r>
      <w:r>
        <w:rPr/>
        <w:t xml:space="preserve"> Доставка подарков осуществляется?...  Замечательно! А письма от детей все получили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Входит снегурочка, держа телефон около уха.</w:t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Прекращает разговор, кладет Деду Морозу Конверт на стол.</w:t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СНЕГУРОЧКА:</w:t>
      </w:r>
      <w:r>
        <w:rPr/>
        <w:t xml:space="preserve"> Я же за стенкой сижу, а ты мне на телефон звонишь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ДЕД МОРОЗ: </w:t>
      </w:r>
      <w:r>
        <w:rPr/>
        <w:t>Привычка уж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СНЕГУРОЧКА: </w:t>
      </w:r>
      <w:r>
        <w:rPr/>
        <w:t>Дедуля, ты тут не замерз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ДЕД МОРОЗ: </w:t>
      </w:r>
      <w:r>
        <w:rPr/>
        <w:t xml:space="preserve">Нет, внученька! (показывает валенки с надписью </w:t>
      </w:r>
      <w:r>
        <w:rPr>
          <w:lang w:val="en-US"/>
        </w:rPr>
        <w:t>Nike</w:t>
      </w:r>
      <w:r>
        <w:rPr/>
        <w:t>). У меня валенки новые, последняя модель. А после Нового года на распродаже тулуп новый куплю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СНЕГУРОЧКА: </w:t>
      </w:r>
      <w:r>
        <w:rPr/>
        <w:t>Вот, дедуля! Два письма осталос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ЕД МОРОЗ:</w:t>
      </w:r>
      <w:r>
        <w:rPr/>
        <w:t xml:space="preserve"> Посмотрим, кто мне написал? (Открывает конверт). Мальчик Вов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СНЕГУРОЧКА:</w:t>
      </w:r>
      <w:r>
        <w:rPr/>
        <w:t xml:space="preserve"> Какой подарок просит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ЕД МОРОЗ:</w:t>
      </w:r>
      <w:r>
        <w:rPr/>
        <w:t xml:space="preserve"> </w:t>
      </w:r>
      <w:r>
        <w:rPr>
          <w:i/>
          <w:u w:val="single"/>
        </w:rPr>
        <w:t>(Зачитывает письмо)</w:t>
      </w:r>
      <w:r>
        <w:rPr/>
        <w:t xml:space="preserve"> Дорогой, Дедушка Мороз! Я весь год хорошо себя вел! Запретил ввоз продуктов из-за границы, чтобы родная страна развивалась! Приказал украсить всю Россию к Новому году, объявил много выходных дней! Дедушка Мороз, сделай так, чтобы я был президентом всю оставшуюся жизнь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СНЕГУРОЧКА:</w:t>
      </w:r>
      <w:r>
        <w:rPr/>
        <w:t xml:space="preserve">  Ну, запросы. А второе письмо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ЕД МОРОЗ:</w:t>
      </w:r>
      <w:r>
        <w:rPr/>
        <w:t xml:space="preserve"> </w:t>
      </w:r>
      <w:r>
        <w:rPr>
          <w:i/>
          <w:u w:val="single"/>
        </w:rPr>
        <w:t>(Зачитывает письмо)</w:t>
      </w:r>
      <w:r>
        <w:rPr/>
        <w:t xml:space="preserve"> Дорогой, Дедушка Мороз! Пишут тебе учителя 24 школы города Тулы. Сделай, пожалуйста,  так, чтобы наши ученики в следующем году, перестали делать ошибки  в сочинениях, наконец-то запомнили, что 2+2= 4, что в школу нужно приходить вовремя, со сменной обувью и в форме. Перестали спорить с учителями на уроках и разбивать лбы на переменах. Чтобы они перестали просить у тебя айфоны и айпэды, а просили пятерки по всем предметам! И самое наше заветное желание, чтобы они написали ЕГЭ на 100 баллов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СНЕГУРОЧКА:</w:t>
      </w:r>
      <w:r>
        <w:rPr/>
        <w:t xml:space="preserve">  Дедушка! Такое желание обязательно надо исполнить!!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ЕД МОРОЗ:</w:t>
      </w:r>
      <w:r>
        <w:rPr/>
        <w:t xml:space="preserve"> Да внученька! Согласен, такое на…. </w:t>
      </w:r>
      <w:r>
        <w:rPr>
          <w:i/>
          <w:u w:val="single"/>
        </w:rPr>
        <w:t>(не успевает договорить, появляется джин)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СНЕГУРОЧКА:</w:t>
      </w:r>
      <w:r>
        <w:rPr/>
        <w:t xml:space="preserve">  Кто Вы? Зачем Вы здесь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ШАХРЕЗАДА: </w:t>
      </w:r>
      <w:r>
        <w:rPr/>
        <w:t xml:space="preserve">Нацепил Джин фуражку полицейскую, погоны на плечи положил и стал… </w:t>
      </w:r>
      <w:r>
        <w:rPr>
          <w:i/>
          <w:u w:val="single"/>
        </w:rPr>
        <w:t>(пауза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оборотнем, в этих самых, погонах. И пришел за Снегурочкой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ЖИН:</w:t>
      </w:r>
      <w:r>
        <w:rPr/>
        <w:t xml:space="preserve"> Пройдемте со мной, гражданочка! Есть вопросы к Вам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ЕД МОРОЗ:</w:t>
      </w:r>
      <w:r>
        <w:rPr/>
        <w:t xml:space="preserve"> Внученька, ты что,  налоги не заплатила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СНЕГУРОЧКА:</w:t>
      </w:r>
      <w:r>
        <w:rPr/>
        <w:t xml:space="preserve">  Заплатила, сплю –  то я спокойно!  Это недоразумение, я только из налоговой.  Куда вы меня ведете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i/>
          <w:u w:val="single"/>
        </w:rPr>
        <w:t>Джин уводит Сегурочку со сцены.</w:t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ШАХРЕЗАДА:</w:t>
      </w:r>
      <w:r>
        <w:rPr/>
        <w:t xml:space="preserve"> Не смог Дед Мороз Снегурочку из рук Джина забрать. Взятку давать нечем, все на подарки новогодние истратил, а нападать на должностное лицо Уголовный кодекс РФ не позволяет. Взялся он за голову и говорит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b/>
        </w:rPr>
        <w:t>ДЕД МОРОЗ:</w:t>
      </w:r>
      <w:r>
        <w:rPr/>
        <w:t xml:space="preserve">  </w:t>
      </w:r>
      <w:r>
        <w:rPr>
          <w:i/>
          <w:u w:val="single"/>
        </w:rPr>
        <w:t>(Садится  на стол, не понимая, что происходит)</w:t>
      </w:r>
      <w:r>
        <w:rPr/>
        <w:t xml:space="preserve">. Где же мне Снегурочку искать? Опять Леший наколдовал… Ух, я его заморожу!!! </w:t>
      </w:r>
      <w:r>
        <w:rPr>
          <w:i/>
          <w:u w:val="single"/>
        </w:rPr>
        <w:t>(Стучит посохом об пол)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 xml:space="preserve">ШАХРЕЗАДА: </w:t>
      </w:r>
      <w:r>
        <w:rPr/>
        <w:t>И пошел Дед Мороз к Лешиму! Разобраться по-мужски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ЦЕНКА № 6 «У Лешего»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На сцене дорожный  знак «БОРвиха», в центре Леший с гитарой.</w:t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Заходит Дед Мороз.</w:t>
      </w:r>
    </w:p>
    <w:p>
      <w:pPr>
        <w:pStyle w:val="Normal"/>
        <w:spacing w:before="0" w:after="0"/>
        <w:rPr/>
      </w:pPr>
      <w:r>
        <w:rPr>
          <w:i/>
          <w:u w:val="single"/>
        </w:rPr>
        <w:br/>
      </w:r>
      <w:r>
        <w:rPr>
          <w:b/>
        </w:rPr>
        <w:t>ДЕД МОРОЗ:</w:t>
      </w:r>
      <w:r>
        <w:rPr/>
        <w:t xml:space="preserve">   Леший, верни Снегурочку!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ЛЕШИЙ:</w:t>
      </w:r>
      <w:r>
        <w:rPr/>
        <w:t xml:space="preserve"> Чтоб вернуть, сначала надо взять!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ДЕД МОРОЗ:</w:t>
      </w:r>
      <w:r>
        <w:rPr/>
        <w:t xml:space="preserve">   Вот я и говорю - ВЕРНИ!!!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ЛЕШИЙ:</w:t>
      </w:r>
      <w:r>
        <w:rPr/>
        <w:t xml:space="preserve"> Вот я и говорю, взять надо сначала, а я не брал! И вообще, завязал я с этим делом. Я теперь певец. А ты Дед Мороз мог бы и запомнить, я тебе в письме писал, когда просил чтобы ты мне гастроли организовал.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ДЕД МОРОЗ:</w:t>
      </w:r>
      <w:r>
        <w:rPr/>
        <w:t xml:space="preserve">  </w:t>
      </w:r>
      <w:r>
        <w:rPr>
          <w:i/>
          <w:u w:val="single"/>
        </w:rPr>
        <w:t>(удивленно):</w:t>
      </w:r>
      <w:r>
        <w:rPr/>
        <w:t xml:space="preserve"> Ты певец? Раньше людей по лесу водил, теперь вокруг пальца обводишь.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 xml:space="preserve">ЛЕШИЙ: </w:t>
      </w:r>
      <w:r>
        <w:rPr>
          <w:i/>
          <w:u w:val="single"/>
        </w:rPr>
        <w:t xml:space="preserve">(возмущенно) </w:t>
      </w:r>
      <w:r>
        <w:rPr/>
        <w:t>Это почему вокруг пальца? 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ДЕД МОРОЗ:</w:t>
      </w:r>
      <w:r>
        <w:rPr/>
        <w:t xml:space="preserve">  Чтобы быть певцом надо голосом обладать! А ты что, Леший Басков, поющий под фанеру?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 xml:space="preserve">ЛЕШИЙ:  </w:t>
      </w:r>
      <w:r>
        <w:rPr/>
        <w:t>Дед Мороз, сейчас шансон в моде. Послушай!</w:t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/>
        <w:br/>
      </w:r>
      <w:r>
        <w:rPr>
          <w:i/>
          <w:u w:val="single"/>
        </w:rPr>
        <w:t>Начинает петь «АУ – РОЗЕНБАУМА»</w:t>
      </w:r>
    </w:p>
    <w:p>
      <w:pPr>
        <w:pStyle w:val="Normal"/>
        <w:spacing w:before="0" w:after="0"/>
        <w:rPr/>
      </w:pPr>
      <w:r>
        <w:rPr>
          <w:b/>
        </w:rPr>
        <w:br/>
        <w:t>ДЕД МОРОЗ:</w:t>
      </w:r>
      <w:r>
        <w:rPr/>
        <w:t xml:space="preserve">  Да… Талант! Не ожидал!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 xml:space="preserve">ЛЕШИЙ: </w:t>
      </w:r>
      <w:r>
        <w:rPr/>
        <w:t xml:space="preserve"> Ну что, исполнишь мое новогоднее желание, будут у меня гастроли?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ДЕД МОРОЗ:</w:t>
      </w:r>
      <w:r>
        <w:rPr/>
        <w:t xml:space="preserve">   Исполню, если поможешь внучку отыскать!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ЛЕШИЙ:</w:t>
      </w:r>
      <w:r>
        <w:rPr/>
        <w:t xml:space="preserve"> Помогу, ее точно Кикимора украла! Поедем  к ней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Достают лыжи, кладут в центре зала и создают видимость, что они едут на лыжах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под музыку «ПЕПСИ – Уступите парню лыжню»</w:t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СЦЕНКА № 7 «У КИКИМОРЫ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i/>
          <w:u w:val="single"/>
        </w:rPr>
        <w:t>Кикимора в центре зала, на голове бигуди, халат, листает журнал космополитан</w:t>
      </w:r>
    </w:p>
    <w:p>
      <w:pPr>
        <w:pStyle w:val="Normal"/>
        <w:spacing w:before="0" w:after="0"/>
        <w:rPr/>
      </w:pPr>
      <w:r>
        <w:rPr>
          <w:b/>
        </w:rPr>
        <w:br/>
        <w:t>ДЕД МОРОЗ:</w:t>
      </w:r>
      <w:r>
        <w:rPr/>
        <w:t xml:space="preserve">  </w:t>
      </w:r>
      <w:r>
        <w:rPr>
          <w:i/>
          <w:u w:val="single"/>
        </w:rPr>
        <w:t xml:space="preserve">(обращаясь к Лешиму): </w:t>
      </w:r>
      <w:r>
        <w:rPr/>
        <w:t>Мне кажется, мы болотом ошиблись.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ЛЕШИЙ</w:t>
      </w:r>
      <w:r>
        <w:rPr/>
        <w:t xml:space="preserve"> </w:t>
      </w:r>
      <w:r>
        <w:rPr>
          <w:i/>
          <w:u w:val="single"/>
        </w:rPr>
        <w:t>(присматриваясь к Кикиморе):</w:t>
      </w:r>
      <w:r>
        <w:rPr/>
        <w:t xml:space="preserve"> Кикимора, ты ли это?</w:t>
      </w:r>
    </w:p>
    <w:p>
      <w:pPr>
        <w:pStyle w:val="Normal"/>
        <w:spacing w:before="0" w:after="0"/>
        <w:jc w:val="center"/>
        <w:rPr/>
      </w:pPr>
      <w:r>
        <w:rPr/>
        <w:br/>
      </w:r>
      <w:r>
        <w:rPr>
          <w:i/>
          <w:u w:val="single"/>
        </w:rPr>
        <w:t>Звучит песня «Эй, детка я теперь брюнетка»</w:t>
        <w:br/>
      </w:r>
    </w:p>
    <w:p>
      <w:pPr>
        <w:pStyle w:val="Normal"/>
        <w:spacing w:before="0" w:after="0"/>
        <w:rPr/>
      </w:pPr>
      <w:r>
        <w:rPr>
          <w:b/>
        </w:rPr>
        <w:t>КИКИМОРА:</w:t>
      </w:r>
      <w:r>
        <w:rPr/>
        <w:t> </w:t>
      </w:r>
    </w:p>
    <w:p>
      <w:pPr>
        <w:pStyle w:val="Normal"/>
        <w:spacing w:before="0" w:after="0"/>
        <w:jc w:val="center"/>
        <w:rPr>
          <w:i/>
          <w:i/>
        </w:rPr>
      </w:pPr>
      <w:r>
        <w:rPr/>
        <w:br/>
      </w:r>
      <w:r>
        <w:rPr>
          <w:i/>
        </w:rPr>
        <w:t>Раньше я была натуральной русой.</w:t>
        <w:br/>
        <w:t>Косу заплетала, одевалась безвкусно.</w:t>
        <w:br/>
        <w:t>Знала, где у мужа прячется заначка.</w:t>
        <w:br/>
        <w:t>Но захотелось перемен!</w:t>
        <w:br/>
        <w:t>Купила краски пачку!</w:t>
        <w:br/>
        <w:t>Эй, детка я теперь брюнетка!</w:t>
        <w:br/>
        <w:t>Бежать бессмысленно я стреляю метко</w:t>
        <w:br/>
        <w:t>Эй, детка я теперь брю-брю-брю</w:t>
        <w:br/>
        <w:t>Эй, детка я теперь брюнетка!</w:t>
        <w:br/>
        <w:t>Эй, детка я теперь брю-брю-брю</w:t>
        <w:br/>
        <w:t>Хэй!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ЛЕШИЙ:</w:t>
      </w:r>
      <w:r>
        <w:rPr/>
        <w:t xml:space="preserve"> Кикимора, что на болотах торфяники горят?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КИКИМОРА:</w:t>
      </w:r>
      <w:r>
        <w:rPr/>
        <w:t>  Причем здесь торфяники?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ДЕД МОРОЗ:</w:t>
      </w:r>
      <w:r>
        <w:rPr/>
        <w:t xml:space="preserve">  Да мы подумали, что ты дыму надышалась.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ЛЕШИЙ</w:t>
      </w:r>
      <w:r>
        <w:rPr/>
        <w:t xml:space="preserve"> </w:t>
      </w:r>
      <w:r>
        <w:rPr>
          <w:i/>
          <w:u w:val="single"/>
        </w:rPr>
        <w:t>(крутя пальцам у виска):</w:t>
      </w:r>
      <w:r>
        <w:rPr/>
        <w:t xml:space="preserve"> И того… приболела немного!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КИКИМОРА:</w:t>
      </w:r>
      <w:r>
        <w:rPr/>
        <w:t> Сами Вы приболели…Я может, решила ТОП-Моделью стать. Надоело мне людей в болото затаскивать!  Да и сама в болоте однообразия скоро потону. Да и в прошлом году обещала Снегурочку больше не воровать, вот… исполнила обещание. А теперь хочу, чтобы исполнилось мое самое заветное желание. Дед Мороз, звездой я стать хочу! Может за то, что исправилась, поможешь, а?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ДЕД МОРОЗ:</w:t>
      </w:r>
      <w:r>
        <w:rPr/>
        <w:t xml:space="preserve">  </w:t>
      </w:r>
      <w:r>
        <w:rPr>
          <w:i/>
          <w:u w:val="single"/>
        </w:rPr>
        <w:t xml:space="preserve">(разочарованно) </w:t>
      </w:r>
      <w:r>
        <w:rPr/>
        <w:t>Значит и ты Снегурочку не крала! Эх, за то, что на путь правильный встала, я исполню твое желание. А ты не подскажешь, кто мог Снегурочку украсть?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КИКИМОРА:</w:t>
      </w:r>
      <w:r>
        <w:rPr/>
        <w:t> А ты к Кощею загляни! Может это о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ШАХРЕЗАДА: </w:t>
      </w:r>
      <w:r>
        <w:rPr/>
        <w:t>И шли нехоженой тропой,</w:t>
      </w:r>
    </w:p>
    <w:p>
      <w:pPr>
        <w:pStyle w:val="Normal"/>
        <w:spacing w:before="0" w:after="0"/>
        <w:rPr/>
      </w:pPr>
      <w:r>
        <w:rPr/>
        <w:t>Среди лесов, среди сугробов,</w:t>
      </w:r>
    </w:p>
    <w:p>
      <w:pPr>
        <w:pStyle w:val="Normal"/>
        <w:spacing w:before="0" w:after="0"/>
        <w:rPr/>
      </w:pPr>
      <w:r>
        <w:rPr/>
        <w:t>От жажды, уставав порой,</w:t>
      </w:r>
    </w:p>
    <w:p>
      <w:pPr>
        <w:pStyle w:val="Normal"/>
        <w:spacing w:before="0" w:after="0"/>
        <w:rPr/>
      </w:pPr>
      <w:r>
        <w:rPr/>
        <w:t>От холода чуть не замерзнув.</w:t>
      </w:r>
    </w:p>
    <w:p>
      <w:pPr>
        <w:pStyle w:val="Normal"/>
        <w:spacing w:before="0" w:after="0"/>
        <w:rPr/>
      </w:pPr>
      <w:r>
        <w:rPr/>
        <w:t>Увидев надпись странную ЛОМБАРД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СЦЕНКА № 8 «КРЕДИТ У ЧЕРТЕЙ»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На сцене плакат «Ломбард. Деньги нужны? Спиши! Кредит под залог души»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 xml:space="preserve">ШАХРЕЗАДА: </w:t>
      </w:r>
      <w:r>
        <w:rPr/>
        <w:t>Решили там занять милльярд.</w:t>
      </w:r>
    </w:p>
    <w:p>
      <w:pPr>
        <w:pStyle w:val="Normal"/>
        <w:spacing w:before="0" w:after="0"/>
        <w:rPr/>
      </w:pPr>
      <w:r>
        <w:rPr/>
        <w:t>Быть может выкуп похитители попрося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ЛЕШИЙ:</w:t>
      </w:r>
      <w:r>
        <w:rPr/>
        <w:t xml:space="preserve"> Тук-тук, кто в теремочке живет?</w:t>
      </w:r>
    </w:p>
    <w:p>
      <w:pPr>
        <w:pStyle w:val="Normal"/>
        <w:spacing w:before="0" w:after="0"/>
        <w:rPr/>
      </w:pPr>
      <w:r>
        <w:rPr/>
        <w:t>Кто в невысоком живет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КИКИМОРА:</w:t>
      </w:r>
      <w:r>
        <w:rPr/>
        <w:t> Мы пришли денег одолжить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ЕД МОРОЗ:</w:t>
      </w:r>
      <w:r>
        <w:rPr/>
        <w:t xml:space="preserve">   Кредиты выдаете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Звучит «Ленинград- Мани-Мани», черти медленно выползают из-за кулис. Главный черт поет песню, двое других ходят по залу и пугают зрителя трезубцами.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ЧЕРТ 1:</w:t>
      </w:r>
      <w:r>
        <w:rPr/>
        <w:t xml:space="preserve"> Выдаем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ЧЕРТ 2:</w:t>
      </w:r>
      <w:r>
        <w:rPr/>
        <w:t xml:space="preserve"> Но только под зало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ЕД МОРОЗ:</w:t>
      </w:r>
      <w:r>
        <w:rPr/>
        <w:t xml:space="preserve">    А что в залог берете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b/>
        </w:rPr>
        <w:t>ЧЕРТ 3:</w:t>
      </w:r>
      <w:r>
        <w:rPr/>
        <w:t xml:space="preserve"> Как что? Душу!  Читать условия договора надо! </w:t>
      </w:r>
      <w:r>
        <w:rPr>
          <w:i/>
          <w:u w:val="single"/>
        </w:rPr>
        <w:t>(показывает на плакат)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ЧЕРТ 1:</w:t>
      </w:r>
      <w:r>
        <w:rPr/>
        <w:t xml:space="preserve">  </w:t>
      </w:r>
      <w:r>
        <w:rPr>
          <w:i/>
          <w:u w:val="single"/>
        </w:rPr>
        <w:t>(гордо):</w:t>
      </w:r>
      <w:r>
        <w:rPr/>
        <w:t xml:space="preserve"> Мы честные, мелким шрифтом не пишем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ЧЕРТ 2:</w:t>
      </w:r>
      <w:r>
        <w:rPr/>
        <w:t xml:space="preserve"> Продашь душу Дедуля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ЧЕРТ 3:</w:t>
      </w:r>
      <w:r>
        <w:rPr/>
        <w:t xml:space="preserve"> Ведь внучка дороже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ЛЕШИЙ:</w:t>
      </w:r>
      <w:r>
        <w:rPr/>
        <w:t xml:space="preserve"> Откуда вы про внучку знаете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ЧЕРТ 2:</w:t>
      </w:r>
      <w:r>
        <w:rPr/>
        <w:t xml:space="preserve"> Оттуда (показывает на землю, из ада донесли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ЧЕРТ 1:</w:t>
      </w:r>
      <w:r>
        <w:rPr/>
        <w:t xml:space="preserve">  Ну, Дед Мороз, подумай, где ты еще денег возьмешь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ЕД МОРОЗ:</w:t>
      </w:r>
      <w:r>
        <w:rPr/>
        <w:t xml:space="preserve">  Может,  тулуп под залог возьмете,  тройка с бубенцами есть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ЧЕРТ 1:</w:t>
      </w:r>
      <w:r>
        <w:rPr/>
        <w:t xml:space="preserve"> </w:t>
      </w:r>
      <w:r>
        <w:rPr>
          <w:i/>
          <w:u w:val="single"/>
        </w:rPr>
        <w:t>(«Филипп Киркоров – Песня Черта»)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Я тебе еще раз повторяю,</w:t>
        <w:br/>
        <w:t>Ты, дружок, подумай не спеша,</w:t>
        <w:br/>
        <w:t>Для чего нужна душа такая,</w:t>
        <w:br/>
        <w:t>Если за душою ни грош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Я тебе еще раз повторяю,</w:t>
        <w:br/>
        <w:t>Ты, дружок, подумай не спеша,</w:t>
        <w:br/>
        <w:t>Для чего нужна душа такая,</w:t>
        <w:br/>
        <w:t>Если за душою ни грош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О чем бы тебе не мечталось,</w:t>
        <w:br/>
        <w:t>Поверь, у меня это есть.</w:t>
        <w:br/>
        <w:t>Любые желания — деньги и слава,</w:t>
        <w:br/>
        <w:t>Любовь или сладкая месть.</w:t>
      </w:r>
    </w:p>
    <w:p>
      <w:pPr>
        <w:pStyle w:val="Normal"/>
        <w:spacing w:before="0" w:after="0"/>
        <w:jc w:val="center"/>
        <w:rPr/>
      </w:pPr>
      <w:r>
        <w:rPr/>
        <w:br/>
        <w:t>А хочешь, я дам тебе вечность?</w:t>
        <w:br/>
        <w:t>Живи, пока не надоест.</w:t>
        <w:br/>
        <w:t>А хочешь, отмерю в придачу</w:t>
        <w:br/>
        <w:t>Половину небес?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Я тебе еще раз повторяю,</w:t>
        <w:br/>
        <w:t>Ты, дружок, подумай не спеша,</w:t>
        <w:br/>
        <w:t>Для чего нужна душа такая,</w:t>
        <w:br/>
        <w:t>Если за душою ни грош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ЛЕШИЙ:</w:t>
      </w:r>
      <w:r>
        <w:rPr/>
        <w:t xml:space="preserve">  Честные люди душу за деньги не продают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b/>
        </w:rPr>
        <w:t>ДЕД МОРОЗ:</w:t>
      </w:r>
      <w:r>
        <w:rPr/>
        <w:t xml:space="preserve">   Ох, черти проклятые, получите вы у меня подарки к новому году!! </w:t>
      </w:r>
      <w:r>
        <w:rPr>
          <w:i/>
          <w:u w:val="single"/>
        </w:rPr>
        <w:t>(грозит посохом)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ЧЕРТ 1:</w:t>
      </w:r>
      <w:r>
        <w:rPr/>
        <w:t xml:space="preserve">  Напугал, у нас денег на любые подарки хватит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ЧЕРТ 2:</w:t>
      </w:r>
      <w:r>
        <w:rPr/>
        <w:t xml:space="preserve">  Рабочий день законче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ЧЕРТ 3:</w:t>
      </w:r>
      <w:r>
        <w:rPr/>
        <w:t xml:space="preserve">  Закрывай ломбард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Черти убегают со сцены.</w:t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 xml:space="preserve">ШАХРЕЗАДА: </w:t>
      </w:r>
      <w:r>
        <w:rPr/>
        <w:t>Закручинились герои наши, но пошли дальше, размышляя, где Снегурочку искать. И пришли они на распутье трех доро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СЦЕНКА № 9 «На РАСПУТЬЕ»</w:t>
      </w:r>
    </w:p>
    <w:p>
      <w:pPr>
        <w:pStyle w:val="Normal"/>
        <w:spacing w:before="0" w:after="0"/>
        <w:jc w:val="center"/>
        <w:rPr/>
      </w:pPr>
      <w:r>
        <w:rPr/>
        <w:br/>
      </w:r>
      <w:r>
        <w:rPr>
          <w:i/>
          <w:u w:val="single"/>
        </w:rPr>
        <w:t xml:space="preserve">На сцене камень с надписью «Направо </w:t>
      </w:r>
      <w:r>
        <w:rPr>
          <w:i/>
          <w:u w:val="single"/>
          <w:lang w:val="en-US"/>
        </w:rPr>
        <w:t>WI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FI</w:t>
      </w:r>
      <w:r>
        <w:rPr>
          <w:i/>
          <w:u w:val="single"/>
        </w:rPr>
        <w:t>, прямо – Кафе «У Красной шапочки , налево – не советую»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ЛЕШИЙ:</w:t>
      </w:r>
      <w:r>
        <w:rPr/>
        <w:t xml:space="preserve"> Пойдем в Лукоморье, там Кот Ученый, он все знает, наведет на умную мысль.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 xml:space="preserve">ШАХРЕЗАДА: </w:t>
      </w:r>
      <w:r>
        <w:rPr/>
        <w:t xml:space="preserve">У Лукоморья  в интернете </w:t>
      </w:r>
    </w:p>
    <w:p>
      <w:pPr>
        <w:pStyle w:val="Normal"/>
        <w:spacing w:before="0" w:after="0"/>
        <w:rPr/>
      </w:pPr>
      <w:r>
        <w:rPr/>
        <w:t>Ученый кот завис в планшете</w:t>
      </w:r>
    </w:p>
    <w:p>
      <w:pPr>
        <w:pStyle w:val="Normal"/>
        <w:spacing w:before="0" w:after="0"/>
        <w:rPr/>
      </w:pPr>
      <w:r>
        <w:rPr/>
        <w:t>Русалка поститься в Фэйсбуке.</w:t>
      </w:r>
    </w:p>
    <w:p>
      <w:pPr>
        <w:pStyle w:val="Normal"/>
        <w:spacing w:before="0" w:after="0"/>
        <w:rPr/>
      </w:pPr>
      <w:r>
        <w:rPr/>
        <w:t>И как не отсыхают руки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усалка поет песню, Кот Ученый бегает по залу и селфится со зрителями.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РУСАЛКА:</w:t>
      </w:r>
      <w:r>
        <w:rPr/>
        <w:t xml:space="preserve"> </w:t>
      </w:r>
      <w:r>
        <w:rPr>
          <w:i/>
          <w:u w:val="single"/>
        </w:rPr>
        <w:t>(Верка Сердючка – Интернет»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Я сиджу и не жу жу</w:t>
        <w:br/>
        <w:t>Всё по клавишам шуршу.</w:t>
        <w:br/>
        <w:t>Вот уже не мало лет</w:t>
        <w:br/>
        <w:t>Меня цекавыть Интернет.</w:t>
        <w:br/>
        <w:br/>
        <w:t>Связи нет, снова нет -</w:t>
        <w:br/>
        <w:t>Це зломався Интернет.</w:t>
        <w:br/>
        <w:t>Точка ру, собака нет -</w:t>
        <w:br/>
        <w:t>Роздовбався Интернет.</w:t>
        <w:br/>
        <w:br/>
        <w:t>Я в сети давно седжу</w:t>
        <w:br/>
        <w:t>И с подругамы жу жу.</w:t>
        <w:br/>
        <w:t>Я их все спросить хочу,</w:t>
        <w:br/>
        <w:t>Где знайти мне букву зю.</w:t>
        <w:br/>
        <w:br/>
        <w:t>Связи нет, снова нет</w:t>
        <w:br/>
        <w:t>Це зломався Интернет</w:t>
        <w:br/>
        <w:t>Точка ру, собака нет</w:t>
        <w:br/>
        <w:t>Роздовбався Интернет</w:t>
        <w:br/>
        <w:br/>
        <w:t>В чате я с утра висю</w:t>
        <w:br/>
        <w:t>И с людями торохтю.</w:t>
        <w:br/>
        <w:t>Я им новости пышу</w:t>
        <w:br/>
        <w:t>И собаку ру ищу.</w:t>
        <w:br/>
        <w:br/>
        <w:t>Точка ру, собака нет</w:t>
        <w:br/>
        <w:t>Поломався Интернет</w:t>
        <w:br/>
        <w:t>Точка ру, собака нет</w:t>
        <w:br/>
        <w:t>Роздовбався Интерне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КИКИМОРА:</w:t>
      </w:r>
      <w:r>
        <w:rPr/>
        <w:t xml:space="preserve"> День добрый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РУСАЛКА:</w:t>
      </w:r>
      <w:r>
        <w:rPr/>
        <w:t xml:space="preserve"> </w:t>
      </w:r>
      <w:r>
        <w:rPr>
          <w:i/>
          <w:u w:val="single"/>
        </w:rPr>
        <w:t>(плачет)</w:t>
      </w:r>
      <w:r>
        <w:rPr/>
        <w:t xml:space="preserve"> Какой он добрый, если в твиттер не зайти, контакт не работает, войти в одноклассники не могу, даже камера не работает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ЛЕШИЙ:</w:t>
      </w:r>
      <w:r>
        <w:rPr/>
        <w:t xml:space="preserve"> А Кот-то где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РУСАЛКА:</w:t>
      </w:r>
      <w:r>
        <w:rPr/>
        <w:t xml:space="preserve"> Да вон, ходит фоткает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ЕД МОРОЗ:</w:t>
      </w:r>
      <w:r>
        <w:rPr/>
        <w:t xml:space="preserve">   Тяжёлый случай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ЦЕНКА № 10 «У КРАСНОЙ ШАПОЧКИ»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</w:rPr>
        <w:t>ШАХРЕЗАДА:</w:t>
      </w:r>
      <w:r>
        <w:rPr/>
        <w:t xml:space="preserve">  И тут помощи они не получили, пошли дальше, но решили заглянуть к Красной Шапочк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На сцене Плакат «У КРАСНОЙ ШАПОЧКИ» Пирожки, пицца, суши. Доставка по лесу бесплатно».</w:t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Выходит Красная Шапочка, в руках корзинка с пирожками, на корзинке ценник «Пирожок – 100 руб/шт»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КРАСНАЯ ШАПОЧКА</w:t>
      </w:r>
      <w:r>
        <w:rPr>
          <w:b/>
          <w:i/>
          <w:u w:val="single"/>
        </w:rPr>
        <w:t>:</w:t>
      </w:r>
      <w:r>
        <w:rPr>
          <w:i/>
          <w:u w:val="single"/>
        </w:rPr>
        <w:t xml:space="preserve">  Настя Каменских – Красная Шапочка)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i/>
        </w:rPr>
        <w:t>Если кто-то думал, что Шапочке Красной</w:t>
        <w:br/>
        <w:t>Так живется просто, легко и прекрасно,</w:t>
        <w:br/>
        <w:t>Ни фига, ни чё подобного!!!</w:t>
        <w:br/>
        <w:t>Жду я случая удобного чтобы свалить отсюда!</w:t>
        <w:br/>
        <w:t>Если кто-то думал, что Шапочке Красной</w:t>
        <w:br/>
        <w:t>Так живется просто, легко и прекрасно,</w:t>
        <w:br/>
        <w:t>Ни фига, ни чё подобного!!!</w:t>
        <w:br/>
        <w:t>Жду я случая удобного чтобы свалить отсюда!</w:t>
        <w:br/>
        <w:br/>
        <w:t>Я сценарий новой сказки у продюсера читала:</w:t>
        <w:br/>
        <w:t>Как всегда сначала мама меня к бабушке послала.</w:t>
        <w:br/>
        <w:t>В чем тут фишка, ну зачем это опять?</w:t>
        <w:br/>
        <w:t>Сколько роль эту бездарную играть?</w:t>
        <w:br/>
        <w:t>Я больше не могу так!</w:t>
        <w:br/>
        <w:t>Я хочу сыграть Офелию, Аиду и Джульету!</w:t>
        <w:br/>
        <w:t>Я артистка, я хочу в театр оперы с балетом!</w:t>
        <w:br/>
        <w:t>Ну, а мне охотники и Серый Волк.</w:t>
        <w:br/>
        <w:t>Эх, сюжету драматургии болт!</w:t>
        <w:br/>
        <w:br/>
        <w:t>Если кто-то думал, что Шапочке Красной</w:t>
        <w:br/>
        <w:t>Так живется просто, легко и прекрасно,</w:t>
        <w:br/>
        <w:t>Ни фига, ничё подобного!!!</w:t>
        <w:br/>
        <w:t>Жду я случая удобного чтобы свалить отсюда!</w:t>
        <w:br/>
        <w:t>Если кто-то думал, что Шапочке Красной</w:t>
        <w:br/>
        <w:t>Так живется просто, легко и прекрасно,</w:t>
        <w:br/>
        <w:t>Ни фига, ничё подобного!!!</w:t>
        <w:br/>
        <w:t>Жду я случая удобного чтобы свалить отсюда!</w:t>
        <w:br/>
        <w:br/>
        <w:t>Я хотела бы сниматься у продвинутом кине!</w:t>
        <w:br/>
        <w:t>Я хотела б на яву увидеть прынца на коне!</w:t>
        <w:br/>
        <w:t>А мне бабушка и пирожки </w:t>
        <w:br/>
        <w:t>Зажимают мою голову в тиски...</w:t>
        <w:br/>
        <w:t>Проклятый ваш сценарий!</w:t>
        <w:br/>
        <w:t>Я одна на целом свете в этом сказочном лесу.</w:t>
        <w:br/>
        <w:t>Не поверят даже дети в эту старую попсу.</w:t>
        <w:br/>
        <w:t>В чем тут фишка, ну зачем это опять?</w:t>
        <w:br/>
        <w:t>Сколько роль эту бездарную играть?</w:t>
        <w:br/>
        <w:t>Я больше не могу так!</w:t>
        <w:br/>
        <w:br/>
        <w:t>Если кто-то думал, что Шапочке Красной</w:t>
        <w:br/>
        <w:t>Так живется просто, легко и прекрасно,</w:t>
        <w:br/>
        <w:t>Ни фига, ничё подобного!!!</w:t>
        <w:br/>
        <w:t>Жду я случая удобного чтобы свалить отсюда!</w:t>
        <w:br/>
        <w:t>Если кто-то думал, что Шапочке Красной</w:t>
        <w:br/>
        <w:t>Так живется просто, легко и прекрасно,</w:t>
        <w:br/>
        <w:t>Ни фига, ничё подобного!!!</w:t>
        <w:br/>
        <w:t>Жду я случая удобного!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>ДЕД МОРОЗ:</w:t>
      </w:r>
      <w:r>
        <w:rPr/>
        <w:t xml:space="preserve"> Здравствуй Красная Шапочк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КРАСНАЯ ШАПОЧКА: </w:t>
      </w:r>
      <w:r>
        <w:rPr/>
        <w:t>Здравствуйте, гости! Вот меню! Бизнес-ланч со скидкой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КИКИМОРА: </w:t>
      </w:r>
      <w:r>
        <w:rPr/>
        <w:t xml:space="preserve">Да мы не есть пришли. Беда у нас – Снегурочку украли, а не знаем кто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ЛЕШИЙ: </w:t>
      </w:r>
      <w:r>
        <w:rPr/>
        <w:t>Ты же пирожки по лесу развозишь, не видела ее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КРАСНАЯ ШАПОЧКА: </w:t>
      </w:r>
      <w:r>
        <w:rPr/>
        <w:t>В том-то и дело, что сижу я в кафе.  Застой в бизнесе у меня. Новый год на носу,  все мандарины заказывают к новому году! Да и надоело мне по лесу туда-сюда кататься, хочу в театре играть… Ох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ЕД МОРОЗ:</w:t>
      </w:r>
      <w:r>
        <w:rPr/>
        <w:t xml:space="preserve">  Помоги нам Красная Шапочка, а я твое заветное желание исполню в Новогоднюю ноч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КРАСНАЯ ШАПОЧКА: </w:t>
      </w:r>
      <w:r>
        <w:rPr/>
        <w:t>А вы куда путь держите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ЕД МОРОЗ:</w:t>
      </w:r>
      <w:r>
        <w:rPr/>
        <w:t xml:space="preserve">  Да к Кощею. Наверно он внучку мою стащил, ух я его заморожу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КРАСНАЯ ШАПОЧКА: </w:t>
      </w:r>
      <w:r>
        <w:rPr/>
        <w:t>А давайте я вас подвез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Красная Шапочка достает из корзины игрушечный руль, все герои стают друг за другом. Под Музыку «Серега – Черный бумер» «уезжают» со сцены.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СЦЕНКА № 11 «У КОЩЕЯ И ВАСИЛИСЫ»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ШАХРЕЗАДА:</w:t>
      </w:r>
    </w:p>
    <w:p>
      <w:pPr>
        <w:pStyle w:val="Normal"/>
        <w:spacing w:before="0" w:after="0"/>
        <w:rPr/>
      </w:pPr>
      <w:r>
        <w:rPr/>
        <w:t>В белокаменных палатах</w:t>
        <w:br/>
        <w:t>Триста лет тому назад</w:t>
        <w:br/>
        <w:t>Жил да был Кощей Костлявый.</w:t>
        <w:br/>
        <w:t>Торговал он всем подряд.</w:t>
        <w:br/>
        <w:t>Он в красавицу влюбился.</w:t>
        <w:br/>
        <w:t>Краше в целом мире нет.</w:t>
        <w:br/>
        <w:t>Через год на ней женился.</w:t>
        <w:br/>
        <w:t>Счастлив был, аж силы нет.</w:t>
        <w:br/>
        <w:t>Как то вечером с работы </w:t>
        <w:br/>
        <w:t>Возвращался наш Кощей.</w:t>
        <w:br/>
        <w:t>Он не думал, что заботы</w:t>
        <w:br/>
        <w:t>Ожидают у дверей.</w:t>
      </w:r>
    </w:p>
    <w:p>
      <w:pPr>
        <w:pStyle w:val="Normal"/>
        <w:spacing w:before="0" w:after="0"/>
        <w:jc w:val="center"/>
        <w:rPr/>
      </w:pPr>
      <w:r>
        <w:rPr/>
        <w:br/>
      </w:r>
      <w:r>
        <w:rPr>
          <w:i/>
          <w:u w:val="single"/>
        </w:rPr>
        <w:t>С разных сторон к центру зала подходят Кощей Бессмертный на коне и Дед Мороз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ДЕД МОРОЗ:</w:t>
      </w:r>
      <w:r>
        <w:rPr/>
        <w:t xml:space="preserve"> Эй, Кощей, отдавай Снегурочку! А то я тебя костлявый заморожу, на холодец пойдешь!!!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КОЩЕЙ:</w:t>
      </w:r>
      <w:r>
        <w:rPr/>
        <w:t xml:space="preserve">  </w:t>
      </w:r>
      <w:r>
        <w:rPr>
          <w:i/>
          <w:u w:val="single"/>
        </w:rPr>
        <w:t xml:space="preserve">(под музыку в стиле рэп, хриплам голосом) </w:t>
      </w:r>
      <w:r>
        <w:rPr/>
        <w:t>Эй, Мороз, Мороз, не морозь, брось! Еу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i/>
          <w:u w:val="single"/>
        </w:rPr>
        <w:t>(откашливается</w:t>
      </w:r>
      <w:r>
        <w:rPr/>
        <w:t>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звучит «Самоцветы – Ох, мороз, мороз»</w:t>
      </w:r>
    </w:p>
    <w:p>
      <w:pPr>
        <w:pStyle w:val="Normal"/>
        <w:spacing w:before="0" w:after="0"/>
        <w:jc w:val="center"/>
        <w:rPr/>
      </w:pPr>
      <w:r>
        <w:rPr>
          <w:i/>
          <w:u w:val="single"/>
        </w:rPr>
        <w:br/>
      </w:r>
      <w:r>
        <w:rPr>
          <w:i/>
        </w:rPr>
        <w:t>Ой, мороз, мороз, не морозь меня.</w:t>
        <w:br/>
        <w:t>Не морозь меня, моего коня.</w:t>
        <w:br/>
        <w:br/>
        <w:t>Моего коня, белогривого.</w:t>
        <w:br/>
        <w:t>У меня жена, ох, ревнивая.</w:t>
        <w:br/>
        <w:t>У меня жена, ох, красавица.</w:t>
        <w:br/>
        <w:t>Ждет меня домой, </w:t>
        <w:br/>
        <w:t>Ждет печалиться…</w:t>
        <w:b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ДЕД МОРОЗ:</w:t>
      </w:r>
      <w:r>
        <w:rPr/>
        <w:t xml:space="preserve"> Ха-ха! Жена? У тебя Кощей? Не смеши, откуда ты ее взял.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КОЩЕЙ: </w:t>
      </w:r>
      <w:r>
        <w:rPr>
          <w:i/>
        </w:rPr>
        <w:t>(читает рэп)</w:t>
      </w:r>
      <w:r>
        <w:rPr/>
        <w:br/>
        <w:t>Ну, как в сказке говориться,</w:t>
        <w:br/>
        <w:t>Вздумал как-то я жениться.</w:t>
        <w:br/>
        <w:t>И немедля, тут же вскоре,</w:t>
        <w:br/>
        <w:t>Объявление на заборе,</w:t>
        <w:br/>
        <w:t>Я тогда, знать, написал.</w:t>
        <w:br/>
        <w:t>Мы списались, созвонились,</w:t>
        <w:br/>
        <w:t>В скором времени женились.</w:t>
        <w:br/>
      </w:r>
    </w:p>
    <w:p>
      <w:pPr>
        <w:pStyle w:val="Normal"/>
        <w:spacing w:before="0" w:after="0"/>
        <w:rPr/>
      </w:pPr>
      <w:r>
        <w:rPr>
          <w:b/>
        </w:rPr>
        <w:t>ШАХРЕЗАДА:</w:t>
      </w:r>
      <w:r>
        <w:rPr/>
        <w:t xml:space="preserve"> Вот тогда из-за кулисы</w:t>
        <w:br/>
        <w:t>К ним и вышла Василиса.</w:t>
        <w:br/>
        <w:t>К муженьку тут подошла.</w:t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/>
        <w:br/>
      </w:r>
      <w:r>
        <w:rPr>
          <w:i/>
          <w:u w:val="single"/>
        </w:rPr>
        <w:t>Выходит Василиса Премудрая, заплетая косу.</w:t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ВАСИЛИСА: </w:t>
      </w:r>
      <w:r>
        <w:rPr>
          <w:i/>
          <w:u w:val="single"/>
        </w:rPr>
        <w:t>(грозно)</w:t>
        <w:br/>
      </w:r>
      <w:r>
        <w:rPr/>
        <w:t>Ах, ты старый, Что за дело?</w:t>
      </w:r>
    </w:p>
    <w:p>
      <w:pPr>
        <w:pStyle w:val="Normal"/>
        <w:spacing w:before="0" w:after="0"/>
        <w:rPr/>
      </w:pPr>
      <w:r>
        <w:rPr/>
        <w:t>Девиц красть не надоело?</w:t>
      </w:r>
    </w:p>
    <w:p>
      <w:pPr>
        <w:pStyle w:val="Normal"/>
        <w:spacing w:before="0" w:after="0"/>
        <w:rPr/>
      </w:pPr>
      <w:r>
        <w:rPr/>
        <w:t>Ты за старое принялся</w:t>
        <w:br/>
        <w:t>И жену не испугался?</w:t>
        <w:br/>
        <w:br/>
      </w:r>
      <w:r>
        <w:rPr>
          <w:b/>
        </w:rPr>
        <w:t xml:space="preserve">ШАХРЕЗАДА: </w:t>
      </w:r>
      <w:r>
        <w:rPr/>
        <w:t>Василиса не сдается, речь ее рекою   льется…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ВАСИЛИСА:</w:t>
      </w:r>
      <w:r>
        <w:rPr/>
        <w:t xml:space="preserve"> </w:t>
      </w:r>
      <w:r>
        <w:rPr>
          <w:i/>
          <w:u w:val="single"/>
        </w:rPr>
        <w:t>(руки в боки, дает пинок Кощею и прогоняет за кулисы).</w:t>
      </w:r>
    </w:p>
    <w:p>
      <w:pPr>
        <w:pStyle w:val="Normal"/>
        <w:spacing w:before="0" w:after="0"/>
        <w:rPr/>
      </w:pPr>
      <w:r>
        <w:rPr/>
        <w:t>Ну -ка, быстро в дом иди,</w:t>
        <w:br/>
        <w:t>На меня ты не гляди.</w:t>
        <w:br/>
        <w:t>А ты, Дедушка Мороз,</w:t>
        <w:br/>
        <w:t>Что повесил красный нос.</w:t>
        <w:br/>
        <w:t>Изложи мне по порядку,</w:t>
        <w:br/>
        <w:t>Эту сложную загадку.</w:t>
        <w:br/>
        <w:t>Буду знать я, что к чему,</w:t>
        <w:br/>
        <w:t>И тебе я помогу. </w:t>
        <w:br/>
      </w:r>
    </w:p>
    <w:p>
      <w:pPr>
        <w:pStyle w:val="Normal"/>
        <w:spacing w:before="0" w:after="0"/>
        <w:rPr/>
      </w:pPr>
      <w:r>
        <w:rPr>
          <w:b/>
        </w:rPr>
        <w:t>ШАХРЕЗАДА:</w:t>
      </w:r>
      <w:r>
        <w:rPr/>
        <w:t xml:space="preserve"> Дед пустырнику принял, помолчал …</w:t>
        <w:br/>
        <w:t>И завещал.</w:t>
        <w:br/>
        <w:t>Рассказал под протокол</w:t>
        <w:br/>
        <w:t>Василисе свой прокол.</w:t>
        <w:br/>
        <w:t>Внучку как его забрали,</w:t>
        <w:br/>
        <w:t>Что за тип к ним приходил,</w:t>
        <w:br/>
        <w:t>Как снегурку уводи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ВАСИЛИСА:</w:t>
      </w:r>
      <w:r>
        <w:rPr/>
        <w:t xml:space="preserve"> есть у меня блюдечко с голубой каемочкой, и яблочко наливное. Сейчас посмотрим где твоя внученьк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На сцене плакат – Блюдечко с голубой каемочкой и на дне блюдца надкусанное яблочко APPLE.</w:t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Все герои подходят к плакату, чтобы зрителям не было видно блюдце.</w:t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ВАСИЛИСА:</w:t>
      </w:r>
      <w:r>
        <w:rPr/>
        <w:t xml:space="preserve"> Ты катись-катись яблочко, по блюдечку, покажи, где Снегурочка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ЕД МОРОЗ:</w:t>
      </w:r>
      <w:r>
        <w:rPr/>
        <w:t xml:space="preserve"> Ах, ирод проклятый! Это Джин ее украл с Султаном! Жениться захотел!!! Ох, будет им веселый Новый год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ЛЕШИЙ:</w:t>
      </w:r>
      <w:r>
        <w:rPr/>
        <w:t xml:space="preserve"> Кот, глянь на сайте знакомств, может мы Султану другую жену найдем,  и на Снегурочку поменяем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Кот ищет на планшете объявление..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КОТ УЧЕНЫЙ:</w:t>
      </w:r>
      <w:r>
        <w:rPr/>
        <w:t xml:space="preserve"> Вот, нашел. «Выйду замуж за состоятельного султана. Умею готовить, шить и петь песни. Царица Будур. P/S. Писать в личку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КРАСНАЯ ШАПОЧКА:</w:t>
      </w:r>
      <w:r>
        <w:rPr/>
        <w:t xml:space="preserve"> А как же мы в Турцию попадем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b/>
        </w:rPr>
        <w:t>ДЕД МОРОЗ:</w:t>
      </w:r>
      <w:r>
        <w:rPr/>
        <w:t xml:space="preserve"> Я же все-таки Дед Мороз! И у меня есть волшебный посох! Сейчас мигом решим проблему! Раз, два, три</w:t>
      </w:r>
      <w:r>
        <w:rPr>
          <w:i/>
          <w:u w:val="single"/>
        </w:rPr>
        <w:t xml:space="preserve">… (Стучит посохом об пол, хлопок, но нечего не происходит).  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i/>
          <w:u w:val="single"/>
        </w:rPr>
        <w:t>Герои дружно «</w:t>
      </w:r>
      <w:r>
        <w:rPr>
          <w:b/>
          <w:i/>
          <w:sz w:val="24"/>
          <w:u w:val="single"/>
        </w:rPr>
        <w:t>И-и-и-и???</w:t>
      </w:r>
      <w:r>
        <w:rPr>
          <w:i/>
          <w:u w:val="single"/>
        </w:rPr>
        <w:t>»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ДЕД МОРОЗ:</w:t>
      </w:r>
      <w:r>
        <w:rPr/>
        <w:t xml:space="preserve"> </w:t>
      </w:r>
      <w:r>
        <w:rPr>
          <w:i/>
          <w:u w:val="single"/>
        </w:rPr>
        <w:t>(доставая из кармана бумажки)</w:t>
      </w:r>
      <w:r>
        <w:rPr/>
        <w:t xml:space="preserve"> Вот и билеты на чартерный рейс! Пошли, скоро выл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Герои уходят под песню «Мы теперь перелетные птицы»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СЦЕНКА № 12 «Тут и сказочки конец..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На сцене Султан и Визирь, Шахерезада в стороне от них.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СУЛТАН:</w:t>
      </w:r>
      <w:r>
        <w:rPr/>
        <w:t xml:space="preserve"> Где же джин с невестою моей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ВИЗИРЬ:</w:t>
      </w:r>
      <w:r>
        <w:rPr/>
        <w:t xml:space="preserve"> Воздушное пространство над  Украиной закрыто. Они кругом облетаю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i/>
          <w:u w:val="single"/>
        </w:rPr>
        <w:t>Заходит Джин и ведет с собой Снегурочку, та упирается.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 xml:space="preserve">СУЛТАН: </w:t>
      </w:r>
      <w:r>
        <w:rPr/>
        <w:t>САЛАМ АЛЕЙКУМ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СНЕГУРОЧКА:</w:t>
      </w:r>
      <w:r>
        <w:rPr/>
        <w:t xml:space="preserve"> АЛЕЙКУМ АСАЛАМ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ЖИН:</w:t>
      </w:r>
      <w:r>
        <w:rPr/>
        <w:t xml:space="preserve"> Вот исполнил твое желание султан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СНЕГУРОЧКА:</w:t>
      </w:r>
      <w:r>
        <w:rPr/>
        <w:t xml:space="preserve"> </w:t>
      </w:r>
      <w:r>
        <w:rPr>
          <w:i/>
          <w:u w:val="single"/>
        </w:rPr>
        <w:t>(возмущенно)</w:t>
      </w:r>
      <w:r>
        <w:rPr/>
        <w:t xml:space="preserve"> Какое желание??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СУЛТАН: </w:t>
      </w:r>
      <w:r>
        <w:rPr/>
        <w:t>Хочу веселый Новый год  с песнями и хороводами! А еще жениться хочу! Выйдешь за меня замуж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СНЕГУРОЧКА:</w:t>
      </w:r>
      <w:r>
        <w:rPr/>
        <w:t xml:space="preserve"> Еще чего придумал!!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rPr/>
      </w:pPr>
      <w:r>
        <w:rPr>
          <w:b/>
        </w:rPr>
        <w:t>ВИЗИРЬ:</w:t>
      </w:r>
      <w:r>
        <w:rPr/>
        <w:t xml:space="preserve"> Соглашайся, а то я тебе голову отрублю!</w:t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Снегурочка недовольная, скрестив руки на груди:</w:t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rPr/>
      </w:pPr>
      <w:r>
        <w:rPr>
          <w:b/>
        </w:rPr>
        <w:t xml:space="preserve">СНЕГУРОЧКА: </w:t>
      </w:r>
      <w:r>
        <w:rPr/>
        <w:t>Я замуж не собираюсь!!!</w:t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rPr/>
      </w:pPr>
      <w:r>
        <w:rPr>
          <w:b/>
        </w:rPr>
        <w:t>ДЖИН:</w:t>
      </w:r>
      <w:r>
        <w:rPr/>
        <w:t xml:space="preserve"> Ты хоть песнь султану спой!</w:t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rPr/>
      </w:pPr>
      <w:r>
        <w:rPr>
          <w:b/>
        </w:rPr>
        <w:t>СНЕГУРОЧКА:</w:t>
      </w:r>
      <w:r>
        <w:rPr/>
        <w:t xml:space="preserve"> Какую песню???</w:t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rPr/>
      </w:pPr>
      <w:r>
        <w:rPr>
          <w:b/>
        </w:rPr>
        <w:t>СУЛТАН:</w:t>
      </w:r>
      <w:r>
        <w:rPr/>
        <w:t xml:space="preserve"> Спой о себе…</w:t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rPr/>
      </w:pPr>
      <w:r>
        <w:rPr>
          <w:b/>
        </w:rPr>
        <w:t>СНЕГУРОЧКА:</w:t>
      </w:r>
      <w:r>
        <w:rPr/>
        <w:t xml:space="preserve">  </w:t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rPr/>
      </w:pPr>
      <w:r>
        <w:rPr>
          <w:b/>
          <w:u w:val="single"/>
        </w:rPr>
        <w:t>Начинает звучать музыка, Снегурочка выходит в центр сцены, подперев щечку указательным пальцем. У зрителя должно создаться впечатление, что она будет петь и танцевать что-то в русском народном  стиле. Но как только начинаю звучать слова, она входит в образ Маши Распутиной, срывает головной убор с головы и бросает в сторону</w:t>
      </w:r>
      <w:r>
        <w:rPr/>
        <w:t xml:space="preserve">).   </w:t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Пока Снегурочка исполняет песню, она выхватывает меч у Визиря и грозит им. Визирь и Шахерезада, вместе с джином, прячутся от бойкой русской девушки за спиной Султана. Но султан сам дрожит от страха!</w:t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(Маша Распутина – Я родилась в Сибири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Я родилась в Сибири с упрямою душой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И как меня любили, я выросла большой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Был цвет черемух белый, и белый гул пурги,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А я всё песни пела под музыку тайги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День за днём, а за зимою лето,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Давным-давно мне надоело это,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Куда же вы, куда уходите, года,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Мои неповторимые года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День за днём, а за зимою лето,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Уеду я отсюда, я уеду,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Да только вот беда,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Да только в том беда,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Не денусь от себя я никуда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СНЕГУРОЧКА: </w:t>
      </w:r>
      <w:r>
        <w:rPr>
          <w:i/>
          <w:u w:val="single"/>
        </w:rPr>
        <w:t>(угрожает мечом)</w:t>
      </w:r>
      <w:r>
        <w:rPr/>
        <w:t xml:space="preserve"> Ты точно жениться хочешь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СУЛТАН:</w:t>
      </w:r>
      <w:r>
        <w:rPr/>
        <w:t xml:space="preserve">  Я и не знаю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b/>
        </w:rPr>
        <w:t xml:space="preserve">СНЕГУРОЧКА: </w:t>
      </w:r>
      <w:r>
        <w:rPr/>
        <w:t xml:space="preserve">Еще раз спрашиваю – Отпустишь меня домой? </w:t>
      </w:r>
      <w:r>
        <w:rPr>
          <w:i/>
          <w:u w:val="single"/>
        </w:rPr>
        <w:t>(разминает пальцы)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 xml:space="preserve">СУЛТАН: </w:t>
      </w:r>
      <w:r>
        <w:rPr/>
        <w:t>Отпущу!!! Только, чур, не драться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ВИЗИРЬ:</w:t>
      </w:r>
      <w:r>
        <w:rPr/>
        <w:t xml:space="preserve"> У вас там в России, все такие??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ШАХРЕЗАДА: </w:t>
      </w:r>
      <w:r>
        <w:rPr/>
        <w:t>Не ожидали турки, что в России женщины и коня на скаку остановят  в горящую избу войдут, и за себя постоять могут.</w:t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ВХОДЯТ на сцену все остальные герои (Дед Мороз, Леший, Кикимора, Кот)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ДЕД МОРОЗ:</w:t>
      </w:r>
      <w:r>
        <w:rPr/>
        <w:t xml:space="preserve"> Эй, Аль Бабет, отдавай внучку мою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СУЛТАН:</w:t>
      </w:r>
      <w:r>
        <w:rPr/>
        <w:t xml:space="preserve"> Да заберите! Она дерется! Я еще злата отдам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ЛЕШИЙ:</w:t>
      </w:r>
      <w:r>
        <w:rPr/>
        <w:t xml:space="preserve">  Не нужно злат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ДЕД МОРОЗ:</w:t>
      </w:r>
      <w:r>
        <w:rPr/>
        <w:t xml:space="preserve"> Главное, что внучку нашли, теперь на Новый год можно идти встречать, в кругу семьи с подарками и веселье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ЛЕШИЙ:</w:t>
      </w:r>
      <w:r>
        <w:rPr/>
        <w:t xml:space="preserve"> А тебе султан подарок – Царица Будур! Хотел женить, так женись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КИКИМОРА:</w:t>
      </w:r>
      <w:r>
        <w:rPr/>
        <w:t xml:space="preserve"> Фигуркой лоза, лицом ягодк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Выходит Будур «Натали - Я не Шахерезада»</w:t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Шах шах падешах</w:t>
        <w:br/>
        <w:t>Твой дворец прекрасен</w:t>
        <w:br/>
        <w:t>Зекрала отражают мрамор,</w:t>
        <w:br/>
        <w:t>А на сердце рана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Шах шах падешах</w:t>
        <w:br/>
        <w:t>Как роскошны одежды</w:t>
        <w:br/>
        <w:t>На столах угощений сколько,</w:t>
        <w:br/>
        <w:t>А на сердце горько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Не спасают чужие сказки</w:t>
        <w:br/>
        <w:t>Купленные ласки</w:t>
        <w:br/>
        <w:t>Только в сердце отыщешь рай - зажигай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Я не Шахерезада –</w:t>
        <w:br/>
        <w:t>Сказок не будет, не надо слов.</w:t>
        <w:br/>
        <w:t>Нет на свете дороже клада,</w:t>
        <w:br/>
        <w:t>Чем любовь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</w:rPr>
        <w:t xml:space="preserve">БУДУР: </w:t>
      </w:r>
      <w:r>
        <w:rPr>
          <w:i/>
          <w:u w:val="single"/>
        </w:rPr>
        <w:t>(угрожающе)</w:t>
      </w:r>
      <w:r>
        <w:rPr/>
        <w:t xml:space="preserve"> Передумал на Снегурочке жениться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СУЛТАН:</w:t>
      </w:r>
      <w:r>
        <w:rPr/>
        <w:t xml:space="preserve"> </w:t>
      </w:r>
      <w:r>
        <w:rPr>
          <w:i/>
          <w:u w:val="single"/>
        </w:rPr>
        <w:t>(испуганно)</w:t>
      </w:r>
      <w:r>
        <w:rPr/>
        <w:t xml:space="preserve"> УГУ! Два раза передумал!!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ШАХРЕЗАДА:</w:t>
      </w:r>
      <w:r>
        <w:rPr/>
        <w:t xml:space="preserve"> Тут и сказочки конец,</w:t>
      </w:r>
    </w:p>
    <w:p>
      <w:pPr>
        <w:pStyle w:val="Normal"/>
        <w:spacing w:before="0" w:after="0"/>
        <w:rPr/>
      </w:pPr>
      <w:r>
        <w:rPr/>
        <w:t xml:space="preserve">А кто слушал молодец. </w:t>
      </w:r>
    </w:p>
    <w:p>
      <w:pPr>
        <w:pStyle w:val="Normal"/>
        <w:spacing w:before="0" w:after="0"/>
        <w:rPr/>
      </w:pPr>
      <w:r>
        <w:rPr/>
        <w:t>И я там была,</w:t>
      </w:r>
    </w:p>
    <w:p>
      <w:pPr>
        <w:pStyle w:val="Normal"/>
        <w:spacing w:before="0" w:after="0"/>
        <w:rPr/>
      </w:pPr>
      <w:r>
        <w:rPr/>
        <w:t>Мед, пиво…</w:t>
      </w:r>
    </w:p>
    <w:p>
      <w:pPr>
        <w:pStyle w:val="Normal"/>
        <w:spacing w:before="0" w:after="0"/>
        <w:rPr/>
      </w:pPr>
      <w:r>
        <w:rPr/>
        <w:t>Не пила!!!..</w:t>
      </w:r>
    </w:p>
    <w:p>
      <w:pPr>
        <w:pStyle w:val="Normal"/>
        <w:spacing w:before="0" w:after="0"/>
        <w:rPr/>
      </w:pPr>
      <w:r>
        <w:rPr/>
        <w:t>Я за здоровый образ жизни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вучит финальная песня. На сцене все участники спектакля. Актеры приглашаю потанцевать зрителей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В сценарии использовались материалы, которые находятся в открытом доступе с сети Интернет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Авторские права и лицензии на правообладание, не были указаны.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6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9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User">
    <w:name w:val="use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0:00Z</dcterms:created>
  <dc:creator>Герасимова Э.Э</dc:creator>
  <dc:description/>
  <cp:keywords/>
  <dc:language>en-US</dc:language>
  <cp:lastModifiedBy>User</cp:lastModifiedBy>
  <cp:lastPrinted>2014-12-13T13:10:00Z</cp:lastPrinted>
  <dcterms:modified xsi:type="dcterms:W3CDTF">2015-11-05T13:40:00Z</dcterms:modified>
  <cp:revision>2</cp:revision>
  <dc:subject/>
  <dc:title/>
</cp:coreProperties>
</file>