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невская средняя общеобразовательная школа  с углубленным изучением отдельных предметов» Ступ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на те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ручение аттестатов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.</w:t>
      </w:r>
      <w:r>
        <w:rPr>
          <w:rFonts w:cs="Times New Roman" w:ascii="Times New Roman" w:hAnsi="Times New Roman"/>
          <w:b/>
          <w:sz w:val="44"/>
          <w:szCs w:val="44"/>
        </w:rPr>
        <w:t xml:space="preserve"> 9 класс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деева Ольга Геннадьев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12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 Добрый вечер всем, кто собрался сегодня в этом зал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  Вот и настал тот торжественный миг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гда мы, учителя школы, хотим объявить вам, уважаемые родители,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ваши де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   а наши ученик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  стали взрослы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  они закончили 9 классов средней общеобразовательной школ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 праздничный зал приглашаем выпускников 9 классов 2012  года Михневской средней общеобразовательной школ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приглашаем 9а класс. Классный руководитель – 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приглашаем 9б класс. Классный руководитель – 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приглашаем 9в класс. Классный руководитель – 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приглашаем 9г класс. Классный руководитель – 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приглашаем 9д класс. Классный руководитель – 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так, торжество, посвященное окончанию основной школы, объявляется открыт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ИМ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рогие наши выпускники, уважаемые учителя, гости, родите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и стали все на год взрос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 недаром взгрустнулось нам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есь класс непривычно притих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Это, выпорхнув, прямо из рук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ды детства уходят от 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школьный вальс ведет свое кружен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ужись, Земля! Вселенная кружис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Вам сегодня дарят валь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АЛЬС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рекрасный миг хорошего начала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исанию лодка от причал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в плаванье в другие гава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– в волнении папы с мам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Еще бы! В принципе совсем детишки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лет – не взрослый возраст слиш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бор сделать многим предстои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делал кто, тому пора отплыть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самый первый свой прича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школу, где начало всех начал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Где получил ты звание «ученик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рвый раз назвался «выпускник»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 сдал экзамены на первый аттест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 Выбор остается за вами. Но мы бы хотели, чтобы вы помнили, что любая профессия – это, прежде всего огромный труд и ответственность, как за проделанную работу, так и за окружающий тебя коллекти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А вот теперь представьте, каково заботиться, переживать  и отвечать не только за коллектив, но и за ваши ошибки, необдуманные поступки. Ну и, конечно, безумно по-детски радоваться вашим успех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Мы приглашаем на сцену директора нашей школы 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директор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ение выпускников окончивших на отлич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АТТЕС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евять лет, девять долгих лет наш экспресс под названием «Школа» летел по накатанным рельсам шко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Были подъемы и спуски, ускорения и торм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Были крутые повороты и беспросветные тунн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 так иногда хотелось спрыгнуть на полном ходу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о! Мелькали школьные предметы, нарастал багаж зн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 вот она, первая большая остано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Узловая станция – девятый клас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 первый документ об образов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Мы начинаем вручение аттестатов с 9а клас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аттестатов 9а класс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ное слова 9а клас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лго не задерживаясь, мы продолжаем вручение аттестатов 9б класс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аттестатов 9б класс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ное слова 9б клас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Дорогие ребята! Давайте перелистаем странички вашей школьной жизни, вспомним сегодня тех,  с кем вы начинали свой школьный пу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спомним ваших первых уч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Это они взяли вас за руки и привели в первый клас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стречам первых учите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м сло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первых учите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вет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продолжаем дальше. Подошла очередь 9в класса получить аттеста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аттестатов 9в класс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ное слова 9в клас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огласитесь, классный руководитель – особая должность в школе. Этот человек не столько учитель, сколько рулевой маленького корабля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еще он праздников и тусовок «генератор» классных идей, вдохновитель на трудовые подвиги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Он тонкий психолог, находит понимание с детьми, решает проблемы с родителями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, конечно же, он – хороший друг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Мы приглашаем на сцену именинниц сегодняшнего торжества –  </w:t>
        <w:br/>
        <w:t xml:space="preserve">            классных руководителей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так, приветствуем классных руководителей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м сло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классных руководите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у а мы продолжаем дальш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аттестатов 9г класс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ное слова 9г клас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дошло время получить свои аттестаты выпускникам 9д клас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аттестатов 9д класс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Чтоб было высокое качество знаний,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вам надо домашних заданий,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уроков – и в стужу, и в зной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ребятишки работу домой.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Бабушки, дедушки, папы и мамы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учили уроки упрямо.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писях первые буквы писали,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ик с тычинкою вам рисовали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 муках писали они сочинения,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бъясняли они уравнения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Мы приглашаем на сцену ______________________________________ с напутственными словами от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Хочется сказать о большой работе, помощи, которую на протяжении всех лет оказывали ваши род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, конечно, больше всех доставалось председателям родительского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 членов родительского 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Для вас дорогие родители в исполнении ча-ча-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ш праздник подходит к завер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 хочется сказать на прощание вам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– высшая красота в челов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нание – клад тай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нание радость дарует и сла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нание – верный друг на чужб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: Знание – бог верхов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нание ценят цари, не богат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Люди без знаний – не лю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Удачи вам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38:00Z</dcterms:created>
  <dc:creator>Ольга</dc:creator>
  <dc:description/>
  <cp:keywords/>
  <dc:language>en-US</dc:language>
  <cp:lastModifiedBy>Admin</cp:lastModifiedBy>
  <cp:lastPrinted>2012-06-15T16:53:00Z</cp:lastPrinted>
  <dcterms:modified xsi:type="dcterms:W3CDTF">2015-10-30T18:08:00Z</dcterms:modified>
  <cp:revision>31</cp:revision>
  <dc:subject/>
  <dc:title/>
</cp:coreProperties>
</file>