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50"/>
        <w:jc w:val="both"/>
        <w:rPr>
          <w:color w:val="555555"/>
          <w:sz w:val="28"/>
          <w:szCs w:val="28"/>
          <w:shd w:fill="F9F9F9" w:val="clear"/>
        </w:rPr>
      </w:pPr>
      <w:r>
        <w:rPr>
          <w:color w:val="555555"/>
          <w:sz w:val="28"/>
          <w:szCs w:val="28"/>
          <w:shd w:fill="F9F9F9" w:val="clear"/>
        </w:rPr>
        <w:t>Сценарий литературно-музыкальной композиции « Четыре года шла война»</w:t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cs="Times New Roman"/>
          <w:color w:val="555555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9F9F9" w:val="clear"/>
        </w:rPr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9F9F9" w:val="clear"/>
        </w:rPr>
        <w:t>На сцену выходят юноша и девушка, и на фоне кадров из военной кинохроники читают стихи.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  <w:br/>
      </w:r>
      <w:r>
        <w:rPr>
          <w:rFonts w:cs="Times New Roman" w:ascii="Times New Roman" w:hAnsi="Times New Roman"/>
          <w:color w:val="555555"/>
          <w:sz w:val="24"/>
          <w:szCs w:val="24"/>
          <w:shd w:fill="F9F9F9" w:val="clear"/>
        </w:rPr>
        <w:t>Время героев, обычно ты кажешься прошлым: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9F9F9" w:val="clear"/>
        </w:rPr>
        <w:t>Главные битвы приходят из книг и кино,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9F9F9" w:val="clear"/>
        </w:rPr>
        <w:t>Главные даты отлиты в газетные строки,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9F9F9" w:val="clear"/>
        </w:rPr>
        <w:t>Главные судьбы историей стали давно.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9F9F9" w:val="clear"/>
        </w:rPr>
        <w:t> </w:t>
      </w:r>
    </w:p>
    <w:p>
      <w:pPr>
        <w:pStyle w:val="Normal"/>
        <w:shd w:fill="FFFFFF" w:val="clear"/>
        <w:spacing w:lineRule="atLeast" w:line="315" w:before="0" w:after="360"/>
        <w:rPr>
          <w:rStyle w:val="Appleconvertedspace"/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9F9F9" w:val="clear"/>
        </w:rPr>
        <w:t>Время героев, по самому высшему праву,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9F9F9" w:val="clear"/>
        </w:rPr>
        <w:t>Ты подарило далеким и близким годам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9F9F9" w:val="clear"/>
        </w:rPr>
        <w:t>Доблесть, и славу, и долгую добрую память.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9F9F9" w:val="clear"/>
        </w:rPr>
        <w:t>Время героев, а что ты оставило нам?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  <w:br/>
      </w:r>
      <w:r>
        <w:rPr>
          <w:rFonts w:cs="Times New Roman" w:ascii="Times New Roman" w:hAnsi="Times New Roman"/>
          <w:color w:val="555555"/>
          <w:sz w:val="24"/>
          <w:szCs w:val="24"/>
          <w:shd w:fill="F9F9F9" w:val="clear"/>
        </w:rPr>
        <w:t>Ты нам оставило ясное небо Отчизны,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9F9F9" w:val="clear"/>
        </w:rPr>
        <w:t>Дом, и дорогу, и ласковый хлеб на столе,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9F9F9" w:val="clear"/>
        </w:rPr>
        <w:t>Ты нам оставило самое главное в жизни —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9F9F9" w:val="clear"/>
        </w:rPr>
        <w:t>Радость работы на мирной, счастливой земле.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9F9F9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555555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315" w:before="0" w:after="360"/>
        <w:rPr>
          <w:rStyle w:val="Appleconvertedspace"/>
          <w:rFonts w:ascii="Times New Roman" w:hAnsi="Times New Roman" w:cs="Times New Roman"/>
          <w:color w:val="555555"/>
          <w:sz w:val="24"/>
          <w:szCs w:val="24"/>
          <w:shd w:fill="F9F9F9" w:val="clear"/>
        </w:rPr>
      </w:pP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9F9F9" w:val="clear"/>
        </w:rPr>
        <w:t>(Метроном 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йна и Победа… Это-бесстрашие защитников Брес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-900 дней блокадного Ленингра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-клятва панфиловцев: «Ни шагу назад, за нами Москва!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добытая огнем и кровью победа под Сталинград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– подвиг героев Курской ду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штурм Берли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- тяжелая работа тружеников тыла, мучения узников концлагер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– память сердца всего нар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сня  « А закаты алые...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2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квозь кровь и пот, через огонь и вод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квозь дым пожарищ, через трупный смрад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тстаивая право на свобод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 победе шел, Россия, твой солдат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не сломила, сердце не сгубила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И душу не растлила им войн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идать, нечеловеческая сил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Ему, солдату, русскому дан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Ведущий 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ь 22 июня 1941 г. памятен нам как один из самых трагических дней в истории страны. В этот день фашистская Германия без объявления войны напала на СССР. Над нашей Родиной нависла смертельная опаснос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Красная армия мужественно встретила врага. Тысячи бойцов и командиров ценой собственной жизни старались сдержать натиск фашистов. Но силы были неравные. В первые дни войны гитлеровцам удалось уничтожить множество наших самолетов.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Красной армии на вооружении не хватало новых видов техники: танков, самолетов, артиллерийских орудий, автоматов. Советский Союз только приступил к перевооружению нашей армии и флота. По этим и по некоторым другим причинам советские войска несли огромные, неоправданные потер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ок первый! Июнь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и месяц борьбы всенародной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же пылью времён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януть эту дату нельзя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ималась страна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фронт уходила повторно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мачовые звёзд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полотнах знамён уно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есня «Священная война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Чтец 3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м судьбою понять не дано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 о нас сочиненные был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погибли без спроса давно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о том, как погибли, забыл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олетели над нами год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салют прогремел многократно..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Эшелоны ушли в никуд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никто не вернулся обратно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Ведущий 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лану гитлеровских генералов война должна была продлиться всего два-три месяца. До нападения на СССР Германия захватила все танки, самолеты, пушки, заводы и рабочую силу покоренной Европы. Враг был жесток и силен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Ведущий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сь советский народ встал на защиту Родины. Тысячи добровольцев ушли в Красную армию, партизанские отряды, народное ополчение. Страна стала одним боевым лагерем; усилия фронта и тыла слились воедино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встречу раскатам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вущего грома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 бой поднялись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о и сурово!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зорвалась громом тишина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 копотью покрылась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еспощадная война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ану Советов покатилась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кровопролитнейших боях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се со смертью побратались…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приграничных тех краях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чно многие остались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 прорастали в них травой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зрушались силой тленья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ч не услышав над собой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изведав погребенья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А те, кто рядом с ними был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боями дальше отступали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что час их не пробил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я смертельно все устали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рою было не понять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фронт, где тыл, где окруженье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ожь в коленях не унять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бомбят на пораженье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 каждый пункт цеплялись мы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певая окопаться…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амой матушки-зимы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велось нам отоспаться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ы много вынесли невзгод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ь смерть врага была отрада…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у, кто выжил в первый год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 не страшны все муки ада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Ведущий 4</w:t>
      </w:r>
      <w:r>
        <w:rPr>
          <w:color w:val="000000"/>
        </w:rPr>
        <w:t>. В августе 1942 г. началась гигантская, более чем шестимесячная Сталинградская битва. Были окружены и взяты в плен свыше 330 тыс. гитлеровцев. Сталинградская битва переломила ход всей войны. Советские войска погнали врага с родной земли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Стремясь изменить ход войны в свою пользу и взять реванш за поражение под Сталинградом, гитлеровцы начали новое наступление в районе города Курска. Они хотели окружить и уничтожить наши войска. Но советское командование раскрыло планы врага и подготовилось к боям. Фашисты двинули в бой новые тяжелые танки «тигр» и «пантера». 12 июля под деревней Прохоровкой развернулось небывалое в истории танковое сражение. В нем участвовали 1200 машин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ражение под Курском закончилось победой Красной армии. После Курской битвы началось массовое изгнание оккупан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ова и музыка М.Ножкина «Последний бой».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так давно, мы так давно не отдыхал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м было просто не до отдыха с тобо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пол-Европы по-пластунски пропахал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завтра, завтра, наконец, последний бо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Припев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Еще немного, еще чуть-чу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следний бой - он трудный самы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я в Россию, домой хоч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так давно не видел маму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я в Россию, домой хоч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так давно не видел маму! (Солдат уходит.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Ведущий 1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тчизна гордится такими парням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 бились за метры советской земл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в каждую точку врастая корням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народную память корнями вросл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беда нашему народу досталась дорогой ценой. Война унесла почти 27 млн жизней советских людей. Но Советский Союз не только выстоял в такой жестокой войне, но и разгромил фашизм потому, что война была всенародной. На защиту Родины поднялись все: и мужчины, и женщины, и старики, и молодежь, все нации и народности страны. Невиданная стойкость и героизм на полях сражений, мужественная борьба партизан и подпольщиков за линией фронта, почти круглосуточный неустанный труд в тылу - вот чем была завоевана эта побед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И от моря и до моря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Поднялись фронтовики.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И от моря и до моря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Встали русские полки.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Встали с русскими едины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Белорусы, латыши,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Люди вольной Украины,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И армяне, и грузины,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Молдаване, чуваши –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Все достойные народы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Против общего врага,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Все, кому мила свобода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И отчизна дорог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выше 11 тыс. воинов всех национальностей были удостоены звания Героя Советского Союза. Более 300 раз в годы войны был повторен бессмертный подвиг Александра Мат-росова, закрывшего собой амбразуру вражеской огневой точки. За героическую оборону и стойкость званием «город-герой» отмечены Москва, Ленинград (Санкт-Петербург), Киев, Сталинград (Волгоград), Минск, Одесса, Севастополь, Новороссийск, Керчь, Тула, Смоленск, Мурманск. Брестской крепости присвоено звание «крепость-герой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Ведущий 2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флаги мира почитаю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о вам скажу я, не та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Россию сердцем воспеваю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Россия - Родина мо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Ведущий 3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алют и слава годовщин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веки памятного дн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алют Победе, что в Берлин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гнем попрала мощь огн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Ведущий 4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алют ее большим и малы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ворцам, что шли путем одни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Ее бойцам и генерала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Героям павшим и живым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555555"/>
          <w:shd w:fill="F9F9F9" w:val="clear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b w:val="false"/>
          <w:b w:val="false"/>
          <w:bCs w:val="false"/>
          <w:color w:val="000000"/>
          <w:shd w:fill="F9F9F9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ц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ына родила не для вой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ля войны букварь ему давала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вожилась, гордилась, тосковал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жизненно влюблённая, как мать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ая и штопать, и мечтать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ждать скупых, нерасторопных пис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какой-нибудь окраины стра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ына родила не для войны!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вчерашний звонкий голосок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нынче жизнерадостный басо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веру в жизнь и счастье утвержда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где – то в мире солнечном блуждае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роза смерти, голода и тьмы –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ют  холодные умы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ына родила не для войны!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Appleconvertedspace"/>
          <w:color w:val="555555"/>
          <w:shd w:fill="F9F9F9" w:val="clear"/>
        </w:rPr>
      </w:pPr>
      <w:r>
        <w:rPr>
          <w:color w:val="000000"/>
        </w:rPr>
        <w:br/>
      </w:r>
      <w:r>
        <w:rPr>
          <w:rStyle w:val="Appleconvertedspace"/>
          <w:color w:val="555555"/>
          <w:shd w:fill="F9F9F9" w:val="clear"/>
        </w:rPr>
        <w:t>Песня «Хотят ли русские войны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с видеохроникой украинских .чеченских, грузинских  событий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-й ребенок.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В цветы все улицы одеты,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И песни звонкие слышны.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Сегодня праздник - День Победы,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Счастливый, светлый день весны!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rStyle w:val="StrongEmphasis"/>
          <w:color w:val="000000"/>
        </w:rPr>
        <w:t>2-й ребенок.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Вздохнули полной грудью люди.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Конец войне! Конец войне!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И многоцветные салюты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Сверкали долго в вышине!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rStyle w:val="StrongEmphasis"/>
          <w:color w:val="000000"/>
        </w:rPr>
        <w:t>3-й ребенок.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Гром торжества могучим валом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Катился по краям родным,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Отечество салютовало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Отважным воинам своим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4-й ребенок.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веты все улицы одеты,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Смеется и ликует май!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В тот самый первый день Победы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Цветы дарили нашим дедам,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Бойцам, что мир несли в наш край.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rStyle w:val="StrongEmphasis"/>
          <w:color w:val="000000"/>
        </w:rPr>
        <w:t>5-й ребенок.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ни отчизну защищали,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Бесстрашно шли на смертный бой.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Чтобы дети в счастье вырастали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В стране свободной и родной!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  <w:t>( песня 3 класса)</w:t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Appleconvertedspace"/>
          <w:color w:val="555555"/>
          <w:shd w:fill="F9F9F9" w:val="clear"/>
        </w:rPr>
        <w:t> </w:t>
      </w:r>
      <w:r>
        <w:rPr>
          <w:b/>
          <w:bCs/>
          <w:color w:val="000000"/>
        </w:rPr>
        <w:t>Ведущий:</w:t>
      </w:r>
      <w:r>
        <w:rPr>
          <w:color w:val="000000"/>
        </w:rPr>
        <w:t> Низкий поклон вам, мужественные солдаты и доблестные труженики тыла Великой Отечественной! Живите долго и счастливо! Пусть будет мирным это небо и теплым отчий дом. Пусть будет счастлив наш народ, пусть здравствует и процветает наша Родин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Песня «День Победы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16:00Z</dcterms:created>
  <dc:creator>Pavel</dc:creator>
  <dc:description/>
  <cp:keywords/>
  <dc:language>en-US</dc:language>
  <cp:lastModifiedBy>Pavel</cp:lastModifiedBy>
  <dcterms:modified xsi:type="dcterms:W3CDTF">2015-02-18T17:42:00Z</dcterms:modified>
  <cp:revision>3</cp:revision>
  <dc:subject/>
  <dc:title/>
</cp:coreProperties>
</file>