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bCs/>
          <w:i/>
          <w:sz w:val="40"/>
          <w:szCs w:val="40"/>
        </w:rPr>
        <w:t xml:space="preserve">Улетают птенцы из родного гнезда…»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i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bCs/>
          <w:i/>
          <w:sz w:val="40"/>
          <w:szCs w:val="40"/>
        </w:rPr>
        <w:t>(выпускной утренник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ля подготовительной групп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йствующие лица: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;  Учитель; Царевна;  Няня; Разбойница; Фея Знаний.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ал празднично украшен и перегорожен занавесом, за которым находится королевский дворец (колонны, трон, портреты, коро</w:t>
        <w:softHyphen/>
        <w:t>левской семьи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ульчики  стоят  парами,  на  каждом  прикреплён  бант: синий – мальчикам,  красный – девочкам.  На  стульчиках сидят  детские  игрушки. Дети  стоят  у  входа  в  за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вучат  фанфары,  в  зал  входят  ведущие  праздника(2 ребёнка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читают стих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ый ребёнок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гие  гости,  дорогие  родители!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 необычное,  волнующее торжество,  выпускной  бал!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ненье  сдержать  невозможно –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й  наш  праздник  в  детском  сад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сердце  у  нас  и  тепло,  и  тревожно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 выросли  дети  и  в  школу  иду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–ой ребёнок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 же  встречайте  виновников  праздни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ь,  почемучек,  весёлых  проказников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всех  гостей,  от  пап  и  мам –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лодисменты  нашим  выпускника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 заходят  в  зал  под   звуки  «Менуэта» Боккерин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танец «Менуэ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Сегодня  мы  провожаем  в  школу  наших  дорогих  выпускников!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представляет каждого ученик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 под  аплодисменты  проходят  к  стульчикам,  берут  в  руки  игрушк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ит  песня «Мир,  который  нужен  мне»(Музыка и слова А.Ермолова) </w:t>
      </w:r>
      <w:r>
        <w:rPr>
          <w:rFonts w:cs="helveticaneuecyrlight" w:ascii="helveticaneuecyrlight" w:hAnsi="helveticaneuecyrlight"/>
          <w:sz w:val="18"/>
          <w:szCs w:val="18"/>
          <w:shd w:fill="F6F6F6" w:val="clear"/>
        </w:rPr>
        <w:t>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 изображают  игру  на  детской  площадке: дети  разбиваются  на  группы;  кто-то  играет  в  куклы,  ладушки,  кружится  с  игрушкой, водит  хоровод и т. д.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На  паузу  все  замирают СТОП КАДР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 2: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запомните  это  мгновен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 в  саду  пролетели  как  миг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 дети  вчера  дошколя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теперь  первоклашки  он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ова  звучит  музыка,  дети  рассаживают  игрушки  по  бокам  и  встают  полукругом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читают стих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- й  ребёнок: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 сегодня  необыч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й,  отличны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 этому  од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а  каждому  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 ребёнок: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 скоро,  очень  скор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пойдём  учиться  в  школ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ожелать  уже  п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 всем  «Ни  пуха,  ни  пера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 ребёнок: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 мы – выпускни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щай,  наш  детский  садик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 мамы  купят  дневник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и,  тетрад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ели  новые  возьмё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с  яркими  цветам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вые  в  школу  мы  пойдё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мы вместе с н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 ребёнок: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на  праздник  наш  прощаль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зал  нарядными  приш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совсем  другими  ст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мнели,    подрос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 ребёнок: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м  тебе  «спасибо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ой  наш  детский  сад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 без  устали  растил  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воспитывал  ребя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й  ребёнок: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сегодня  в  день  прощальны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 не  станем  унывать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 сад  наш  будем  дол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м  словом  вспомин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 Особенный  день »  (музыка  и  слова Т. Хижинской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Дети садятся на стулья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Занавес открывается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вучит музыка, в зал вбегает Царевна, за ней торопливо идет Учитель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аревна:</w:t>
      </w:r>
      <w:r>
        <w:rPr>
          <w:rFonts w:cs="Times New Roman" w:ascii="Times New Roman" w:hAnsi="Times New Roman"/>
          <w:sz w:val="28"/>
          <w:szCs w:val="28"/>
        </w:rPr>
        <w:t xml:space="preserve"> А я вам говорю, не хочу учиться!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Ваше величество, это просто необходимо. Если вы не будете учиться, Вы не сможете прочитать и подписать ни один королевский документ!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аревна:</w:t>
      </w:r>
      <w:r>
        <w:rPr>
          <w:rFonts w:cs="Times New Roman" w:ascii="Times New Roman" w:hAnsi="Times New Roman"/>
          <w:sz w:val="28"/>
          <w:szCs w:val="28"/>
        </w:rPr>
        <w:t xml:space="preserve"> А зачем мне это? Ведь у меня есть Вы, Всезнай Академиевич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, но я уже в возрасте, можно сказать. Мне на пенсию пора, Ваше величеств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евна:</w:t>
      </w:r>
      <w:r>
        <w:rPr>
          <w:rFonts w:cs="Times New Roman" w:ascii="Times New Roman" w:hAnsi="Times New Roman"/>
          <w:sz w:val="28"/>
          <w:szCs w:val="28"/>
        </w:rPr>
        <w:t xml:space="preserve"> Никаких пенсий! Вы еще здоровый и крепкий, у Вас вся жизнь впереди. А ну-ка, руки в стороны, вверх, вперед, достаньте правой рукой до кончика носа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Учитель выполняет.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евна:</w:t>
      </w:r>
      <w:r>
        <w:rPr>
          <w:rFonts w:cs="Times New Roman" w:ascii="Times New Roman" w:hAnsi="Times New Roman"/>
          <w:sz w:val="28"/>
          <w:szCs w:val="28"/>
        </w:rPr>
        <w:t xml:space="preserve"> Так, хорошо! Теперь шагом марш! Побежали! Отлично! Еще лет пятьдесят прослужите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устало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, Ваше величество..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аревна:</w:t>
      </w:r>
      <w:r>
        <w:rPr>
          <w:rFonts w:cs="Times New Roman" w:ascii="Times New Roman" w:hAnsi="Times New Roman"/>
          <w:sz w:val="28"/>
          <w:szCs w:val="28"/>
        </w:rPr>
        <w:t xml:space="preserve"> Никаких «но»! Будете служить у меня до тех пор, пока... пока я не стану такой же умной, как Вы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а, но как же Вы такой станете, если совершенно не хотите учиться!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аревна:</w:t>
      </w:r>
      <w:r>
        <w:rPr>
          <w:rFonts w:cs="Times New Roman" w:ascii="Times New Roman" w:hAnsi="Times New Roman"/>
          <w:sz w:val="28"/>
          <w:szCs w:val="28"/>
        </w:rPr>
        <w:t xml:space="preserve"> Придумайте что-нибудь, Вы же три академии закончили!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Один придумать я ничего уже не могу. Пойду, со</w:t>
        <w:softHyphen/>
        <w:t>зову ученый совет. Может, вместе что решим. Эх, скорей бы на пенсию!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евна:</w:t>
      </w:r>
      <w:r>
        <w:rPr>
          <w:rFonts w:cs="Times New Roman" w:ascii="Times New Roman" w:hAnsi="Times New Roman"/>
          <w:sz w:val="28"/>
          <w:szCs w:val="28"/>
        </w:rPr>
        <w:t xml:space="preserve"> Идите-идите, думайте. А я пока чем-нибудь по</w:t>
        <w:softHyphen/>
        <w:t>лезным займусь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Играет с игрушками.)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вы что-нибудь понимаете? Я-ничего! Сейчас узнаю, что эта принцесса делает у нас на празднике. Милая принцесса, объясните, пожалуйста, что Вы здесь делаете?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аревна:</w:t>
      </w:r>
      <w:r>
        <w:rPr>
          <w:rFonts w:cs="Times New Roman" w:ascii="Times New Roman" w:hAnsi="Times New Roman"/>
          <w:sz w:val="28"/>
          <w:szCs w:val="28"/>
        </w:rPr>
        <w:t xml:space="preserve"> Что?! Кто это смеет так ко мне обращаться?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Извините меня, но я не знаю, как к Вам нужно об</w:t>
        <w:softHyphen/>
        <w:t>ращаться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аревна:</w:t>
      </w:r>
      <w:r>
        <w:rPr>
          <w:rFonts w:cs="Times New Roman" w:ascii="Times New Roman" w:hAnsi="Times New Roman"/>
          <w:sz w:val="28"/>
          <w:szCs w:val="28"/>
        </w:rPr>
        <w:t xml:space="preserve"> Ну вот, а говорят, что я глупая и учиться не хо</w:t>
        <w:softHyphen/>
        <w:t>чу! Милочка, да Вы элементарных вещей не знаете! Королевских особ называют «Ваше величество»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онятно, теперь буду знать. Итак, Ваше величест</w:t>
        <w:softHyphen/>
        <w:t>во, что вы делаете на нашем празднике?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аревна:</w:t>
      </w:r>
      <w:r>
        <w:rPr>
          <w:rFonts w:cs="Times New Roman" w:ascii="Times New Roman" w:hAnsi="Times New Roman"/>
          <w:sz w:val="28"/>
          <w:szCs w:val="28"/>
        </w:rPr>
        <w:t xml:space="preserve"> Как, у Вас праздник, а я об этом ничего не знаю? Почему не поставили меня в известность?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не думали, что Вы захотите с нами отмечать праздник, посвященный нашим выпускникам, которые идут в школу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аревна:</w:t>
      </w:r>
      <w:r>
        <w:rPr>
          <w:rFonts w:cs="Times New Roman" w:ascii="Times New Roman" w:hAnsi="Times New Roman"/>
          <w:sz w:val="28"/>
          <w:szCs w:val="28"/>
        </w:rPr>
        <w:t xml:space="preserve"> Опять школа! Я слышать ничего о ней не же</w:t>
        <w:softHyphen/>
        <w:t>лаю! Няня, няня!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 зал вбегает Няня 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яня:</w:t>
      </w:r>
      <w:r>
        <w:rPr>
          <w:rFonts w:cs="Times New Roman" w:ascii="Times New Roman" w:hAnsi="Times New Roman"/>
          <w:sz w:val="28"/>
          <w:szCs w:val="28"/>
        </w:rPr>
        <w:t xml:space="preserve"> Чего изволит наша звездочка ясная, принцессушка не</w:t>
        <w:softHyphen/>
        <w:t>наглядная? Может, кашки откушаете?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ытается ее кормить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нцесса отбегает в сторон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аревна:</w:t>
      </w:r>
      <w:r>
        <w:rPr>
          <w:rFonts w:cs="Times New Roman" w:ascii="Times New Roman" w:hAnsi="Times New Roman"/>
          <w:sz w:val="28"/>
          <w:szCs w:val="28"/>
        </w:rPr>
        <w:t xml:space="preserve"> Няня, я тебя не для этого позвала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яня:</w:t>
      </w:r>
      <w:r>
        <w:rPr>
          <w:rFonts w:cs="Times New Roman" w:ascii="Times New Roman" w:hAnsi="Times New Roman"/>
          <w:sz w:val="28"/>
          <w:szCs w:val="28"/>
        </w:rPr>
        <w:t xml:space="preserve"> А что хочет наша рыбка?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аревна:</w:t>
      </w:r>
      <w:r>
        <w:rPr>
          <w:rFonts w:cs="Times New Roman" w:ascii="Times New Roman" w:hAnsi="Times New Roman"/>
          <w:sz w:val="28"/>
          <w:szCs w:val="28"/>
        </w:rPr>
        <w:t xml:space="preserve"> Спросить хочу: почему у всех праздник, а у нас - нет?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яня:</w:t>
      </w:r>
      <w:r>
        <w:rPr>
          <w:rFonts w:cs="Times New Roman" w:ascii="Times New Roman" w:hAnsi="Times New Roman"/>
          <w:sz w:val="28"/>
          <w:szCs w:val="28"/>
        </w:rPr>
        <w:t>Это у кого же?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провожаем наших выпускников в школу. Там они будут учиться, узнают много нового и интересного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евна:</w:t>
      </w:r>
      <w:r>
        <w:rPr>
          <w:rFonts w:cs="Times New Roman" w:ascii="Times New Roman" w:hAnsi="Times New Roman"/>
          <w:sz w:val="28"/>
          <w:szCs w:val="28"/>
        </w:rPr>
        <w:t xml:space="preserve"> Ну вот, опять учиться! В школу?!Они даже не знают,что ихтам ожидает! То одно делай,то другое. А сделаешь домашнююработу не так,учитель двойку поставит,от родителей попадёт! Нет,не хочу в школу!Как будто без учения нельзя все знать.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аше Высочество, вы с ответом не спешите. Послушайте сначала,что Вам ребята расскажут  о школ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ети читают стих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ый  ребён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йти свою дорогу,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т жизни не отстать,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идти с народом в ногу,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грамотным ты стат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-ой ребёнок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шь буквы знать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шь книги прочитать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лышишь в тот же час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лекательный рассказ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ий  ребёнок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строить мост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движенье звёзд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ть машиной в поле,                                                                    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вести машину ввысь ?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аботай в школе!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о учись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у что, Ваше Высочество, убедили Вас наши дети, что нужно идти в школу?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евна:</w:t>
      </w:r>
      <w:r>
        <w:rPr>
          <w:rFonts w:cs="Times New Roman" w:ascii="Times New Roman" w:hAnsi="Times New Roman"/>
          <w:sz w:val="28"/>
          <w:szCs w:val="28"/>
        </w:rPr>
        <w:t xml:space="preserve"> Не хочу я в школу. Я лучше играть в куклы буду как в детском саду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одождите, Ваше Высочество, послушай-ка нашу песню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сполняется песня «Мы ходили в детский сад»(музыка и слова Е. Еремеевой)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аше Величество, Вам понравилась наша песня?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евна:</w:t>
      </w:r>
      <w:r>
        <w:rPr>
          <w:rFonts w:cs="Times New Roman" w:ascii="Times New Roman" w:hAnsi="Times New Roman"/>
          <w:sz w:val="28"/>
          <w:szCs w:val="28"/>
        </w:rPr>
        <w:t xml:space="preserve"> Да, но в школу я идти не хочу. Что хорошего в этой школе?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се ясно. Ну что ж, тогда я предлагаю вам, Ваше Величество отправиться в  волшебную страну, что бы там встретится с Феей Знаний. 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Ой, ребята, нельзя нам Царевну одну отпускать, она ведь ничего не знает, ничего не умеет. А вдруг ей еще понадобится наша помощь. А дорога в волшебную страну знаний дальняя, отправимся вместе с ним?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евна:</w:t>
      </w:r>
      <w:r>
        <w:rPr>
          <w:rFonts w:cs="Times New Roman" w:ascii="Times New Roman" w:hAnsi="Times New Roman"/>
          <w:sz w:val="28"/>
          <w:szCs w:val="28"/>
        </w:rPr>
        <w:t xml:space="preserve"> А как в эту страну попасть?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поможет нам попасть в волшебную страну колокольчик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звенит в колокольчик, звучит волшебная музыка, дети закрывают глаза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Только глаза надо закрыть крепко-крепко, иначе у нас ни чего не получится.Ой, а куда это мы попали вдруг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. Выходят Русские красавицы.</w:t>
      </w:r>
    </w:p>
    <w:p>
      <w:pPr>
        <w:pStyle w:val="Style15"/>
        <w:spacing w:lineRule="atLeast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  танец «Калинка - малинка»(Русская народная «Калинка»)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сские красавицы загадывают детям загадки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ая девочка: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янке у реки, жили майские жуки,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ка, сын, отец и мать, кто успел их сосчитать?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ая девочка: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л утятам ежик, десять кожаных сапожек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ветит из ребят, сколько было здесь утят?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ья девочка: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к зайчонку на обед прискакал дружок-сосед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ек зайчата сели и по три морковки съели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читать, ребята ловок, сколько съедено морковок?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ая девочка: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екой летели птицы: голубь, щука, две синицы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трижа и пять угрей, сколько птиц ответь скорей?!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аревна не знает ни одного ответа, ей помогают дети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пасибо Вам Русские Красавицы, но нам надо спешить к Фее Знаний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волшебная музыка, дети закрывают глаза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Ой, куда это мы попали, может здесь живет Фея Знаний? Ведь знания играют очень важную роль в нашей жизни, можно сказать, что от этого сокровища зависит наше будущее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бегают разбойники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бойница:</w:t>
      </w:r>
      <w:r>
        <w:rPr>
          <w:rFonts w:cs="Times New Roman" w:ascii="Times New Roman" w:hAnsi="Times New Roman"/>
          <w:sz w:val="28"/>
          <w:szCs w:val="28"/>
        </w:rPr>
        <w:t xml:space="preserve"> Где сокровища, мы слышали про сокровища!</w:t>
      </w:r>
    </w:p>
    <w:p>
      <w:pPr>
        <w:pStyle w:val="Style15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бойница и разбойники и поют песню.(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Музыка из м/ф "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Бременские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музыканты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" -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Песня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разбойников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,музыка Г.Гладкова, слова Ю.Энтина)</w:t>
      </w:r>
    </w:p>
    <w:p>
      <w:pPr>
        <w:pStyle w:val="Style15"/>
        <w:spacing w:lineRule="atLeast" w:line="240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Это вы чему учите детей!?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бойница:</w:t>
      </w:r>
      <w:r>
        <w:rPr>
          <w:rFonts w:cs="Times New Roman" w:ascii="Times New Roman" w:hAnsi="Times New Roman"/>
          <w:sz w:val="28"/>
          <w:szCs w:val="28"/>
        </w:rPr>
        <w:t xml:space="preserve"> А что в школе делать то? Все равно в школе одни двойки будут дети  получать. Правда, говорю, братва?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бойница:</w:t>
      </w:r>
      <w:r>
        <w:rPr>
          <w:rFonts w:cs="Times New Roman" w:ascii="Times New Roman" w:hAnsi="Times New Roman"/>
          <w:sz w:val="28"/>
          <w:szCs w:val="28"/>
        </w:rPr>
        <w:t xml:space="preserve"> Вы мне не верите? Хотите сейчас карты раскину и скажу как вам будет в школе учится.</w:t>
      </w:r>
    </w:p>
    <w:p>
      <w:pPr>
        <w:pStyle w:val="Style15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бойница гадает, разбойники вокруг неё сидят на полу. </w:t>
      </w:r>
    </w:p>
    <w:p>
      <w:pPr>
        <w:pStyle w:val="Style15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у, нет, нам такое гадание не нужно, наши дети умные, они уже и считать и писать умеют, а еще они очень талантливые, и поют и танцуют.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бойниц</w:t>
      </w:r>
      <w:r>
        <w:rPr>
          <w:rFonts w:cs="Times New Roman" w:ascii="Times New Roman" w:hAnsi="Times New Roman"/>
          <w:sz w:val="28"/>
          <w:szCs w:val="28"/>
        </w:rPr>
        <w:t>а: А я сейчас проверю. Вот послушайте загадку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еселую, про добрую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сную страну. 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мячики, мишки и куклы живут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чудо – цветы на поляне растут. 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весело, здорово, просто чудесно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эта страна называется… 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тство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танец «Детство» (Музыка неизвестног автора)</w:t>
      </w:r>
    </w:p>
    <w:p>
      <w:pPr>
        <w:pStyle w:val="Style15"/>
        <w:spacing w:lineRule="atLeast" w:line="240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игра «Составь слово»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бойница:</w:t>
      </w:r>
      <w:r>
        <w:rPr>
          <w:rFonts w:cs="Times New Roman" w:ascii="Times New Roman" w:hAnsi="Times New Roman"/>
          <w:sz w:val="28"/>
          <w:szCs w:val="28"/>
        </w:rPr>
        <w:t xml:space="preserve"> Да действительно, талантливые, умные. Нет уж, господа разбойнички, нам здесь делать нечего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бойница и разбойники уходят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от это разбойники, нас с ними не по пути. Ой, ребята вы слышите, кто-то сюда идет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волшебная музыка, входит Фея Знаний.</w:t>
      </w:r>
    </w:p>
    <w:p>
      <w:pPr>
        <w:pStyle w:val="Style15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я Знаний: 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мои друзья! 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а встрече с вами я! 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 школу вы идете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 вами наблюдаю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нечно твердо знаю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читать вас там научат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исать и песни петь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в школе интересно 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за партами сидеть.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евна:</w:t>
      </w:r>
      <w:r>
        <w:rPr>
          <w:rFonts w:cs="Times New Roman" w:ascii="Times New Roman" w:hAnsi="Times New Roman"/>
          <w:sz w:val="28"/>
          <w:szCs w:val="28"/>
        </w:rPr>
        <w:t xml:space="preserve"> Неужели все эти знания можно получить в про</w:t>
        <w:softHyphen/>
        <w:t>стой школе?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Если постараться, то можно.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евна:</w:t>
      </w:r>
      <w:r>
        <w:rPr>
          <w:rFonts w:cs="Times New Roman" w:ascii="Times New Roman" w:hAnsi="Times New Roman"/>
          <w:sz w:val="28"/>
          <w:szCs w:val="28"/>
        </w:rPr>
        <w:t xml:space="preserve"> Тогда я тоже хочу учиться в школе. Возьмете меня с собой?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евна:</w:t>
      </w:r>
      <w:r>
        <w:rPr>
          <w:rFonts w:cs="Times New Roman" w:ascii="Times New Roman" w:hAnsi="Times New Roman"/>
          <w:sz w:val="28"/>
          <w:szCs w:val="28"/>
        </w:rPr>
        <w:t xml:space="preserve"> Ну, все, я побежала собираться. </w:t>
      </w:r>
      <w:r>
        <w:rPr>
          <w:rFonts w:cs="Times New Roman" w:ascii="Times New Roman" w:hAnsi="Times New Roman"/>
          <w:iCs/>
          <w:sz w:val="28"/>
          <w:szCs w:val="28"/>
        </w:rPr>
        <w:t xml:space="preserve">(Кричит.) </w:t>
      </w:r>
      <w:r>
        <w:rPr>
          <w:rFonts w:cs="Times New Roman" w:ascii="Times New Roman" w:hAnsi="Times New Roman"/>
          <w:sz w:val="28"/>
          <w:szCs w:val="28"/>
        </w:rPr>
        <w:t>Мам</w:t>
        <w:softHyphen/>
        <w:t xml:space="preserve">ки, няньки, готовьте чемоданы, я в школу поступаю! </w:t>
      </w:r>
      <w:r>
        <w:rPr>
          <w:rFonts w:cs="Times New Roman" w:ascii="Times New Roman" w:hAnsi="Times New Roman"/>
          <w:iCs/>
          <w:sz w:val="28"/>
          <w:szCs w:val="28"/>
        </w:rPr>
        <w:t>(Убегает.)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Подожди, Царевна, а чемодан то зачем? 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евна:</w:t>
      </w:r>
      <w:r>
        <w:rPr>
          <w:rFonts w:cs="Times New Roman" w:ascii="Times New Roman" w:hAnsi="Times New Roman"/>
          <w:sz w:val="28"/>
          <w:szCs w:val="28"/>
        </w:rPr>
        <w:t xml:space="preserve"> Как зачем, а что в школу то надо?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 Знаний:</w:t>
      </w:r>
      <w:r>
        <w:rPr>
          <w:rFonts w:cs="Times New Roman" w:ascii="Times New Roman" w:hAnsi="Times New Roman"/>
          <w:sz w:val="28"/>
          <w:szCs w:val="28"/>
        </w:rPr>
        <w:t xml:space="preserve"> А ты послушай ребят.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Здравствуй, школа!» (Музыка В.Алексеева ,слова М.Филатовой и Ю.Ядровской)                               »</w:t>
      </w:r>
    </w:p>
    <w:p>
      <w:pPr>
        <w:pStyle w:val="Style15"/>
        <w:spacing w:lineRule="atLeast" w:line="240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евна:</w:t>
      </w:r>
      <w:r>
        <w:rPr>
          <w:rFonts w:cs="Times New Roman" w:ascii="Times New Roman" w:hAnsi="Times New Roman"/>
          <w:sz w:val="28"/>
          <w:szCs w:val="28"/>
        </w:rPr>
        <w:t xml:space="preserve"> Спасибо вам ребята, теперь я точно пойду в школу. 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Фея нам пора возвращаться в детский сад. До свиданья! 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я уходит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ев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, дети, это что-то! 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овсем не ерунда. 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читься мне охота! 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 умной я всегда. 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теперь другая Я!  </w:t>
      </w:r>
    </w:p>
    <w:p>
      <w:pPr>
        <w:pStyle w:val="Style15"/>
        <w:spacing w:lineRule="atLeast" w:line="240"/>
        <w:ind w:left="1416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аревна уходит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от и подошло время сказать слова благодарности всем сотрудникам нашего детского сада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читают стихи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 ребенок: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вот и все, настал тот час, 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й все мы ждали, 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обрались в последний раз 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ютном нашем зале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 ребенок: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детский сад как дом родной 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был все эти годы. 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каждый день дарил добро, 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ли прочь невзгоды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 ребенок: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с за заботу и вниманье 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всей души благодарим. 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то, что нас всегда любили, 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ибо» мы сказать хотим!</w:t>
      </w:r>
    </w:p>
    <w:p>
      <w:pPr>
        <w:pStyle w:val="Style15"/>
        <w:spacing w:lineRule="atLeast" w:line="240"/>
        <w:jc w:val="both"/>
        <w:rPr>
          <w:rStyle w:val="C5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bCs/>
          <w:i/>
          <w:iCs/>
          <w:sz w:val="28"/>
          <w:szCs w:val="28"/>
        </w:rPr>
        <w:t>Дети исполняют песню « Наш любимый детский сад» на мотив песни « Коммунальная квартира» группы. « Дюна».</w:t>
      </w:r>
    </w:p>
    <w:p>
      <w:pPr>
        <w:pStyle w:val="Style15"/>
        <w:spacing w:lineRule="atLeast" w:line="240"/>
        <w:jc w:val="both"/>
        <w:rPr>
          <w:rStyle w:val="C5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Cs/>
          <w:sz w:val="28"/>
          <w:szCs w:val="28"/>
        </w:rPr>
        <w:t>1</w:t>
      </w:r>
      <w:r>
        <w:rPr>
          <w:rStyle w:val="C0"/>
          <w:rFonts w:cs="Times New Roman" w:ascii="Times New Roman" w:hAnsi="Times New Roman"/>
          <w:sz w:val="28"/>
          <w:szCs w:val="28"/>
        </w:rPr>
        <w:t>. Повара нам варят каши,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 праздник здесь блины пекут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Непростое это дело: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Целый день кормить нас тут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Настя есть не хочет вовсе,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аня занят болтовнёй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А Катюша Гончарова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Доедает суп второй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Cs/>
          <w:sz w:val="28"/>
          <w:szCs w:val="28"/>
        </w:rPr>
        <w:t>2</w:t>
      </w:r>
      <w:r>
        <w:rPr>
          <w:rStyle w:val="C0"/>
          <w:rFonts w:cs="Times New Roman" w:ascii="Times New Roman" w:hAnsi="Times New Roman"/>
          <w:sz w:val="28"/>
          <w:szCs w:val="28"/>
        </w:rPr>
        <w:t>. Нянечка в порядке держит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Группу нашу круглый год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Чистоту кругом наводит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Целый день всё трёт и трёт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Медсестра зелёнкой мажет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Нам болячки иногда,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Делает прививки даже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От болезней нам всегда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Cs/>
          <w:sz w:val="28"/>
          <w:szCs w:val="28"/>
        </w:rPr>
        <w:t>ПРИПЕВ: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Это наша дружная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И родная наша группа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Это наш весёлый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И любимый детский сад!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Cs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>Воспитателей мы любим,</w:t>
      </w:r>
    </w:p>
    <w:p>
      <w:pPr>
        <w:pStyle w:val="Style15"/>
        <w:spacing w:lineRule="atLeast" w:line="24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Не забудем никогда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риведём своих однажды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Будущих детей сюда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Мы читали, рисовали,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Ежедневно мы гуляли,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 нами не было хлопот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У мамулек круглый год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Cs/>
          <w:sz w:val="28"/>
          <w:szCs w:val="28"/>
        </w:rPr>
        <w:t>ПРИПЕВ: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Cs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>А заведующей нашей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 сказку Пушкина б попасть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опросила б она рыбку –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Не царицей чтобы стать,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Чтобы рыбка нам послала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понсоров богатых в сад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И, конечно, чтобы садик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И красив был, и богат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Cs/>
          <w:sz w:val="28"/>
          <w:szCs w:val="28"/>
        </w:rPr>
        <w:t>ПРИПЕВ: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5. Методист у нас хороший: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И танцует и поёт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о ночам не спит, наверно,-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сё программы создаёт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А на праздниках весёлых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есни, пляски, всюду смех,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 школе вспоминать мы будем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адик наш – он лучше всех!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Cs/>
          <w:sz w:val="28"/>
          <w:szCs w:val="28"/>
        </w:rPr>
        <w:t>ПРИПЕВ: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ети читают стихи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  ребенок:</w:t>
        <w:tab/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овью воспитатели родные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ашут вслед своим выпускникам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с не бойтесь, мы уже большие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заботу благодарны вам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  ребенок:</w:t>
        <w:tab/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 вам придут такие же мальчишки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очки с косичками и без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удете опять читать им книжки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айны открывать земных чудес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  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, наш детский сад!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бя с любовью еще мы будем долго вспоминать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переди у нас, но только малышами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больше никогда уже не стать!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 ребенок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уты все летят, земля кружится, 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ремя не вернуть уже назад. 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детство никогда не возвратится, 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ридем уже мы в детский сад!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сполняется заключительная композиция «Звуки отзвучат».(Из репертуара группы «Непоседы»)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аздник продолжается вручением ди</w:t>
        <w:softHyphen/>
        <w:t>пломов, подарков и чаепитие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neuecyrlight"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C2">
    <w:name w:val="c2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7:00Z</dcterms:created>
  <dc:creator>name</dc:creator>
  <dc:description/>
  <cp:keywords/>
  <dc:language>en-US</dc:language>
  <cp:lastModifiedBy>User</cp:lastModifiedBy>
  <dcterms:modified xsi:type="dcterms:W3CDTF">2015-11-08T11:36:00Z</dcterms:modified>
  <cp:revision>25</cp:revision>
  <dc:subject/>
  <dc:title/>
</cp:coreProperties>
</file>