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ила Ампера. Сила Лоренца».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52"/>
        <w:gridCol w:w="4356"/>
      </w:tblGrid>
      <w:tr>
        <w:trPr/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. Укажите направление силы Ампе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400685</wp:posOffset>
                      </wp:positionV>
                      <wp:extent cx="1447800" cy="2286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2pt;margin-top:-31.6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2.85pt" to="144.65pt,12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06425</wp:posOffset>
                  </wp:positionV>
                  <wp:extent cx="1366520" cy="11480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Изобразите с помощью линий магнитной индукции магнитное поле катушки с ток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8430</wp:posOffset>
                      </wp:positionV>
                      <wp:extent cx="1205230" cy="809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   +      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   +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63.75pt;mso-wrap-distance-left:9.05pt;mso-wrap-distance-right:9.05pt;mso-wrap-distance-top:0pt;mso-wrap-distance-bottom:0pt;margin-top:10.9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   +       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+     +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0175</wp:posOffset>
                      </wp:positionV>
                      <wp:extent cx="227330" cy="9525"/>
                      <wp:effectExtent l="635" t="3937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0.25pt" to="62.95pt,10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pt;margin-top:1.3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На прямолинейный проводник  длиной 50 см, расположенный перпендикулярно линиям индукции магнитного поля, действует сила 5 н. Определите магнитную индукцию этого поля, если сила тока в проводнике 20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На заряженную частицу, влетающую в однородное магнитное поле с индукцией 0,1 Тл со скоростью 10 м/с  перпендикулярно линиям магнитной индукции, действует со стороны сила в 1 мН. Определите заряд  част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Сила Ампера. Сила Лоренца»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8"/>
        <w:gridCol w:w="4356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рис. показан проводник с током, помещённый между полюсами магнита, и указано направление силы Ампера. Укажите полюсы магни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400685</wp:posOffset>
                      </wp:positionV>
                      <wp:extent cx="1447800" cy="2286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-31.6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2.85pt" to="144.65pt,12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78740</wp:posOffset>
                      </wp:positionV>
                      <wp:extent cx="3048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pt;margin-top:6.2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7475</wp:posOffset>
                      </wp:positionV>
                      <wp:extent cx="152400" cy="1524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25pt" to="162.6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7475</wp:posOffset>
                      </wp:positionV>
                      <wp:extent cx="152400" cy="1879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25pt" to="162.65pt,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полюса магнитных стрелок, расположенных в точках А, В, С, 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91186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1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pt;margin-top:5.9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51765</wp:posOffset>
                      </wp:positionV>
                      <wp:extent cx="233680" cy="3302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1.95pt" to="113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5565</wp:posOffset>
                      </wp:positionV>
                      <wp:extent cx="71120" cy="18542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5.95pt" to="107.2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Д                         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7475</wp:posOffset>
                      </wp:positionV>
                      <wp:extent cx="375920" cy="25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9.25pt" to="118.85pt,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564005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123.15pt" to="446.1pt,1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1205230" cy="80962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63.7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82270</wp:posOffset>
                      </wp:positionV>
                      <wp:extent cx="0" cy="228600"/>
                      <wp:effectExtent l="43180" t="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0.1pt" to="36.1pt,48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2.1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пределите силу тока в проводнике с активной длиной 10 см, находящимся в магнитном поле с индукцией 1 Тл, если на него действует  сила  1,5 Н. Проводник расположен перпендикулярно линиям индукции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акая сила действует на электрон, влетающий в однородное магнитное поле с индукцией 10 мТл со скоростью 3∙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м/с? Модуль заряда электрона 1,6 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, масса электрона 9,1∙10</w:t>
            </w:r>
            <w:r>
              <w:rPr>
                <w:sz w:val="24"/>
                <w:szCs w:val="24"/>
                <w:vertAlign w:val="superscript"/>
              </w:rPr>
              <w:t xml:space="preserve">-31 </w:t>
            </w: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/>
        <w:t>Сила Ампера. Сила Лоренца».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8"/>
        <w:gridCol w:w="4356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, и указано направление силы Ампера. Укажите направление тока в проводни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293370</wp:posOffset>
                      </wp:positionV>
                      <wp:extent cx="1447800" cy="22860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5pt;margin-top:-23.15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5405</wp:posOffset>
                      </wp:positionV>
                      <wp:extent cx="895350" cy="36195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5.15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40</wp:posOffset>
                      </wp:positionV>
                      <wp:extent cx="12192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2pt" to="144.65pt,0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78740</wp:posOffset>
                      </wp:positionV>
                      <wp:extent cx="304800" cy="228600"/>
                      <wp:effectExtent l="5080" t="5080" r="5715" b="1168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pt;margin-top:6.2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4940</wp:posOffset>
                      </wp:positionV>
                      <wp:extent cx="76200" cy="76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6.7pt;margin-top:12.2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3505</wp:posOffset>
                      </wp:positionV>
                      <wp:extent cx="895350" cy="36195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8.15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полюса магнитных стрелок, расположенных в точках А, В, Д,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91186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1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pt;margin-top:2.6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49225</wp:posOffset>
                      </wp:positionV>
                      <wp:extent cx="76200" cy="762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9pt;margin-top:11.75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Д                         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6840</wp:posOffset>
                      </wp:positionV>
                      <wp:extent cx="504190" cy="2984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3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9.2pt" to="118.8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1205230" cy="93345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73.5pt;mso-wrap-distance-left:9.05pt;mso-wrap-distance-right:9.05pt;mso-wrap-distance-top:0pt;mso-wrap-distance-bottom:0pt;margin-top: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1770</wp:posOffset>
                      </wp:positionV>
                      <wp:extent cx="1270" cy="233680"/>
                      <wp:effectExtent l="42545" t="0" r="4254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5.1pt" to="36.15pt,33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5290</wp:posOffset>
                      </wp:positionV>
                      <wp:extent cx="228600" cy="2286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32.7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пределите силу, с которой магнитное поле индукцией 1,3 Тл действует на проводник, если активная длина проводника 20 см, а сила тока в нем 10 А. Проводник расположен перпендикулярно линиям индукции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Электрон влетает в однородное магнитное поле с индукцией 0,2 мТл со скоростью 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м/с. Определите радиус окружности, по которой будет двигаться электрон. Модуль заряда электрона 1,6 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, масса электрона 9,1∙10</w:t>
            </w:r>
            <w:r>
              <w:rPr>
                <w:sz w:val="24"/>
                <w:szCs w:val="24"/>
                <w:vertAlign w:val="superscript"/>
              </w:rPr>
              <w:t xml:space="preserve">-31 </w:t>
            </w: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/>
        <w:t>Сила Ампера. Сила Лоренца».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52"/>
        <w:gridCol w:w="4356"/>
      </w:tblGrid>
      <w:tr>
        <w:trPr/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, и указано  направление тока в нём. Укажите направление силы Ампе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339725</wp:posOffset>
                      </wp:positionV>
                      <wp:extent cx="1447800" cy="22860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-26.8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3500</wp:posOffset>
                      </wp:positionV>
                      <wp:extent cx="304800" cy="2286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pt;margin-top:5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5pt" to="108.6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63500</wp:posOffset>
                      </wp:positionV>
                      <wp:extent cx="152400" cy="18796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5pt" to="108.65pt,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 направление тока в проводник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889635"/>
                      <wp:effectExtent l="14605" t="15240" r="1524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88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 xml:space="preserve">N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8255</wp:posOffset>
                      </wp:positionV>
                      <wp:extent cx="685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65pt" to="129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05230" cy="93345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73.5pt;mso-wrap-distance-left:9.05pt;mso-wrap-distance-right:9.05pt;mso-wrap-distance-top:0pt;mso-wrap-distance-bottom:0pt;margin-top:4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82270</wp:posOffset>
                      </wp:positionV>
                      <wp:extent cx="342900" cy="0"/>
                      <wp:effectExtent l="0" t="43180" r="0" b="431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0.1pt" to="72.05pt,30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21.1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В магнитном поле с индукцией 2,5 Тл, находится проводник длиной 40 см, расположенный перпендикулярно силовым линиям. Какая сила действует на проводник, если сила тока в нем 4 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На проводник длиной 30 см, расположенный перпендикулярно линиям магнитной индукции, действует сила 0,6Н. Найдите силу тока в проводнике, если индукция магнитного поля равна 0,4Т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Сила Ампера. Сила Лоренца».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52"/>
        <w:gridCol w:w="4356"/>
      </w:tblGrid>
      <w:tr>
        <w:trPr/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5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. Укажите направление силы Ампе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400685</wp:posOffset>
                      </wp:positionV>
                      <wp:extent cx="1447800" cy="22860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-31.6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43180" r="0" b="431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2.85pt" to="144.65pt,12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06425</wp:posOffset>
                  </wp:positionV>
                  <wp:extent cx="1366520" cy="1148080"/>
                  <wp:effectExtent l="0" t="0" r="0" b="0"/>
                  <wp:wrapSquare wrapText="bothSides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Изобразите с помощью линий магнитной индукции магнитное поле катушки с ток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8430</wp:posOffset>
                      </wp:positionV>
                      <wp:extent cx="1205230" cy="809625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   +      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   +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63.75pt;mso-wrap-distance-left:9.05pt;mso-wrap-distance-right:9.05pt;mso-wrap-distance-top:0pt;mso-wrap-distance-bottom:0pt;margin-top:10.9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   +       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+     +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0175</wp:posOffset>
                      </wp:positionV>
                      <wp:extent cx="227330" cy="9525"/>
                      <wp:effectExtent l="635" t="39370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0.25pt" to="62.95pt,10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.3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прямолинейный проводник  длиной 50 см, расположенный перпендикулярно линиям индукции магнитного поля, действует сила 5 н. Определите магнитную индукцию этого поля, если сила тока в проводнике 20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 заряженную частицу, влетающую в однородное магнитное поле с индукцией 0,1 Тл со скоростью 10 м/с  перпендикулярно линиям магнитной индукции, действует со стороны сила в 1 мН. Определите заряд  частиц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Сила Ампера. Сила Лоренца»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8"/>
        <w:gridCol w:w="4356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6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рис. показан проводник с током, помещённый между полюсами магнита, и указано направление силы Ампера. Укажите полюсы магни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400685</wp:posOffset>
                      </wp:positionV>
                      <wp:extent cx="1447800" cy="22860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-31.6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43180" r="0" b="431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2.85pt" to="144.65pt,12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78740</wp:posOffset>
                      </wp:positionV>
                      <wp:extent cx="304800" cy="2286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pt;margin-top:6.2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7475</wp:posOffset>
                      </wp:positionV>
                      <wp:extent cx="152400" cy="1524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25pt" to="162.6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7475</wp:posOffset>
                      </wp:positionV>
                      <wp:extent cx="152400" cy="187960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25pt" to="162.65pt,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полюса магнитных стрелок, расположенных в точках А, В, С, 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91186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1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14605" t="14605" r="15240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pt;margin-top:5.9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51765</wp:posOffset>
                      </wp:positionV>
                      <wp:extent cx="233680" cy="33020"/>
                      <wp:effectExtent l="1270" t="5080" r="127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1.95pt" to="113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5565</wp:posOffset>
                      </wp:positionV>
                      <wp:extent cx="71120" cy="185420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5.95pt" to="107.2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Д                         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7475</wp:posOffset>
                      </wp:positionV>
                      <wp:extent cx="375920" cy="254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9.25pt" to="118.85pt,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564005</wp:posOffset>
                      </wp:positionV>
                      <wp:extent cx="4572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123.15pt" to="446.1pt,1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1205230" cy="809625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63.7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82270</wp:posOffset>
                      </wp:positionV>
                      <wp:extent cx="0" cy="228600"/>
                      <wp:effectExtent l="43180" t="0" r="431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0.1pt" to="36.1pt,48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2.1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 силу тока в проводнике с активной длиной 10 см, находящимся в магнитном поле с индукцией 1 Тл, если на него действует  сила  1,5 Н. Проводник расположен перпендикулярно линиям индукции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акая сила действует на электрон, влетающий в однородное магнитное поле с индукцией 10 мТл со скоростью 3∙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м/с? Модуль заряда электрона 1,6 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, масса электрона 9,1∙10</w:t>
            </w:r>
            <w:r>
              <w:rPr>
                <w:sz w:val="24"/>
                <w:szCs w:val="24"/>
                <w:vertAlign w:val="superscript"/>
              </w:rPr>
              <w:t xml:space="preserve">-31 </w:t>
            </w: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Сила Ампера. Сила Лоренца».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8"/>
        <w:gridCol w:w="4356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7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, и указано направление силы Ампера. Укажите направление тока в проводни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293370</wp:posOffset>
                      </wp:positionV>
                      <wp:extent cx="1447800" cy="22860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5pt;margin-top:-23.15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5405</wp:posOffset>
                      </wp:positionV>
                      <wp:extent cx="895350" cy="361950"/>
                      <wp:effectExtent l="0" t="0" r="0" b="0"/>
                      <wp:wrapNone/>
                      <wp:docPr id="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5.15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40</wp:posOffset>
                      </wp:positionV>
                      <wp:extent cx="1219200" cy="0"/>
                      <wp:effectExtent l="0" t="14605" r="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2pt" to="144.65pt,0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78740</wp:posOffset>
                      </wp:positionV>
                      <wp:extent cx="304800" cy="228600"/>
                      <wp:effectExtent l="5080" t="5080" r="5715" b="1168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pt;margin-top:6.2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4940</wp:posOffset>
                      </wp:positionV>
                      <wp:extent cx="76200" cy="76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6.7pt;margin-top:12.2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3505</wp:posOffset>
                      </wp:positionV>
                      <wp:extent cx="895350" cy="361950"/>
                      <wp:effectExtent l="0" t="0" r="0" b="0"/>
                      <wp:wrapNone/>
                      <wp:docPr id="9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8.15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полюса магнитных стрелок, расположенных в точках А, В, Д,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911860"/>
                      <wp:effectExtent l="14605" t="14605" r="15240" b="152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1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3pt;margin-top:2.65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49225</wp:posOffset>
                      </wp:positionV>
                      <wp:extent cx="76200" cy="762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9pt;margin-top:11.75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Д                         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6840</wp:posOffset>
                      </wp:positionV>
                      <wp:extent cx="504190" cy="2984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3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9.2pt" to="118.8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1205230" cy="933450"/>
                      <wp:effectExtent l="0" t="0" r="0" b="0"/>
                      <wp:wrapNone/>
                      <wp:docPr id="9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73.5pt;mso-wrap-distance-left:9.05pt;mso-wrap-distance-right:9.05pt;mso-wrap-distance-top:0pt;mso-wrap-distance-bottom:0pt;margin-top: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1770</wp:posOffset>
                      </wp:positionV>
                      <wp:extent cx="1270" cy="233680"/>
                      <wp:effectExtent l="42545" t="0" r="4254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5.1pt" to="36.15pt,33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5290</wp:posOffset>
                      </wp:positionV>
                      <wp:extent cx="228600" cy="228600"/>
                      <wp:effectExtent l="14605" t="14605" r="15240" b="152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32.7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 силу, с которой магнитное поле индукцией 1,3 Тл действует на проводник, если активная длина проводника 20 см, а сила тока в нем 10 А. Проводник расположен перпендикулярно линиям индукции магнитного п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Электрон влетает в однородное магнитное поле с индукцией 0,2 мТл со скоростью 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м/с. Определите радиус окружности, по которой будет двигаться электрон. Модуль заряда электрона 1,6 ∙10</w:t>
            </w:r>
            <w:r>
              <w:rPr>
                <w:sz w:val="24"/>
                <w:szCs w:val="24"/>
                <w:vertAlign w:val="superscript"/>
              </w:rPr>
              <w:t>-19</w:t>
            </w:r>
            <w:r>
              <w:rPr>
                <w:sz w:val="24"/>
                <w:szCs w:val="24"/>
              </w:rPr>
              <w:t xml:space="preserve"> Кл, масса электрона 9,1∙10</w:t>
            </w:r>
            <w:r>
              <w:rPr>
                <w:sz w:val="24"/>
                <w:szCs w:val="24"/>
                <w:vertAlign w:val="superscript"/>
              </w:rPr>
              <w:t xml:space="preserve">-31 </w:t>
            </w: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по тем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>Сила Ампера. Сила Лоренца».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52"/>
        <w:gridCol w:w="4356"/>
      </w:tblGrid>
      <w:tr>
        <w:trPr/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8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 рис. показан проводник с током, помещённый между полюсами магнита, и указано  направление тока в нём. Укажите направление силы Ампе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339725</wp:posOffset>
                      </wp:positionV>
                      <wp:extent cx="1447800" cy="22860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92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I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-26.8pt;width:113.9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0</wp:posOffset>
                      </wp:positionV>
                      <wp:extent cx="895350" cy="361950"/>
                      <wp:effectExtent l="0" t="0" r="0" b="0"/>
                      <wp:wrapNone/>
                      <wp:docPr id="10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10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3500</wp:posOffset>
                      </wp:positionV>
                      <wp:extent cx="304800" cy="228600"/>
                      <wp:effectExtent l="14605" t="14605" r="15240" b="152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pt;margin-top:5pt;width:2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5pt" to="108.6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63500</wp:posOffset>
                      </wp:positionV>
                      <wp:extent cx="152400" cy="187960"/>
                      <wp:effectExtent l="3810" t="3175" r="381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5pt" to="108.65pt,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0</wp:posOffset>
                      </wp:positionV>
                      <wp:extent cx="895350" cy="361950"/>
                      <wp:effectExtent l="0" t="0" r="0" b="0"/>
                      <wp:wrapNone/>
                      <wp:docPr id="10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.5pt;height:28.5pt;mso-wrap-distance-left:9.05pt;mso-wrap-distance-right:9.05pt;mso-wrap-distance-top:0pt;mso-wrap-distance-bottom:0pt;margin-top:7pt;mso-position-vertical-relative:text;margin-left: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 рис. показан проводник с током, расположенный перпендикулярно к плоскости рисунка, и одна магнитная линия. Укажите  направление тока в проводник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9375</wp:posOffset>
                      </wp:positionV>
                      <wp:extent cx="909320" cy="889635"/>
                      <wp:effectExtent l="14605" t="15240" r="1524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88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pt;margin-top:6.25pt;width:71.55pt;height:7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76835</wp:posOffset>
                      </wp:positionV>
                      <wp:extent cx="375920" cy="254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6.05pt" to="118.4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2.05pt" to="64.9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32715</wp:posOffset>
                      </wp:positionV>
                      <wp:extent cx="0" cy="4572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10.45pt" to="137.3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14605" t="14605" r="15240" b="152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1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 xml:space="preserve">N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8255</wp:posOffset>
                      </wp:positionV>
                      <wp:extent cx="6858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65pt" to="129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05230" cy="933450"/>
                      <wp:effectExtent l="0" t="0" r="0" b="0"/>
                      <wp:wrapNone/>
                      <wp:docPr id="11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73.5pt;mso-wrap-distance-left:9.05pt;mso-wrap-distance-right:9.05pt;mso-wrap-distance-top:0pt;mso-wrap-distance-bottom:0pt;margin-top:4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82270</wp:posOffset>
                      </wp:positionV>
                      <wp:extent cx="342900" cy="0"/>
                      <wp:effectExtent l="0" t="43180" r="0" b="431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0.1pt" to="72.05pt,30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14605" t="14605" r="15240" b="152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21.1pt;width:17.95pt;height:17.95pt;mso-wrap-style:none;v-text-anchor:middle" type="_x0000_t12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Заряженная частица движется в магнитном поле, направление которого указано точками, если линии магнитной индукции направлены  к читателю, или крестиками, если они направлены за чертёж. Определить направление силы Лоренц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магнитном поле с индукцией 2,5 Тл, находится проводник длиной 40 см, расположенный перпендикулярно силовым линиям. Какая сила действует на проводник, если сила тока в нем 4 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 проводник длиной 30 см, расположенный перпендикулярно линиям магнитной индукции, действует сила 0,6Н. Найдите силу тока в проводнике, если индукция магнитного поля равна 0,4Т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Светлана Михайловна</dc:creator>
  <dc:description/>
  <dc:language>en-US</dc:language>
  <cp:lastModifiedBy>Адаменко</cp:lastModifiedBy>
  <dcterms:modified xsi:type="dcterms:W3CDTF">2016-03-01T02:48:00Z</dcterms:modified>
  <cp:revision>4</cp:revision>
  <dc:subject/>
  <dc:title/>
</cp:coreProperties>
</file>