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 МБОУ «СОШ № 20» Сорокина Т.А. г.Новомосковск Тульская облас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7, УМК А.В.Перышки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Давление. Единицы давления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 (П.33, упр.12,  или составить свои задачи на тему «Давление», вопросы-задачи (5 шт.)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 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учений учащихся организовать собственную деятельность на изучения темы «Давление твердых тел».                                    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нятия давление</w:t>
      </w:r>
      <w:r>
        <w:rPr>
          <w:rFonts w:cs="Times New Roman" w:ascii="Times New Roman" w:hAnsi="Times New Roman"/>
          <w:sz w:val="24"/>
          <w:szCs w:val="24"/>
        </w:rPr>
        <w:t xml:space="preserve">», определить способ его нахождения,  выяснение зависимости давления от силы, действующей на тело и от площади опор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способ его нахождения, ввести единицу измерения давления; ввести понятие силы давления; сформировать умения рассчитывать давление твердых тел аналитически и практически; научить применять знания в жизн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 развивать речь, наблюдательность, умение анализировать и делать выводы; устанавливать причинно-следственные связи и формулировать вывод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ы умственного труда; культуры межличностного общения через организацию работы в группах и публичного выступ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организационно - деятельностны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пьютерный класс с мультимедийной системой, весы напольные, бумага в клеточку, линейка, спичечный коробок, карточки с заданиями, презентац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продуктивный, объяснительно-иллюстративный, проблемного изложения, частично-поисковый; беседа, рассказ, эксперимент, работа с учебником, работа с карточками, использование ИКТ, наблюдение, решение задач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д урока: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  <w:gridCol w:w="3119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0"/>
            <w:bookmarkStart w:id="1" w:name="f37c82d22d782040213e714232acfee5e2c97d50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тап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ы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ть учащихся к изучению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проблемные вопрос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едставьте, что папа с сыном идут по рыхлому снегу. Кому и почему идти трудне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Теперь представьте, что папа встал на лыжи, а сын продолжает идти в сапогах. Кому и почему теперь идти трудне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 почему папе стало легче, то изменилось у пап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Папе идти труднее, так как папа проваливается глубже, т.к. папа тяжел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перь папе идти легче, т.к. он не будет проваливаться в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 папы изменилась площадь опоры.(площадь лыж больше площади сапо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и эмоциональная настроенность учащих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волевая саморегуляци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ктуализация знаний и фиксация  затруднения в пробном учебном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цель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шайте несколько высказыван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больного повысилось давле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ление падает, наверно, будет дожд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утри жидкости существует давле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щитники не выдержали давления нападающ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нкий каблук женских туфель может произвести очень большое давле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человека оказывали психологическое давл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щего в этих высказывания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, но это слово использовано в разных ситуациях и имеет разный смысл. Сегодня мы с вами рассмотрим один из случаев – про идти на лыжах и идти на сап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урока «Давление твердых тел. Способы изменения давления». Наша цель-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слушают рассказ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: везде употребляется слово «давлени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тему урока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: Изучить понятие давление, как определить, примеры (дают отв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нные знания об опорных понятиях, необходимых для освоения нового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: анализ, синтез, выбор оснований для сравн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Проблемное объяснение нового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рганизовать фиксацию места, где возникло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рганизовать выявление и фиксацию во внешней речи причины затруднения – тех конкретных знаний, умений или способностей, которых недостает для объяснения или формулир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и формулирование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ойте учебники, смотрите на рис.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те рассказ по рису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а лыжах человек проваливается меньше,</w:t>
              <w:br/>
              <w:t>чем без них ? Какой же из этого можно сделать вывод? От чего же зависит результат действия сил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и отвечают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свои ве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: результат действия силы зависит не только от ее модуля, направления и точки приложения, но и от площади поверхности, перпендикулярно которой действует си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учениками своей некомпетентности в нов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 постановки и решения проблем: самостоятельное создание способов решения проблем поискового характ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закрепление во внешней реч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давления, единицы измерения дав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зависимость давления от силы давления и площади о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ть способы увеличения и уменьшения д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ует интерактивное задание мультимедиа (Давление единицы давления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collection.edu.ru/catalog/res/669b5249-e921-11dc-95ff-0800200c9a66/view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из коллекции ЦОР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к  класс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учении новой физической величины мы с вами всегда даем характеристику физической величи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классу. Найдите в учебнике (параграф 33) определение давления и единицы дав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– это скалярная физическая величина, равная отношению силы давления, приложенной к данной поверхности, к площади этой поверх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- величина, характеризующая действие силы в зависимости от площади, на которую она действу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. Как обозначается давление? Единица давления-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3.За единицу давления принимается давление, которое производит сила 1 Н, действующая на поверхность площадью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828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пендикулярно этой поверхности..  Она называется паскалем в честь французского ученого Блеза Паска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4. Как определить давлени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определить давление, надо силу, действующую перпендикулярно поверхности, разделить на площадь этой поверхности. Запишем формул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4935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38785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 р – это давление, F – сила давления, S – площадь опо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у, прикладываемую перпендикулярно поверхности, называют силой давления. По своей природе сила давления может быть любой, кроме силы трения, которая направлена параллельно поверх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5. Посмотрите внимательно на формулу дав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силой давления и давлением существует прямо пропорциональная зависимость, то есть чем больше сила, тем больше давление и наоборот, чем меньше сила, тем меньше давл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можно сделать вывод: чтобы увеличить давление следует…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уменьшить давление следует…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ледующих слайдах  вы можете видеть примеры увеличения и уменьшения д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классу: Приведите свои примеры, когда давление необходимо увеличить или уменьши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ют материал и делают записи в тетрадях (определение давления, формулы для его вычисления, единиц измерения давлен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, что входит в характеристику физической величи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определ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определ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определение в тетрад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: обозначение бук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4295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единицы измер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ные и дольные единицы измер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Па = 1000 Па               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а = 0,001 к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Па = 1000000 Па       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а = 0,000001 М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Па = 0,001 Па              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а = 1000 м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ют ответ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формулу и пояснения в тетрад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се закономерности в тетрад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продолжают мысль учителя – увеличить силу давления или уменьшить площадь опо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продолжают мысль учителя – увеличить площадь опоры или уменьшить силу дав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мощи интерактивной модели «Зависимость давления от силы и площади»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collection.edu.ru/catalog/res/c27bbaf8-db87-48ed-8fed-7affc9db4358/view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ят прим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онятие давление, определить способ его нахождения, ввести единицу измерения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способнос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рядки напряжения на уро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, два, три, четы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ыше, руки ши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рот направо, влево –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мы делаем умел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у ногу поднимае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м площадь уменьш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давление раст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 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учащихся проходит напряжен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амостоятельная работа с самопровер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я и навыки решения физических задач, применения полученных теоретических знаний на практике, в конкрет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взаимо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крепления изученного материала решим несколько задач. Для этого разделимся на группы. Каждой группе дается задание, которое необходимо выполнить в течение 5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уясь формулой для определения давления твердого тела, решить дв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, с какой силой оса вонзает свое жало в кожу человека, если площадь острия жала равна 3*10-16 м2, а производимое им давление составляет 3*1010 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давление, которое оказывает на арену цирковой слон, стоящий на одной ноге. Масса слона 3500 кг, площадь подошвы 0,07 м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давление, оказываемое одним из учеников группы на по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уп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максимальное давление спичечного коробка массой 15 г, лежащего на одной из гра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уп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е несколько способов уменьшения и увеличения давления, выбрав 2 учеников из группы по определенному параметр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руп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по теме «Давление» в бытовой жизни тувинц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работы учащихся в группах учитель выполняет роль консультанта по выполнению зад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елится на 5 групп. Каждой группе дается отдельное задание на карточ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ают расчеты на карточке с задачами; выбирают выступающего. решают практическую задачу на вычисление силы, давлени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ут необходимое оборудование (весы напольные, бумага в клетку). Выбирают выступающе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ут необходимое оборудование (спичечный коробок, линейка). Выбирают выступающе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в группе 2 учеников с равной массой тела, но с разной площадью подошв обуви. Выбирают выступаю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книгу Саая Х.М. «Механика и тепловые явления» привести прим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применение знаний, умений и навыков, усвоенных учащимися при изучении новой т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ведением партнера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работы с литературой, разными источниками информ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ключение нового знания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своение материала, выявить пробелы в понимании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! Отлично поработали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ейчас я предлагаю вам проверить вашу память и написать небольшую проверочную работу. Сядьте так, как будто вы обиделись друг на друга. Возьмите и подпишите листочки. На выполнение теста вам дается 3 мину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шло. Поменяйтесь друг с другом листочками и проверьте работы. Поставьте оценки. Критерии оценивания вы видите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, кто какие оценки получил (поднятием рук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ут и подписывают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ются листочками и проверяют. Ставят 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самоконтроль; оценивание качества и уровня усвоения; коррекц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тог урока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ить домашнее задание. Обеспечить самоопределение учащихся в выборе домашне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е домашнее задание – прочитать §33,34, ответить на вопросы, выучить новые определения и формулы, решить задачи индивидуального домашнего задания, количество задач и их номера вы определяете с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домашнее задание – найти информацию о площади острия шипов растений, когтей, зубов, клыков животных и о площади соприкосновения животных с землей; подготовить доклад о жизни и деятельности Блеза Паска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обсуждение и запись домашнего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 в дневник, тянут карточки с задач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й выбор и осмысление учащимися характера и содержания домашне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 итоги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аздает карточки для заполнения «ПМИ (плюсы, минусы, интерес)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цель стояла перед нами на этом урок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а ли наша цел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ового Вы узнали на урок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практическая и личная значимость изучаемого вопрос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ьте положительные моменты уро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но было сделать еще лучш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ключении  учитель обобщает ответы учащихся, оценивает работу на уроке  и делает вывод о достижении цели урока всем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следующее рефлексивное задание. "Разговор с родителями ".Сегодня, придя из школы домой, вы увидите своих родителей и, конечно же, обсудите с ними свои успехи и неудачи. Ваши родители тоже когда-то были учениками, сидели за школьной партой и изчали физику. Что интересного вы сможете рассказать им по теме сегодняшнего урока физики…Аргументируйте свой от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рефлексируют  и анализируют  деятельность на уро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осмыслили результаты своей работы на уроке, оценили себя как субъектов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волевая саморегуляция; оценка –осознание того, усвоено и что еще подлежит усвоени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7">
    <w:name w:val="c27"/>
    <w:basedOn w:val="Style13"/>
    <w:qFormat/>
    <w:rPr/>
  </w:style>
  <w:style w:type="character" w:styleId="C17">
    <w:name w:val="c17"/>
    <w:basedOn w:val="Style13"/>
    <w:qFormat/>
    <w:rPr/>
  </w:style>
  <w:style w:type="character" w:styleId="C2">
    <w:name w:val="c2"/>
    <w:basedOn w:val="Style13"/>
    <w:qFormat/>
    <w:rPr/>
  </w:style>
  <w:style w:type="character" w:styleId="C31">
    <w:name w:val="c31"/>
    <w:basedOn w:val="Style13"/>
    <w:qFormat/>
    <w:rPr/>
  </w:style>
  <w:style w:type="character" w:styleId="C21">
    <w:name w:val="c2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9">
    <w:name w:val="c1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69b5249-e921-11dc-95ff-0800200c9a66/view/" TargetMode="External"/><Relationship Id="rId3" Type="http://schemas.openxmlformats.org/officeDocument/2006/relationships/hyperlink" Target="http://school-collection.edu.ru/catalog/res/c27bbaf8-db87-48ed-8fed-7affc9db4358/vie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8:00Z</dcterms:created>
  <dc:creator>Комп35</dc:creator>
  <dc:description/>
  <cp:keywords/>
  <dc:language>en-US</dc:language>
  <cp:lastModifiedBy>Комп35</cp:lastModifiedBy>
  <dcterms:modified xsi:type="dcterms:W3CDTF">2014-09-30T12:24:00Z</dcterms:modified>
  <cp:revision>4</cp:revision>
  <dc:subject/>
  <dc:title/>
</cp:coreProperties>
</file>