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EFE" w:val="clear"/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Россия в 1900-1918 г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.  Лидером партии октябристов был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В. М. Пуришкеви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М. Н. Шингаре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А. И. Гучко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П. Н. Милю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.  Сельское хозяйство в России в начале XX в. (до 1905 г.) характеризовалось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преобладанием кулацких хозяйст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нехваткой рабочих рук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общинным крестьянским землевладением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высоким уровнем товар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3.  В начале XX в. Россия участвовала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в союзе стран Юго-Восточной Ази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 в Тройственном союзе во главе с Германие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в военно-промышленном блоке с Японие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в союзе, получившем название Антанта</w:t>
      </w:r>
    </w:p>
    <w:p>
      <w:pPr>
        <w:pStyle w:val="Normal"/>
        <w:rPr/>
      </w:pPr>
      <w:r>
        <w:rPr>
          <w:sz w:val="24"/>
          <w:szCs w:val="24"/>
        </w:rPr>
        <w:t>4. Договор, получивший название «сердечное согласие», заключен между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Францией и Англией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Россией и Фран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Германией и Италией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Россией и Болгарией.</w:t>
      </w:r>
    </w:p>
    <w:p>
      <w:pPr>
        <w:pStyle w:val="Normal"/>
        <w:rPr/>
      </w:pPr>
      <w:r>
        <w:rPr>
          <w:sz w:val="24"/>
          <w:szCs w:val="24"/>
        </w:rPr>
        <w:t>5. После русско-японской войны территориальные потери России выразились в передаче Японии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Южного Сахали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Курильских островов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Сахали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Сахалина с прилегающими остров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6.  Укажите неверное утверждение. Среди российского крестьянства в начале XX в. (до 1906 г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шел процесс рассло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сохранялось сильное влияние об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зажиточный слой составлял больши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были сильны традиции коллективизм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 Основным средством борьбы против  царизма эсеры счит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вооруженное восстание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стач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террор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арламентскую оппозиц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8.  Соотнесите даты и события ре</w:t>
        <w:softHyphen/>
        <w:t>волюции 1905—1907 г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декабрь 1905 г.                1) «Кровавое воскресен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9 января 1905 г.               2) издание царского маниф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17 октября  1905 г.          3) вооруженное восстание в Москве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3 июня 1907 г                   4) государственный переворот, роспуск Думы</w:t>
      </w:r>
    </w:p>
    <w:p>
      <w:pPr>
        <w:pStyle w:val="Normal"/>
        <w:rPr/>
      </w:pPr>
      <w:r>
        <w:rPr>
          <w:sz w:val="24"/>
          <w:szCs w:val="24"/>
        </w:rPr>
        <w:t>9. Свободу слова, печати, уличных шествий россияне впервые получили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19 февраля 1861 г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После свержения ц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После Октябрьской революции 1917 г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17 октября 1905 г.</w:t>
      </w:r>
    </w:p>
    <w:p>
      <w:pPr>
        <w:pStyle w:val="Normal"/>
        <w:rPr/>
      </w:pPr>
      <w:r>
        <w:rPr/>
        <w:t>10</w:t>
      </w:r>
      <w:r>
        <w:rPr>
          <w:sz w:val="24"/>
          <w:szCs w:val="24"/>
        </w:rPr>
        <w:t>.   Центр декабрьского 1905 г. вооруженного восстания в Москв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Китай-город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Бутырский вал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Прес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Садовое коль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дея «полицейского социализма» принадлеж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Столыпи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Бенкендорф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Плеве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Зубатов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2.  Царский Манифест от 17 октября 1905 г. предусматри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учреждение Государственн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установление республики с однопалатным парламентом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оздание  федерации  губерний и национальных территори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созыв Земского собора и переход к ограниченной монарх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3. Какое из перечисленных событий не относится к Первой Русской револю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здание  Совета рабочих уполномоченных в Иваново-Вознесен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восстание матросов на броненосце «Потемки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озыв I Государственн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инятие большевиками программы-максимум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4"/>
          <w:szCs w:val="24"/>
        </w:rPr>
        <w:t>14. Какие принципы были положены в основу российской избирательной системы в 190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рямое и равное участие в выборах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куриальная и многостепенная система выборо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всеобщее избирательное пра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5. Укажите лишнее в системе органов государственной власти России в 1906-1917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Государственный совет                        3) Импе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Государственная дума                          4) Земский соб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6.  Наиболее оппозиционной царизму бы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I Дума;             3) III Дума;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II Дума;             4) IV Дум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7. П.А.Столыпин считал глав</w:t>
        <w:softHyphen/>
        <w:t>ным препятствием на пути развития сельского хозяйства в Ро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расслоение крестья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сохранение крестьянской об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охранение помещичьего землевладени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включение крестьян в рыночные отно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8.  Аграрная реформа Столыпина прежде всего предусматрив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семерную поддержку об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развитие крестьянской ко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вободный выход крестьян из об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ередачу всей земли крестьян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9. Деятели «Прогрессивного блока» требовали: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ликвидации монарх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демократической республ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поддержки самодержа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создания правительства, ответственного перед Думой, из кандидатов Ду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0.  С какой балканской страной накануне войны Россия считала себя связанной узами дружбы более, чем с другими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с Сербией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с Грецией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с Румынией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1. В 1914 г. русские войска: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заняли Берл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заняли Париж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были выбиты немцами из Варша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потерпели поражение в Восточной Прусс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2. Укажите даты Первой мировой вой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1913-1914гг.    2) 1914-1916гг.   3) 1914-1917гг.   4) 1914-1918г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3. «Пораженцами» называли: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русские армии, потерпевшие пора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людей, лишенных права голоса в Ду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часть членов РСДРП, потерпевших поражение при голосовании за программу пар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социал-демократов, поддерживавших лозунг поражения своего правительства в вой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4. К деятелям русской литературы серебряного века относитс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Ф. М. Достоевски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А. П. Чехо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М. Горьки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А. А. Блок</w:t>
      </w:r>
    </w:p>
    <w:p>
      <w:pPr>
        <w:pStyle w:val="Normal"/>
        <w:rPr/>
      </w:pPr>
      <w:r>
        <w:rPr>
          <w:sz w:val="24"/>
          <w:szCs w:val="24"/>
        </w:rPr>
        <w:t>25. Автор теории ракетного движени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Циолковский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Можай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Жуковский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Вернадск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6. Нобелевскую премию за достижения в области медицины получил в начале XX в. русский ученый: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И.И. Мечников;        3) П.Н. Лебед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Н.Е. Жуковский;      4) К.А. Тимиряз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7. Прочтите фрагмент речи, произнесенной на заседании Государственной думы в 1906 г., и назовите фамилию оратора.</w:t>
      </w:r>
    </w:p>
    <w:p>
      <w:pPr>
        <w:pStyle w:val="Normal"/>
        <w:rPr/>
      </w:pPr>
      <w:r>
        <w:rPr>
          <w:sz w:val="24"/>
          <w:szCs w:val="24"/>
        </w:rPr>
        <w:t>«...Не беспорядочная раздача земель, не успокоение бунта подачками — бунт погашается силою, а признание неприкосновенности частной собственности, и, как последствие, отсюда вытекающее, создание мелкой личной земельной собственности, реальное право выхода из общины и разрешение вопросов улучшенного землепользования — вот задачи, осуществление которых правительство считало и считает вопросами бытия русской держав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35:00Z</dcterms:created>
  <dc:creator>Олег</dc:creator>
  <dc:description/>
  <cp:keywords/>
  <dc:language>en-US</dc:language>
  <cp:lastModifiedBy>Admin</cp:lastModifiedBy>
  <dcterms:modified xsi:type="dcterms:W3CDTF">2016-02-27T21:35:00Z</dcterms:modified>
  <cp:revision>2</cp:revision>
  <dc:subject/>
  <dc:title>1</dc:title>
</cp:coreProperties>
</file>