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EFE" w:val="clear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Россия в начале XX века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   Характерными особенностями положения российского пролетариата в начале ХХ века были (несколько   вариантов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 высокая концентрация рабочих на промышленных предприят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) малая продолжительность рабочего д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) продуманная система социальных льг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) отсутствие элементарных гражданских пра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) суровая система штрафов</w:t>
      </w:r>
    </w:p>
    <w:p>
      <w:pPr>
        <w:pStyle w:val="Normal"/>
        <w:rPr/>
      </w:pPr>
      <w:r>
        <w:rPr>
          <w:sz w:val="20"/>
          <w:szCs w:val="20"/>
        </w:rPr>
        <w:t>2.   Определите партийную принадлежность политических дея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монархисты                                                 а) В.И.Чер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) Союз 17 октября                                         б) В.И.Улья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) Конституционно-демократическая           в) Л.Мар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ар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) партия социалистов-революционеров      г) П.Н.Милю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) меньшевики                                                 д) А.И.Гуч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) большевики                                                  е) В.М.Пуришкевич</w:t>
      </w:r>
    </w:p>
    <w:p>
      <w:pPr>
        <w:pStyle w:val="Normal"/>
        <w:rPr/>
      </w:pPr>
      <w:r>
        <w:rPr>
          <w:sz w:val="20"/>
          <w:szCs w:val="20"/>
        </w:rPr>
        <w:t>3.    Восстановите последовательность событий 190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)   образование в Иваново-Вознесенске совета рабочих уполномоч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)   восстание на броненосце «Потемки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) расстрел мирной демонстрации у Зимнего двор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) вооруженное восстание в Моск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) Всероссийская политическая стачка</w:t>
      </w:r>
    </w:p>
    <w:p>
      <w:pPr>
        <w:pStyle w:val="Normal"/>
        <w:rPr/>
      </w:pPr>
      <w:r>
        <w:rPr>
          <w:sz w:val="20"/>
          <w:szCs w:val="20"/>
        </w:rPr>
        <w:t>4.     Что не относится к Столыпинской аграрной реформ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) разрушение общ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) переселенческая поли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) передача помещичьих земель крестья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   К «Серебряному веку» русской литературы относится творчество (несколько вариантов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Достоевского                 б) Жуковского                           в) Бл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) Маяковского                  д) Ахматовой                             е) Ф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 Литературные течения в России начала ХХ века (несколько вариантов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импрессионизм              б) символизм                             в) сентиментал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) романтизм                       д) акмеизм                                 е) футур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   Соотнеси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С.Ю.Витте                                       а) лидер меньшев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2) Л.Мартов                                         б) министр финансов Ро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) А.А.Брусилов                                  в) крестьянин, приблизившийся к царской семь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) Г.Е.Распутин                                   г) командующий юго-западным фронтом в го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ервой мировой вой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) В.К.Плеве                                         д) лидер большев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) Г.А.Гапон                                         е) министр внутренних дел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) В.И.Ленин                                        ж) глава Российского правительства с1906 по 1911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) П.А.Столыпин                                  з) руководитель одной из «зубатовских» организаций                   8.     Укажите даты следующих событ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Первая мировая вой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) Кровавое воскресенье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)  Третьиюньский государственный переворот, роспуск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Государственной Думы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) Русско-японская война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д) Манифест Николая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« Об усовершенствовании государственного порядка»</w:t>
      </w:r>
    </w:p>
    <w:p>
      <w:pPr>
        <w:pStyle w:val="Normal"/>
        <w:rPr/>
      </w:pPr>
      <w:r>
        <w:rPr>
          <w:sz w:val="20"/>
          <w:szCs w:val="20"/>
        </w:rPr>
        <w:t>9.     В ходе Февральской революции 1917 г. реальная военная сила оказалась в руках у: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Временного правительства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) Петроградского 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) Государственной Думы</w:t>
      </w:r>
    </w:p>
    <w:p>
      <w:pPr>
        <w:pStyle w:val="Normal"/>
        <w:rPr/>
      </w:pPr>
      <w:r>
        <w:rPr>
          <w:sz w:val="20"/>
          <w:szCs w:val="20"/>
        </w:rPr>
        <w:t>10.    В ходе Февральской революции 1917 г. в России была: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свергнута монархия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) установлена республика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) дана свобода выхода народам из её состава</w:t>
      </w:r>
    </w:p>
    <w:p>
      <w:pPr>
        <w:pStyle w:val="Normal"/>
        <w:rPr/>
      </w:pPr>
      <w:r>
        <w:rPr>
          <w:sz w:val="20"/>
          <w:szCs w:val="20"/>
        </w:rPr>
        <w:t>11.    Двоевластие в России установилось: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в феврале 1917 г.                 в) в июле 1917 г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в марте 1917 г.                     г) в октябре 1917 г.</w:t>
      </w:r>
    </w:p>
    <w:p>
      <w:pPr>
        <w:pStyle w:val="Normal"/>
        <w:rPr/>
      </w:pPr>
      <w:r>
        <w:rPr>
          <w:sz w:val="20"/>
          <w:szCs w:val="20"/>
        </w:rPr>
        <w:t xml:space="preserve">12.   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ъезде Советов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Россия была провозглашена республикой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) все партии одобрили восст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) была провозглашена Советская в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   В Декрете о земле 1917 г. говорилось: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) о передаче земли крестьянам за выкуп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) о принципе уравнительного землепользования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) о ликвидации крестьянской общины</w:t>
      </w:r>
    </w:p>
    <w:p>
      <w:pPr>
        <w:pStyle w:val="Normal"/>
        <w:rPr/>
      </w:pPr>
      <w:r>
        <w:rPr>
          <w:sz w:val="20"/>
          <w:szCs w:val="20"/>
        </w:rPr>
        <w:t>14.   Одной из причин Апрельского кризиса Временного правительства была: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а) нота министра иностранных дел П.Н.Милюкова державам Антанты о решимости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оссии довести войну до победного конца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) попытка большевиков захватить власть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) серия крупных поражений русской армии на фронте</w:t>
      </w:r>
    </w:p>
    <w:p>
      <w:pPr>
        <w:pStyle w:val="Normal"/>
        <w:rPr/>
      </w:pPr>
      <w:r>
        <w:rPr>
          <w:sz w:val="20"/>
          <w:szCs w:val="20"/>
        </w:rPr>
        <w:t>15.   Октябрьская революция 1917 г. в Петрограде была: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) стихийным взрывом недовольства масс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) результатом глубоких внутренних противоречий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) хорошо подготовленным восстанием большевиков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) заговором террористических групп</w:t>
      </w:r>
    </w:p>
    <w:p>
      <w:pPr>
        <w:pStyle w:val="Normal"/>
        <w:rPr/>
      </w:pPr>
      <w:r>
        <w:rPr>
          <w:sz w:val="20"/>
          <w:szCs w:val="20"/>
        </w:rPr>
        <w:t xml:space="preserve">16.   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ъезде Советов было принято решение о: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) запрещении партий кадетов и октябристов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) ликвидации царской семьи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) провозглашении советской власти</w:t>
      </w:r>
    </w:p>
    <w:p>
      <w:pPr>
        <w:pStyle w:val="Normal"/>
        <w:rPr/>
      </w:pPr>
      <w:r>
        <w:rPr>
          <w:sz w:val="20"/>
          <w:szCs w:val="20"/>
        </w:rPr>
        <w:t>17.   В основу Декрета о земле положена аграрная программа: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) большевиков                            в) эсеров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) меньшевиков                           г) кадетов</w:t>
      </w:r>
    </w:p>
    <w:p>
      <w:pPr>
        <w:pStyle w:val="Normal"/>
        <w:rPr/>
      </w:pPr>
      <w:r>
        <w:rPr>
          <w:sz w:val="20"/>
          <w:szCs w:val="20"/>
        </w:rPr>
        <w:t>18.  Учредительное собрание было созвано: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) до октябрьского восстания в Петрограде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) в ноябре 1917 г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) в январе 1918 г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) летом 1918 г.</w:t>
      </w:r>
    </w:p>
    <w:p>
      <w:pPr>
        <w:pStyle w:val="Normal"/>
        <w:rPr/>
      </w:pPr>
      <w:r>
        <w:rPr>
          <w:sz w:val="20"/>
          <w:szCs w:val="20"/>
        </w:rPr>
        <w:t>19.  Разгон Учредительного собрания: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способствовал демократизации страны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 позволил меньшевикам и эсерам ослабить власть большевиков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) приблизил начало Гражданской войны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) укрепил контакты большевиков с другими социалистическими партиями</w:t>
      </w:r>
    </w:p>
    <w:p>
      <w:pPr>
        <w:pStyle w:val="Normal"/>
        <w:rPr/>
      </w:pPr>
      <w:r>
        <w:rPr>
          <w:sz w:val="20"/>
          <w:szCs w:val="20"/>
        </w:rPr>
        <w:t>20. Позиция В.И.Ленина по вопросу о заключении мира с Германией: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немедленное заключение сепаратного мира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 продолжение революционной войны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) «войну не прекращаем, мира не подписываем»</w:t>
      </w:r>
    </w:p>
    <w:p>
      <w:pPr>
        <w:pStyle w:val="Normal"/>
        <w:rPr/>
      </w:pPr>
      <w:r>
        <w:rPr>
          <w:sz w:val="20"/>
          <w:szCs w:val="20"/>
        </w:rPr>
        <w:t>21.  В ходе Гражданской войны антибольшевистские силы юга России возглавил: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А.В.Колчак     б) А.И.Деникин     в) Н.Н.Юденич</w:t>
      </w:r>
    </w:p>
    <w:p>
      <w:pPr>
        <w:pStyle w:val="Normal"/>
        <w:rPr/>
      </w:pPr>
      <w:r>
        <w:rPr>
          <w:sz w:val="20"/>
          <w:szCs w:val="20"/>
        </w:rPr>
        <w:t>22 . В годы Гражданской войны в России: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улучшилось материальное положение рабочих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 ухудшилось положение всего на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) регулярно работали все виды транспорта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) населению регулярно оказывалась медицинская помощь</w:t>
      </w:r>
    </w:p>
    <w:p>
      <w:pPr>
        <w:pStyle w:val="Normal"/>
        <w:rPr/>
      </w:pPr>
      <w:r>
        <w:rPr>
          <w:sz w:val="20"/>
          <w:szCs w:val="20"/>
        </w:rPr>
        <w:t>23.  К причинам поражения белого движения относятся: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участие интервентов в военных действиях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 призыв к возвращению «старых» (дореволюционных) порядков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) отсутствие хорошо вооруженных армий</w:t>
      </w:r>
    </w:p>
    <w:p>
      <w:pPr>
        <w:pStyle w:val="Normal"/>
        <w:rPr/>
      </w:pPr>
      <w:r>
        <w:rPr>
          <w:sz w:val="20"/>
          <w:szCs w:val="20"/>
        </w:rPr>
        <w:t>24.  Итогом Гражданской войны было: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распад России на множество государств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 восстановление советской власти на территории всей страны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) заключение мира между белыми и красными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) восстановление династии Романовых</w:t>
      </w:r>
    </w:p>
    <w:p>
      <w:pPr>
        <w:pStyle w:val="Normal"/>
        <w:rPr/>
      </w:pPr>
      <w:r>
        <w:rPr>
          <w:sz w:val="20"/>
          <w:szCs w:val="20"/>
        </w:rPr>
        <w:t>25.  Какое мероприятие не относится к «военному коммунизму»?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ликвидация комбедов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 всеобщая трудовая повинность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) ускоренная национализация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) обязательная денежная оплата труда</w:t>
      </w:r>
    </w:p>
    <w:p>
      <w:pPr>
        <w:pStyle w:val="Normal"/>
        <w:rPr/>
      </w:pPr>
      <w:r>
        <w:rPr>
          <w:sz w:val="20"/>
          <w:szCs w:val="20"/>
        </w:rPr>
        <w:t>26.  Соотнесите даты и события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Вооруженное восстание                             а) 3 марта 1918 г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Петрограде, сверж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ременного правительства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) Подписание Брестского мира                    б) 5-6 января 1918 г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) Работа Учредительного собрания             в) 25 октября 1917 г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1:36:00Z</dcterms:created>
  <dc:creator>User</dc:creator>
  <dc:description/>
  <cp:keywords/>
  <dc:language>en-US</dc:language>
  <cp:lastModifiedBy>Admin</cp:lastModifiedBy>
  <cp:lastPrinted>2005-03-01T20:48:00Z</cp:lastPrinted>
  <dcterms:modified xsi:type="dcterms:W3CDTF">2016-02-27T21:36:00Z</dcterms:modified>
  <cp:revision>2</cp:revision>
  <dc:subject/>
  <dc:title>1</dc:title>
</cp:coreProperties>
</file>