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Светлый праздник всей страны»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 Служу России»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Авторы музыки и слов: Э.Ханок, И.Резник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и  9 подготовительной</w:t>
        <w:tab/>
        <w:t xml:space="preserve">группы с флажками  заходят маршевым шагом в три колонны и выполняют движения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и  с цветами с гвоздиками бегут по залу «змейкой»,  ставят цветы  в вазы и  встают около своих стульев, затем мальчики перестраиваются и подходят к девочкам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ем дети 4 подготовительной  заходят в зал и встают около своих стульев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Вынос знамя»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на парад  по музыку «Священная война» выносится знамя победы  в Великой Отечественной войне и Российский флаг (запись голоса с парада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обеих групп соединяются в центре  в полукруг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-ый ребёнок:</w:t>
      </w:r>
      <w:r>
        <w:rPr>
          <w:rFonts w:cs="Times New Roman" w:ascii="Times New Roman" w:hAnsi="Times New Roman"/>
          <w:sz w:val="28"/>
          <w:szCs w:val="28"/>
        </w:rPr>
        <w:t xml:space="preserve"> День Победы- это праздник,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то вечером салют,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ного флагов на параде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юди радостно пою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-ой ребёно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сегодня отмечаем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Светлый праздник всей страны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Помнить люди эту дату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Обязательно должны!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такое День Победы? 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-ий ребён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утренний парад: </w:t>
        <w:br/>
        <w:t xml:space="preserve">                          Едут танки и ракеты, </w:t>
        <w:br/>
        <w:t xml:space="preserve">                          Марширует строй солдат. </w:t>
        <w:br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такое День Победы?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-ый ребён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праздничный салют: </w:t>
        <w:br/>
        <w:t xml:space="preserve">                          Фейерверк взлетает в небо, </w:t>
        <w:br/>
        <w:t xml:space="preserve">                          Рассыпаясь там и тут. </w:t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такое День Победы? 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5-ый ребёнок: Это песни за столом, </w:t>
        <w:br/>
        <w:t xml:space="preserve">                         Это речи и беседы, </w:t>
        <w:br/>
        <w:t xml:space="preserve">                         Это дедушкин альбом. </w:t>
        <w:br/>
        <w:t xml:space="preserve">                         Это фрукты и конфеты, </w:t>
        <w:br/>
        <w:t xml:space="preserve">                         Это запахи весны... </w:t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такое День Победы? </w:t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 все вмест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значит — нет войны. 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"Наследники  Победы"(Сл.В.Шумилина, муз.Е.зарицкой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Дорогие ребята, уважаемые гости!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 мая   наша страна  отмечает   знаменательный день в нашей жизни – великий праздник - День Победы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копах и траншеях мы можем судить только по кинофильмам да рассказам фронтовиков. Для нас война - история. Со славной даты 9 мая 1945 года прошло уже много времени -70 лет , но мы знаем и помним имя победителя - им был русский народ, многие сыны и дочери которого отдали свои жизни за свою. великую землю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будет день воспомина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сердце тесно от высоких слов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будет день напоминаний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одвиге и доблести отцов.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вной победе нашего народа в Великой Отечественной войне, мы посвящаем сегодняшнюю встречу. </w:t>
        <w:br/>
        <w:t>Так давайте же перелистаем некоторые страницы Великой Отечественной и вспомним, как это было…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лайдовая презентац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ыступления студентов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 июня 1941 года немецкие захватчики напали на нашу страну неожиданно, без объявления войн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и воины готовы были встать на защиту Родины. Каждый день эшелоны увозили красноармейцев на фронт. Родные и близкие провожали их со слезами на глазах, но с верой в победу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енью 1941 года враги подошли к Москве. Командующим обороной был назначен маршал Георгий Константинович Жуков — талантливый, опытный и смелый полководец. Солдаты под его командованием совершили подвиг, они отбросили фашистов от Москвы, не дали им захватить и разрушить столицу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война не закончилась! Много еще было тяжелых кровопролитных сражений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лом в Великой Отечественной войне наступил после Сталинградской битвы. 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тыре с половиной года продолжалась Великая Отечественная война. Наши солдаты храбро сражались в боях. </w:t>
      </w:r>
    </w:p>
    <w:p>
      <w:pPr>
        <w:pStyle w:val="Normal"/>
        <w:spacing w:lineRule="atLeast" w:line="240"/>
        <w:ind w:firstLine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сполняется песня " Я ангелом летал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+(кинохроника)(Слова и музыка Н.Дмитриева)</w:t>
      </w:r>
    </w:p>
    <w:p>
      <w:pPr>
        <w:pStyle w:val="Normal"/>
        <w:spacing w:lineRule="atLeast" w:line="240"/>
        <w:ind w:firstLine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ледует продолжение презентации.</w:t>
      </w:r>
    </w:p>
    <w:p>
      <w:pPr>
        <w:pStyle w:val="Normal"/>
        <w:spacing w:lineRule="atLeast" w:line="240"/>
        <w:ind w:firstLine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, кто оставался в тылу, работали на заводах, фабриках, делали оружие: танки, автоматы, самолеты, минометы и пушки. Военные эшелоны везли на фронт вооружение, медикаменты и одежду, пищу для бойцов.      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конец враг был сломлен! 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ины освободили от фашистских захватчиков не только нашу Отчизну, но и многие страны Европы. Они дошли до Берлина и водрузили на Рейхстаге красный флаг.</w:t>
      </w:r>
    </w:p>
    <w:p>
      <w:pPr>
        <w:pStyle w:val="Normal"/>
        <w:spacing w:lineRule="atLeast" w:line="240"/>
        <w:ind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альчики читают стихотворение «Флаг над Рейхстагом». (У одного из них в руках красный флаг)</w:t>
      </w:r>
    </w:p>
    <w:p>
      <w:pPr>
        <w:pStyle w:val="Normal"/>
        <w:spacing w:lineRule="atLeast" w:line="240"/>
        <w:ind w:firstLine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-ый ребён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одрузили на Рейхстаг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 советский красный флаг.</w:t>
      </w:r>
    </w:p>
    <w:p>
      <w:pPr>
        <w:pStyle w:val="Normal"/>
        <w:spacing w:lineRule="atLeast" w:line="24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-ой ребён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флаг над миром реет,</w:t>
      </w:r>
    </w:p>
    <w:p>
      <w:pPr>
        <w:pStyle w:val="Normal"/>
        <w:spacing w:lineRule="atLeast" w:line="240"/>
        <w:ind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сверкает и алеет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-ий ребё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ворит всем людям флаг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бежден жестокий враг!»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анчивается демонстрация кинохроники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йчас нам дети расскажут о своих погибших родственниках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ат рассказы детей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адим Аксёнов прочтёт нам стихотворение «Имя», автор Погореловский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стихотворение «Имя» (Автор С.Погореловский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фон- памятник бойцу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 стен Кремля горит Вечный огонь славы героям, павших в боях. Мы с благодарностью вспоминаем наших воинов, защитников, отстоявших мир в жёсткой битве. Всем нашим защитникам, ветеранам мы обязаны тем, что живём сейчас под мирным, чистым небом. Вечная им слава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фонограмма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имся великим тем годам…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лавным командирам и бойцам…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ршалам страны, и рядовым,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и мёртвым и живым,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сем тем, которых забывать нельзя!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оклонимся, поклонимся, друзья!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сем миром, всем народом, всей Землёй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 за тот великий бой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ПАМЯТЬ ВСЕМ ВОИНАМ, ПОГИБШИМ НА ЭТОЙ ВОЙНЕ. НИКТО НЕ ЗАБЫТ, И НИЧТО НЕ ЗАБЫТО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инута молчания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ы хотите быть такими же храбрыми и сильными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надо тренироваться и упражняться в силе и ловкости.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одится конкурс «Кто самый меткий стрелок?» (сбить кеглю шаром);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конкурс «Перетяни канат»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рудным и опасным делом на войне была разведка. Ведь надо было знать, сколько во вражеской дивизии танков и самолётов, куда они направляются? Осторожно и незаметно должен пробраться разведчик через лес, болото, минное поле. Ему нужно, во что бы то ни стало добыть конверт с важными сведениями и срочно его доставить в штаб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конкурс"Разведчики" (</w:t>
      </w:r>
      <w:r>
        <w:rPr>
          <w:rFonts w:cs="Times New Roman" w:ascii="Times New Roman" w:hAnsi="Times New Roman"/>
          <w:sz w:val="28"/>
          <w:szCs w:val="28"/>
        </w:rPr>
        <w:t>Ребёнок - разведчик должен проползти под «деревом» (дуга, не задев его, осторожно пройти по «болоту» (низкие кубики, обойти «мины» (кегли) змейкой, взять со стула конверт, вернуться тем же путём и отдать конверт командиру) 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 холодные осенние вечера, в минуты затишья между боями, солдаты отдыхали, сидя у костра, чинили себе одежду, чистили ружья, вспоминая мирные дни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 песня " Огонёк". (Сл. М. Исаковского, муз. Б.Мокроусова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о бывали на войне и такие истории..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сценка "Солдат и повар"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 Кашевар, Первый солдат, Второй солдат, Третий солдат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- актёры занимают свои места: медицинская сестра перевязывает раненого, солдаты чистят оружие, читают письма, рассматривают фотографии, кашевар готовит обед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солдат: </w:t>
      </w:r>
      <w:r>
        <w:rPr>
          <w:rFonts w:cs="Times New Roman" w:ascii="Times New Roman" w:hAnsi="Times New Roman"/>
          <w:sz w:val="28"/>
          <w:szCs w:val="28"/>
        </w:rPr>
        <w:t>Дельный , что и говорить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ыл старик тот самый,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придумал суп варить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колёсах прямо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бращается к кашевару)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ышь, подкинь ещё одну ложечку такую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вторую , брат, войну на веку воюю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цени, добавь чуток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шевар: </w:t>
      </w:r>
      <w:r>
        <w:rPr>
          <w:rFonts w:cs="Times New Roman" w:ascii="Times New Roman" w:hAnsi="Times New Roman"/>
          <w:sz w:val="28"/>
          <w:szCs w:val="28"/>
        </w:rPr>
        <w:t>Ничего себе едок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арень башковитый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м бы, знаете, на флот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вашим аппетитом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солдат: </w:t>
      </w:r>
      <w:r>
        <w:rPr>
          <w:rFonts w:cs="Times New Roman" w:ascii="Times New Roman" w:hAnsi="Times New Roman"/>
          <w:sz w:val="28"/>
          <w:szCs w:val="28"/>
        </w:rPr>
        <w:t>Ну, спасибо. Я как раз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бывал на флоте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не бы лучше вроде вас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аром в пехоте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евар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зу видно, что вояка,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кухне-с места, с места- в бой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н и ест, и пьёт со смаком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позиции любой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солдат (оглядывается)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кого гармонь, ребята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она, сыграть не вред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сыграю. Чья гормошка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солдат: </w:t>
      </w:r>
      <w:r>
        <w:rPr>
          <w:rFonts w:cs="Times New Roman" w:ascii="Times New Roman" w:hAnsi="Times New Roman"/>
          <w:sz w:val="28"/>
          <w:szCs w:val="28"/>
        </w:rPr>
        <w:t>Чья была, того, брат, нет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солдат: </w:t>
      </w:r>
      <w:r>
        <w:rPr>
          <w:rFonts w:cs="Times New Roman" w:ascii="Times New Roman" w:hAnsi="Times New Roman"/>
          <w:sz w:val="28"/>
          <w:szCs w:val="28"/>
        </w:rPr>
        <w:t>Это я понять умею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 вторую, брат, войну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ранение имею,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контузию одну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солдат (протягивает гармонь)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, возьми, боец, трёхрядку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ы же видно, гармонист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ля начала по порядку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инь-ка пальцы сверху вниз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От гармошки этой старой,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осталась сиротой,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-то вдруг теплее стало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дороге фронтовой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аудиозапись звуков отдалённого боя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Последний бой» (музыка и слова М. Ножкина)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ем берут автоматы, забирают  раненого и уходят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народе правильно говорят : "Русский солдат - это сильный солдат"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этому он и одержал победу над фашисткой Германие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рогие ребята, всё дальше и глубже в историю уходит Великая Отечественная война, и кто забывает свою историю, обречен пережить ее вновь. Не забывайте, сколько миллионов людей отдали свои жизни за то, чтобы мы жили под мирным небом, радовались солнц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регите мир, берегите жизнь, берегите Россию!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цевальная композиция «Голубь мира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-ый ребёнок: </w:t>
      </w:r>
      <w:r>
        <w:rPr>
          <w:rFonts w:cs="Times New Roman" w:ascii="Times New Roman" w:hAnsi="Times New Roman"/>
          <w:sz w:val="28"/>
          <w:szCs w:val="28"/>
        </w:rPr>
        <w:t>Берегите Россию – 6ерегите!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т России другой. </w:t>
        <w:br/>
        <w:t xml:space="preserve">                           Берегите ее тишину и покой,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Это- небо и солнце, 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Это- хлеб на столе, </w:t>
        <w:br/>
      </w:r>
      <w:r>
        <w:rPr>
          <w:rFonts w:cs="Times New Roman" w:ascii="Times New Roman" w:hAnsi="Times New Roman"/>
          <w:sz w:val="28"/>
          <w:szCs w:val="28"/>
          <w:shd w:fill="CCEDFF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родное оконце </w:t>
        <w:br/>
        <w:t xml:space="preserve">                           В позабытом селе… </w:t>
        <w:br/>
      </w:r>
      <w:r>
        <w:rPr>
          <w:rFonts w:cs="Times New Roman" w:ascii="Times New Roman" w:hAnsi="Times New Roman"/>
          <w:b/>
          <w:sz w:val="28"/>
          <w:szCs w:val="28"/>
        </w:rPr>
        <w:t>2-ой ребёнок:</w:t>
      </w:r>
      <w:r>
        <w:rPr>
          <w:rFonts w:cs="Times New Roman" w:ascii="Times New Roman" w:hAnsi="Times New Roman"/>
          <w:sz w:val="28"/>
          <w:szCs w:val="28"/>
        </w:rPr>
        <w:t xml:space="preserve">  Берегите Россию – </w:t>
        <w:br/>
        <w:t xml:space="preserve">                          Без нее нам не жить, </w:t>
        <w:br/>
        <w:t xml:space="preserve">                          Берегите ее,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Чтобы вечно ей быть </w:t>
        <w:br/>
        <w:t xml:space="preserve">                          Нашей правдой и силой , </w:t>
        <w:br/>
        <w:t xml:space="preserve">                          Всею нашей судьбой. </w:t>
        <w:br/>
        <w:t xml:space="preserve">                          Берегите Россию…..</w:t>
        <w:br/>
      </w:r>
      <w:r>
        <w:rPr>
          <w:rFonts w:cs="Times New Roman" w:ascii="Times New Roman" w:hAnsi="Times New Roman"/>
          <w:sz w:val="28"/>
          <w:szCs w:val="28"/>
          <w:shd w:fill="CCEDFF" w:val="clear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CCEDFF" w:val="clear"/>
        </w:rPr>
        <w:t>Исполняется Флешмоб</w:t>
      </w:r>
      <w:r>
        <w:rPr>
          <w:rFonts w:cs="Times New Roman" w:ascii="Times New Roman" w:hAnsi="Times New Roman"/>
          <w:sz w:val="28"/>
          <w:szCs w:val="28"/>
          <w:shd w:fill="CCEDFF" w:val="clear"/>
        </w:rPr>
        <w:t xml:space="preserve"> 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shd w:fill="CCEDFF" w:val="clear"/>
        </w:rPr>
      </w:pPr>
      <w:r>
        <w:rPr>
          <w:rFonts w:cs="Times New Roman" w:ascii="Times New Roman" w:hAnsi="Times New Roman"/>
          <w:sz w:val="28"/>
          <w:szCs w:val="28"/>
          <w:shd w:fill="CCEDFF" w:val="clea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shd w:fill="CCEDFF" w:val="clear"/>
        </w:rPr>
      </w:pPr>
      <w:r>
        <w:rPr>
          <w:rFonts w:cs="Times New Roman" w:ascii="Times New Roman" w:hAnsi="Times New Roman"/>
          <w:sz w:val="28"/>
          <w:szCs w:val="28"/>
          <w:shd w:fill="CCEDFF" w:val="clear"/>
        </w:rPr>
        <w:t>Дети подготовительной группы дарят гостям георгиевские лент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shd w:fill="CCEDFF" w:val="clear"/>
        </w:rPr>
      </w:pPr>
      <w:r>
        <w:rPr>
          <w:rFonts w:cs="Times New Roman" w:ascii="Times New Roman" w:hAnsi="Times New Roman"/>
          <w:sz w:val="28"/>
          <w:szCs w:val="28"/>
          <w:shd w:fill="CCEDFF" w:val="clea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CCEDFF" w:val="clear"/>
        </w:rPr>
        <w:t>Звучит музыка. Вынос  знамени.</w:t>
        <w:br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ыстраиваются в шеренги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 «День Побе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.(Сл. В.Харитонова, муз. Д.Тухманова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маршем обходят зал и уходят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ЗАБУДЕМ ИХ ПОДВИГ ВЕЛИКИЙ..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для старшей и подготовительной групп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"День Победы"(муз.Д.Тухманова, сл. В.Харитонова).В зал входят дети.Идут по залу "змейкой",проходят колонной через центр зала и расходятся по одному направо и налево.Встретившись у центральной стены,идут через центр зала парами,затем расходятся направо и налево парами.Встретившись у центральной стены, идут вперёд четвёрками,образуя 4колонны.Затем,маршируя,распределяются,не меняя перестроения,по всему залу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шая:</w:t>
      </w:r>
      <w:r>
        <w:rPr>
          <w:rFonts w:cs="Times New Roman" w:ascii="Times New Roman" w:hAnsi="Times New Roman"/>
          <w:sz w:val="28"/>
          <w:szCs w:val="28"/>
        </w:rPr>
        <w:t>Дорогие гости! Мы рады видеть вас на празднике,посвящённом Дню великой Побед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красива столиц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светлое майское утро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заливаются птицы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вает листва перламутр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мы дарим гвоздики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отважных бойц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их подвиг великий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дедов и наших отц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Как чудесно и светло на душе,повсюду сияющие глаза и радостные улыбки,незнакомые люди дарят лруг другу цвет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ё,что есть сейчас у нас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что солнце светит нам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облестным солдатам,</w:t>
        <w:br/>
        <w:t>Что остояли мир когда-то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от папы..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от деда..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ого мая пришла к нам побе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 весь советский народ ожидал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ень самым радостным праздником ста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"Праздник Победы"(Муз. и сл.З.Роот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Этот день-не просто замечательный праздник,в этот день закончилась война,страшная и жестокая,которая длилась целых 4 года.А началась она неожиданно.Воскресным летним днём,когда люди занимались своими обычными делами:отдыхали,купались,радовались солнышку и теплу.И вдруг по радио объявили,что на нашу страну напали фащистские захватчи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"Вставай,страна огромная"(муз.А.Александрова,сл.В.лебедева-Кумача)-сначала тихо,затем-громч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честь своей Отчизн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-и стар,и млад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, до Дня Победы-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перёд!Ни шагу назад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Мужчины уходили на фронт воевать, а женщины продолжали работать день и ночь на фабриках и заводах:шили шинели,вязали тёплые рукавицы,носки,пекли хлеб...А ещё они писали письма солдатам, в которых рассказывали о родном доме, о том, как они ждут победы и возвращения домой своих сыновей,братьев,женихов,мужей..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тихо песня "Эх,дороги"(муз.А.Новикова,сл.Л.Ошанин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-солдаты, на них детали военной формы(пилотки,накидки на плечи),они держат в руках атрибуты военного времени(автоматы,ружья через плечо,гармонь)."Солдаты" идут друг за другом,затем через центр зала в колонне, расходятся направо и налево и усаживаются в центре зала у "костра",в полукруг.Каждый занят своим делом:кто-то "пришивает воротничок" к гимнастёрке,кто-то чистит тряпкой ружьё,кто-то "пишет письмо",кто-то лежит на боку,подперев голову рукой, и смотрит на огонь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В холодные осенние вечера, в минуты затишья между боями,солдаты отдыхали,сидя у костра,чинили себе одежду,чистили ружья,вспоминая мирные дн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Не грусти,солдат,верь в победу, и она обязательно придёт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А ну-ка,солдат,где твоя боевая подруга-гармонь?Сыграй нам для души!(Солдат берёт бутафорскую гармонь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Растянул солдат свою гармонь,и полились звуки задушевной музы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танец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шая:</w:t>
      </w:r>
      <w:r>
        <w:rPr>
          <w:rFonts w:cs="Times New Roman" w:ascii="Times New Roman" w:hAnsi="Times New Roman"/>
          <w:sz w:val="28"/>
          <w:szCs w:val="28"/>
        </w:rPr>
        <w:t>Наши солдаты отличались большой смелостью и храбростью, они готовы были за свою Отчизну жизнь отдать.А каким должен быть солдат?(Ответы детей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Чтоб Отчизну охранять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,ловким надо стать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быть только первым-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олдатом стать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Трудно в ученье-легко в бо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ым врагом мы сразимс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ам покажем отвагу свою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остей мы не боимс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олдаты уходя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Засвистели снаряды,закончился отдых, и снова солдаты пошли в бой защищать свою Родину и свой д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м опасным делом на войне была разведка.Сколько во вражеской дивизии танков и самолётов,куда они направляются?Осторожно и незаметно должен пробраться разведчик через лес,болото,минное поле…Ему нужно во что бы то не стало добыть конверт с важными сведениями и срочно его доставить в штаб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Бесстрашно сражались наши солдаты,терпели изнуряющую летнюю жару,зимние метели и морозы,осеннюю слякоть и моросящий дождь.Вперёд,только вперёд!Ведь солдаты защищают свой дом,своих матерей,сестёр,любимых,которые верили в них,в их храбрость,смелость.Верили в то,что пролетит вражеская пуля мимо солдата и вернётся он домой живым с орденами на груд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4 девочки с кружевным платком в рук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по очеред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а Катюша на высокий берег реки,смотрела вдаль и пела свою любимую песню…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ла-гадала,получил ли солдат её письмецо…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желала ему быть отважным и смелым…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а,чтобы её песня скорее долетела до него…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рассыпную и исполняют песню «Катюша»(муз.М.Блантера,сл.М.Исаковского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Немалую смелость и отвагу на войне проявляли девушки-медсёстры.Им приходилось выносить раненых прямо с поля юоя,когда вокруг гремели взрывы и пули свистели над голов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онкурс «</w:t>
      </w:r>
      <w:r>
        <w:rPr>
          <w:rFonts w:cs="Times New Roman" w:ascii="Times New Roman" w:hAnsi="Times New Roman"/>
          <w:b/>
          <w:sz w:val="28"/>
          <w:szCs w:val="28"/>
        </w:rPr>
        <w:t>Помоги раненому».</w:t>
      </w:r>
      <w:r>
        <w:rPr>
          <w:rFonts w:cs="Times New Roman" w:ascii="Times New Roman" w:hAnsi="Times New Roman"/>
          <w:sz w:val="28"/>
          <w:szCs w:val="28"/>
        </w:rPr>
        <w:t>(На стуле сидит раненый боец,девочка-медсестра,одетая в белый халат пробирается сквозь все преграды на поле боя к раненрму бойцу,достаёт из кармана халата бинт и перевязывает бойцу ногу(руку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У Кремлёвской стены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кинулся парк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молча,сняв шапки,стоя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ылает огонь,и в земле рядом спит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м сном Неизвестный солда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Ты за нас воевал,ты за нас жизнь отдал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-то сын,иль отец,или бра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мы о тебе,о тебе говорим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ём,неизвестный солда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Мы приходим к тебе и приносим цветы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дар от друзей,от ребя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лянёмся тебе край родной так любить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ил Неизвестный солда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Многие солдаты не вернулись домой с той войны.Мы никогда не забудем героев:сколько бы лет не прошло,потомки всегда будут бережно хранить память о своих дедах и отцах и благодарить их за то,что они отстояли мир во имя нашей светлой жизни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Журавли»(муз.яЯ.Френкеля,сл.Р.Гамзатов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всех павших героев и склоним свои головы перед их подвигом!Объявляется минута молч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Всех,Отчизну отстоявших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ет наш народ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роях,в битвах павших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вечная живёт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(встают со стульчиков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,слава и хвала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вят живые цветы в вазу у центральной стен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Сияет солнце в День Побед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нам всегда светить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жестоких наши дед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сумели победить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Мы будем храбрыми,как деды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землю защитим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яркое Побед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му не отдади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Светлый праздник День Побед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бабушки и дед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т орде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Каждый год 9 мая встречаются ветераны,чтобы вспомнить о былом,каждый год их становится всё меньш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и композиция движений «Когда ветераны идут на парад»(Муз и сл.З.Роот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4 шеренги.В руках-разноцветные лент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Пусть не будет войны никогда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снётся нас больше беда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все песни поют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обеды сверкает салют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танец «Салют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Дню Победы слава!Слава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Слава!(Машут лентами над головой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Ветеранам слава,слава!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Слава!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Счастью,миру на земле!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Слава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«День Победы» дети маршем обходят зал и уходя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егодня и завт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щё сотни л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Да!»-скажем ми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йне скаж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</w:t>
      </w:r>
      <w:r>
        <w:rPr>
          <w:rFonts w:cs="Times New Roman" w:ascii="Times New Roman" w:hAnsi="Times New Roman"/>
          <w:sz w:val="28"/>
          <w:szCs w:val="28"/>
        </w:rPr>
        <w:t>«Нет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 </w:t>
      </w:r>
      <w:r>
        <w:rPr>
          <w:rFonts w:cs="Times New Roman" w:ascii="Times New Roman" w:hAnsi="Times New Roman"/>
          <w:sz w:val="28"/>
          <w:szCs w:val="28"/>
        </w:rPr>
        <w:t>Мир-это 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  </w:t>
      </w:r>
      <w:r>
        <w:rPr>
          <w:rFonts w:cs="Times New Roman" w:ascii="Times New Roman" w:hAnsi="Times New Roman"/>
          <w:sz w:val="28"/>
          <w:szCs w:val="28"/>
        </w:rPr>
        <w:t>Мир-это м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         </w:t>
      </w:r>
      <w:r>
        <w:rPr>
          <w:rFonts w:cs="Times New Roman" w:ascii="Times New Roman" w:hAnsi="Times New Roman"/>
          <w:sz w:val="28"/>
          <w:szCs w:val="28"/>
        </w:rPr>
        <w:t>Мир-это вс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не хочет вой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День побе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ирамида истор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кет «Пирамида истории»- 5 кубов (больших коробок), обклеенных бумагой (белой или «под  мрамор»). На каждом кубе указан год войны и размещена соответствующая военная карт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по очереди выносят по одному кубу, ставят их друг на друга и называют год, указанный на кубе (1941,1942,1943, 1944,1945-выносится в конце меропри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вив свой куб, каждый из них отдаёт честь и военным шагом 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вариант расположения кубов- три в основании и два сверх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Стена крепости»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Ветераны с орденам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т о войне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ют с нам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ной той весн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Там,в Берлине,в 45-том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тиска атак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соколом крылатым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советский флаг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Все кричали: «Мир,победа!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домой!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радость,кому беды,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гиб,а кто жив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Никогда забыть не сможем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подвиги солда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для нас всего дороже!»-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бята говорят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8:00Z</dcterms:created>
  <dc:creator>МДОУ №11</dc:creator>
  <dc:description/>
  <cp:keywords/>
  <dc:language>en-US</dc:language>
  <cp:lastModifiedBy>RePack by SPecialiST</cp:lastModifiedBy>
  <cp:lastPrinted>2015-05-05T07:23:00Z</cp:lastPrinted>
  <dcterms:modified xsi:type="dcterms:W3CDTF">2015-07-23T10:54:00Z</dcterms:modified>
  <cp:revision>24</cp:revision>
  <dc:subject/>
  <dc:title>Надпись на стекле «ВАША ПОБЕДА – НАША ЖИЗНЬ»</dc:title>
</cp:coreProperties>
</file>