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е мероприятие «Моя малая родина» (слайд №1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Воспитание чувства гордости за родной край, любви к Родине, к малой родине; воспитание любви и уважения к семье, к членам семьи, друг к другу; 2. Развитие желания познавать культуру родного края ; творческих способностей; 3. Формирование общечеловеческих ценностей; 4. Создание положительного эмоционального настроя в групп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мультимедийный проектор, музыкальный центр, детские рисунки о природе, плакаты с надписями пословиц, воздушные ш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Родине (читает Нафикова Аделина)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Родиной моей зов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е я задаю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, что за домами вь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 куст кудрявых алых ро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н та осенняя бере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весенняя капел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ет, радуги полос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морозный зимний де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о,что с детства рядом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это станет лишь пустя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маминой заботы мил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з друзей мне все не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вот что Родиной зовется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были рядышком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, кто поддержит, улыбн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нужна и я сама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Край ты мой любимый» ( виде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день, ребята и уважаемые гости! - Скажите, кто догадался, о чем мы будем говорить? (О Родине) - Скажите, как называется страна, в которой мы живем? А чем она для нас еще является?( 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дух, которым дышит человек, земля, на которой он живет, солнце, дарящее тепло, мать, подарившая жизнь... Для каждого человека эти вещи особенно важны. Но среди самого заветного есть у человека Родина.Родина - это и страна, и город, и деревня, где мы родились и живем, это и друзья ,и соседи наши. Это и мать и отец, поэтому Родину еще называют Отчизной, а дом - отчим дом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«Родина) (Кашапова Азалия,Султанова Лейс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одина» - мы произносим, (слайд №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глазах задумчивых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ленно качается гречи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ымится луч в рассвет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ка вспоминается,навер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ая,прозрачная до 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режки светятся на верб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раве тропиночка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дина» - мы говорим , волну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 без края видим пред с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-наше детство, наша ю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се, что мы зовем судь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Родина!Отечество святое! (слайд№ 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лески!Рощи!Бере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, от пшеницы золот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ые от луны сто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ий запах скошенного с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в деревне нарасп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звезда на ставеньку при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земли чуть-чуть не долет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на! Земля отцов и дед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любились в эти клеве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иковой свежести отвед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раешка звенящего вед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озабудется едва-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ек останется святым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ю ту, что Родиной наз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ридется, сердцем защити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,у каждого человека есть место, которое ему особенно дорого, где бы он ни жил на этой огромной планете. Место это называют «малой родиной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го-то малая родина — большой индустриальный город, крупный промышленный центр, а у кого-то - маленькая деревушка, затерявшаяся на берегу медленно текущей речки. И где бы ни жил человек потом, его всегда тянет в родные места, туда, где живут его родители, друзья, родственники, где остались его корни</w:t>
      </w:r>
      <w:r>
        <w:rPr>
          <w:b/>
          <w:sz w:val="28"/>
          <w:szCs w:val="28"/>
        </w:rPr>
        <w:t>. (слайд№ 5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, кто живет в Белебее и Белебеевском районе, малой родиной для вас являются они. А в какой республике находится Белебеевский район? (В РБ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, и в этом году исполняется 25 лет, как наша республика находится в составе Российской Федерации. Для нас, живущих в Белебее, и белебеевском районе, родной является белебеевс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асота родного приволья с березовыми рощами, цветущими лугами, синевой леса воспета нашими поэтами и художниками, такими как В.Пашина, А.Байбурин, Прокопьев, Николаем Даниловичем Кубышко и др. Также здесь Родина многих смелых, трудолюбивых, талантливых людей, таких, как Константин Иванов (поэт), Яков Ухсай (поэт), композитор Нур Даутов, Героя России Романова , Магуба Сыртланова, знаменитая летчица Вов, Герой Советского Союза и многие, многие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оду белебеевскому району исполнилось 85 лет. . Образовался наш район 20 августа 193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— г. Белеб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я -1869 кв.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- 98751 ч-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населенных пунктов — 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Давайте посмотрим на герб и флаг нашего родного района (показ слай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Белебеевский край» (Садыкова Эльн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ись по белебеевскому кр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в зелень весь о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черемуха к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ене ароматный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ы в одежде белоснеж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ом бархате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аром ведь Аксаков не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л родимые п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йдешь июльскою по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й дорогой поле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а над Слакбашом и Глуховск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т высокою сте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тенистая прохл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чьи как детская сле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д простором неогля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ого неба бирю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ясь с Белою-рек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ень твердит ее вол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ших белебеевских геро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ай, Белая, ты всей стр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шей свекле и пше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 прекрасном ячме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ом, что стало все род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ебеевской земле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урай?????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поднимите руки, кто живет в Белебее и районе. Хорошо. С нашим районом соседствуют такие районы, как Бижбулякский, Туймазинский, Ермекеевский, Альшеевский, а также Оренбургская область и республика Татарстан.В разных частях белебеевского района люди живут по-разному: имеют свои обычаи,традиции, свой язык.Поднимите, у кого родной язык -чувашский?, русский?, татарский?,башкирский? Другой язык? Видите, какие мы все разные, но мы все живем одной дружной семьей: и дети, и родители, и учителя, и воспитатели. Скажите теперь, что же является для нас самым важным, главным? Конечно, семья. И у каждого из вас есть своя семья: это мама, папа,бабушка, дедушка, братья , сестры и другие родственники.Родители любят своих детей, заботятся о них, а дети — помощники в семье.Если в доме царит взаимопонимание, доверие, тепло и уют, то это настоящее счастье.И я надеюсь, что именно такие семьи будут у вас. И сегодня к нам пришли ваши любимые и любящие мамы, бабушки, тети. Дорогие родители, давайте устроим небольшие посиделки у нашего самовара, отвлечемся от повседневных забот, а дети побудут со своими родителями. Итак, я приглашаю к нашим столам следующих участников: 1.Фанис Саниахметов с бабушкой Розой Васильевн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имур Султанов с тетей?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Егорова Юлия с мамой Егоровой Валентиной Николае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адыкова Элина с мамой Садыковой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дорогие семьи, каждая из вас получила по тарелочке. В течение конкурсов вы будете получать за правильные ответы и участие в играх вкусные жетоны — сушки. Чья семья получит большее количество сушек — тот и победител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Конкурсы для сем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1. Визитная к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первое конкурсное задание заключалось в выполнении домашнего задания,т.е. наши семьи должны будут рассказать, о том, где проживают(назвать малую родину), сколько детей в семье, какой у них родной язык и какое национальное блюдо они любят готовить. ???????????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2. Составь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нужно из набора слов составить пословицу. Конечно, для этого нужно потрудиться, т.к. пословицы незаслуженно забыты и редко молвятся.Чья семья быстре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сня «Башкортостан» (Ишаева Камила, Гайсина Алин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3. С чем пьем чай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о ли вас приглашают пить чай? Можно с уверенностью сказать, что не часто. Издавна на Руси бытовал обычай - дружить семьями, ходить в гости. Гостей часто приглашали просто на чай. В семье чай сближает родных, дает отдых от домашних дел.Чай согревает сердце,располагает к непринужденной беседе. Всем семьям предлагаю выйти и встать в круг. Под музыку передается мяч. Как только музыка остановится, тот, у кого в руках окажется мяч, называет слово, с чем можно пить чай</w:t>
      </w:r>
      <w:r>
        <w:rPr>
          <w:b/>
          <w:sz w:val="28"/>
          <w:szCs w:val="28"/>
        </w:rPr>
        <w:t>. (башкирская плясов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4. Рассужд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угадать, о чем идет речь. Дается 3 попытки. Если угадаете, о чем идет речь с первой попытки, то получаете 3 сушки, со второй - 2 , с третьей - 1 суш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его нет, то нет и радости, без него не жизнь, а суще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го всегда желают друг другу, особенно в письмах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его не купишь ни за какие деньги; </w:t>
      </w:r>
      <w:r>
        <w:rPr>
          <w:b/>
          <w:sz w:val="28"/>
          <w:szCs w:val="28"/>
        </w:rPr>
        <w:t xml:space="preserve">(здоровь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ый человек о нем мечтает,хочет, чтобы в жизни у него все было хорош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никто не знает, где его искать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сказочная птица, которая его приносит; (</w:t>
      </w:r>
      <w:r>
        <w:rPr>
          <w:b/>
          <w:sz w:val="28"/>
          <w:szCs w:val="28"/>
        </w:rPr>
        <w:t>счаст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когда человек все несет в дом, нужно ему, или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н не любит дарить подарки, делиться конфетами; </w:t>
      </w:r>
    </w:p>
    <w:p>
      <w:pPr>
        <w:pStyle w:val="Normal"/>
        <w:rPr/>
      </w:pPr>
      <w:r>
        <w:rPr>
          <w:sz w:val="28"/>
          <w:szCs w:val="28"/>
        </w:rPr>
        <w:t xml:space="preserve">- и лучше у него ничего не просить, потому что он все равно ничего не даст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жаднос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е всегда нам не хват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у-то она сопутствует всегда и поэтому он счастливы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часто ее желаем уходящему или уезжающему; </w:t>
      </w:r>
      <w:r>
        <w:rPr>
          <w:b/>
          <w:sz w:val="28"/>
          <w:szCs w:val="28"/>
        </w:rPr>
        <w:t xml:space="preserve">(удача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5. « Край ты мой любимый»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ем семьям - командам такое задание: написать как можно больше слов о своей Родин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 xml:space="preserve">Песня «Будь счастлив» (итоги жюри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ждому человеку нужен дом, где бы он чувствовал себя уютно на этой огромной планете. Как оно называется? Сколько ей лет? В семьях часто проходят семейные праздники. Скучен и неуютен дом, где праздник видят только по телевизору. Сам себе праздник не получится. Не придет сама в дом новогодняя елка. Не испечется вкусный пирог. Не возникнут сами по себе подарки-сюрпризы. Но разве не стоят семейные праздники наших усилий? Ведь взамен мы получаем такую радость — чувство , что мы близки и нужны друг другу, что нам хорошо вместе и что так будет всегда. Наше мероприятие завершилось. Большое спасибо за улыбки, песни, добрые пожелания. Главное, помните, что не нужен и клад, коли в семье лад. Спасибо всем большое,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9:00Z</dcterms:created>
  <dc:creator>www.PHILka.RU</dc:creator>
  <dc:description/>
  <cp:keywords/>
  <dc:language>en-US</dc:language>
  <cp:lastModifiedBy>www.PHILka.RU</cp:lastModifiedBy>
  <dcterms:modified xsi:type="dcterms:W3CDTF">2015-11-06T13:31:00Z</dcterms:modified>
  <cp:revision>5</cp:revision>
  <dc:subject/>
  <dc:title/>
</cp:coreProperties>
</file>