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Календарно-тематическое планирование по </w:t>
      </w:r>
      <w:r>
        <w:rPr>
          <w:b/>
          <w:sz w:val="28"/>
          <w:szCs w:val="28"/>
          <w:u w:val="single"/>
        </w:rPr>
        <w:t>РУССКОМУ ЯЗЫКУ</w:t>
      </w:r>
      <w:r>
        <w:rPr>
          <w:b/>
          <w:sz w:val="28"/>
          <w:szCs w:val="28"/>
        </w:rPr>
        <w:t xml:space="preserve">   2 класс ФГОС , 2015-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К «Перспективная начальная шко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21"/>
        <w:gridCol w:w="2487"/>
        <w:gridCol w:w="11"/>
        <w:gridCol w:w="45"/>
        <w:gridCol w:w="732"/>
        <w:gridCol w:w="13"/>
        <w:gridCol w:w="9"/>
        <w:gridCol w:w="237"/>
        <w:gridCol w:w="1423"/>
        <w:gridCol w:w="9"/>
        <w:gridCol w:w="422"/>
        <w:gridCol w:w="18"/>
        <w:gridCol w:w="63"/>
        <w:gridCol w:w="1054"/>
        <w:gridCol w:w="882"/>
        <w:gridCol w:w="17"/>
        <w:gridCol w:w="1645"/>
        <w:gridCol w:w="381"/>
        <w:gridCol w:w="1949"/>
        <w:gridCol w:w="1224"/>
        <w:gridCol w:w="850"/>
        <w:gridCol w:w="60"/>
        <w:gridCol w:w="83"/>
        <w:gridCol w:w="874"/>
      </w:tblGrid>
      <w:tr>
        <w:trPr>
          <w:trHeight w:val="16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аемые пробл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ятия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(в соответствии с ФГОС)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результаты</w:t>
            </w:r>
          </w:p>
        </w:tc>
        <w:tc>
          <w:tcPr>
            <w:tcW w:w="3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164" w:hRule="atLeast"/>
        </w:trPr>
        <w:tc>
          <w:tcPr>
            <w:tcW w:w="151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овый сло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-7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ользоваться толковым словарём?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ковый словарь</w:t>
            </w:r>
          </w:p>
        </w:tc>
        <w:tc>
          <w:tcPr>
            <w:tcW w:w="2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уктуру построения учебника «Русский язык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ые словари русского язы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иентироваться в странице содерж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практическую работу со словарями.</w:t>
            </w:r>
          </w:p>
        </w:tc>
        <w:tc>
          <w:tcPr>
            <w:tcW w:w="3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. Осознание языка, как основного средства человеческого обще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Исп-ет язык с целью поиска необходимой информации в различных источниках для решения учебных задач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лан-ет свои действия в соот-вии с поставленной задачей и условиями её реал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К: </w:t>
            </w:r>
            <w:r>
              <w:rPr>
                <w:sz w:val="22"/>
                <w:szCs w:val="22"/>
              </w:rPr>
              <w:t>задавать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ый сло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7-8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ользоваться обратным словарём?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ый словарь</w:t>
            </w:r>
          </w:p>
        </w:tc>
        <w:tc>
          <w:tcPr>
            <w:tcW w:w="2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и «Пиши правильно» и «Произноси правильно» Словарь «Происхождения сл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8-11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ользоваться орфографическим и орфоэпическим словарями?  Для чего нужен  этимологический словарь и как им пользоваться ?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ческий и орфоэпический словари Этимологический словарь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уктуру построения учебника «Русский язык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ые словари русского язы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иентироваться в странице содерж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практическую работу со словарями.</w:t>
            </w:r>
          </w:p>
        </w:tc>
        <w:tc>
          <w:tcPr>
            <w:tcW w:w="3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 и орфография. Звукобуквенная заряд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2-13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а и орфография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ыполнить звукобуквенный анализ слова?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.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различать зву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ять звуки в слове, давать им характеристи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звукобуквенную схему слова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Принимать и сохранять учебную задач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Использовать знаково-символические средства для решения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. Использовать речь для регуляции своего действия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 с элементами культуры речи. (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бывают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-8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бывают предложения по цели высказывания и эмоциональной окраске?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ипы предложений по цели высказывания и эмоциональной окрас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итать предложения соблюдая знаки препин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потреблять знаки препинания в конце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ринимать и сохранять учебную задач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Проводить сравнение и классификаци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заданным критер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 диалогической формой речи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е  и 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слова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4-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йти главные и неглавные слова в предложении?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елять основу предло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главное слово и зависимо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вить вопрос от главного слова к зависимом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полнять предложение второстепенными членами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задавать вопросы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6- 20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итакс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основа предложения?</w:t>
            </w:r>
          </w:p>
        </w:tc>
        <w:tc>
          <w:tcPr>
            <w:tcW w:w="15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а предложе 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елять основу предло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предло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1- 23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синтакс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равнивать формы одного и того же слова, выделять оконч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ализировать смысл предложения, порядок слов в предлож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схемы предложен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то предложения в тексте на одну тему связаны между собой по смыслу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лан-вать свои действия в соот-вии с поставленной задачей и условиями её реал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осуществлять анализ объектов с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4-26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с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ы слова»</w:t>
            </w:r>
          </w:p>
        </w:tc>
        <w:tc>
          <w:tcPr>
            <w:tcW w:w="2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делением существенных и несущественных признаков. Использовать знаково-символические средства для решения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Использовать речь для регуляции своего действия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хем к предложен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7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текст?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 </w:t>
            </w:r>
          </w:p>
        </w:tc>
        <w:tc>
          <w:tcPr>
            <w:tcW w:w="2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ь группу предложений, которые являются текст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бирать название к тексту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 xml:space="preserve">Учитывать установленные правила в планировании и контроле способа реш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владеть рядом общих приемов решения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слов –названий предм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8-30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морфология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окончание слов?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 роль окончания слов в русском язы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менять форму сл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ять в слове окончание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Устанавливать причинно-следственные связи в изучаемом круге явл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 </w:t>
            </w:r>
            <w:r>
              <w:rPr>
                <w:sz w:val="22"/>
                <w:szCs w:val="22"/>
              </w:rPr>
              <w:t>Договариваться и приходить к общему решению в совместной деятельности, в том числе в ситуациях столкновения интересов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словосочет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1-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словосочета ние?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сочета ние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ие «словосочетан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ь в составе предложения все словосочет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азличать словосочетание 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у предлож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осуществлять анализ объектов с выделением существенных и несущественных признаков. Использовать знаково-символические средства для описания свойств и качеств изучаемых объект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Задавать уточняющие вопро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ывает высказанное суждение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и словосочет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3-36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словосочета  ние?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сочета ние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что основа предложения не является словосочетани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задавать вопрос от слова-«командира» к слову-«солдату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схему предло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в предложении все словосочет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в словосочетании главное слово и зависимое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ринимать и сохранять учебную задач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устанавливать причинно-следственные связи в изучаемом круге явл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Задавать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 слова и его оконч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8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 морфемика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основа слова?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 слова и его оконч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ять в слове окончание в словах-предметах мужского, женского и среднего ро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казывать основу слова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тек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-11            (2.)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текст?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что определённый порядок предложений в тексте позволяет передать развитие мысли и ход событ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тему и основную мысль текста.</w:t>
            </w:r>
          </w:p>
        </w:tc>
        <w:tc>
          <w:tcPr>
            <w:tcW w:w="3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лан-вать свои действия в соот-вии с поставленной задачей и условиями её реализаци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оводить сравнение и классификаци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данным критер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Задавать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ринимать и сохранять учебную задач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Строить рассуждение в форме связи простых суждений об объекте, его строении, свойствах и связ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Учитывать разные мнения и стремиться к координации различных позиций в сотрудничестве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ошибками.     Основа слова и его оконча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улевое окончание с 39-40.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я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йти основу слова и его окончание? Что такое нулевое окончание?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левое окончание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в основе окончание и основу слова.</w:t>
            </w:r>
          </w:p>
        </w:tc>
        <w:tc>
          <w:tcPr>
            <w:tcW w:w="3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-названия предметов, у которых нет оконч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1-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я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снить какие слова не имеют окончаний.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с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 слова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лова, которые не имеют оконч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ставлять слова, имеющие окончания, словам без оконч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ять основу слов, которые не имеют окончания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ринимать и сохранять учебную задач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оводить сравнение и классификаци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данным критер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Задавать вопросы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ое списывание №1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-названия предметов иностранного происхож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4-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я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слова называют заимствованными?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мствованные слова.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ть с обратным словарё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предложения с неизменяемыми словами иностранного происх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личать формы слов иностранного происхождения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ринимать и сохранять учебную задач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Строить рассуждение в форме связи простых суждений об объекте, его строении, свойствах и связ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Использовать речь для регуляции своего действия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   Слова-названия предметов, у которых нет окончаний. Род неизменяемых и изменяемых слов-предм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4-46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 фоло  гия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пределить род у слов-названий предметов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, женский, средний род.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род слов-названий предметов с помощью слов-«командиров» «он», «она», «оно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род неизменяемых слов- названий предме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ять окончания и основы во всех формах этих слов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ланировать свои действия в соот-ветствии с поставленной задачей и условиями её ре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Использовать речь для регуляции своего действия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текст (деформированный текс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2-13      (3.)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развитие речи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текст?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тему и осно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бирать окончание к данному  тексту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 . </w:t>
            </w:r>
            <w:r>
              <w:rPr>
                <w:sz w:val="22"/>
                <w:szCs w:val="22"/>
              </w:rPr>
              <w:t>Строить рассуждение в форме связи простых суждений об объекте, его строении, свойствах и связ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Адекватно использовать речевые средства для решения различных коммуникативных задач, строить монологическое высказыван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ошибками.     Слова-названия предметов, у которых нет оконч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7-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 фоло  гия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правильно определить значимые части слова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без окончания.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равнивать формы изменяемых и неизменяемых  слов-названий предме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тивопоставлять слова имеющие окончания, словам без окончаний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лан-вать свои действия в соот-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Находить  основы смыслового восприятия художественных и познавательных текстов, выделять существенную информацию из сообщений разных видов.(в первую очередь текст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 </w:t>
            </w:r>
            <w:r>
              <w:rPr>
                <w:sz w:val="22"/>
                <w:szCs w:val="22"/>
              </w:rPr>
              <w:t>Формулировать собственное мнение и позицию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единственного и множественного числа неизменяемых слов. С. 50-51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 фоло  гия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единственное и множественное число предметов?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ое и множественное число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равнивать формы единственного и множественного числа неизменяемых слов-названий предметов разного рода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 .</w:t>
            </w:r>
            <w:r>
              <w:rPr>
                <w:sz w:val="22"/>
                <w:szCs w:val="22"/>
              </w:rPr>
              <w:t xml:space="preserve"> Принимать и сохранять учебную задач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Использовать речь для регуляции своего действия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-названия предметов разного 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2- 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 фоло  гия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ём заключается смысл слова?  Как определить род слов-предметов и их родовые окончания?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, женский, средний род.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род слов-названий предметов;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ринимать и сохранять учебную задач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Проводить сравнение и классификацию по заданным критер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Использовать речь для регуляции своего действия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пределить род предм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3-57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 фоло  гия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пределить род слов-предметов и их родовые окончания?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, женский, средний род.</w:t>
            </w:r>
          </w:p>
        </w:tc>
        <w:tc>
          <w:tcPr>
            <w:tcW w:w="2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смысл слова заключается в «основе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делять оконч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-названий предметов разного рода.</w:t>
            </w:r>
          </w:p>
        </w:tc>
        <w:tc>
          <w:tcPr>
            <w:tcW w:w="3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Принимать и сохранять учебную задач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Строить рассуждение в форме связи простых суждений об объекте, его строении, свойствах и связях. Использовать знаково-символические средства для решения зада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Использовать речь для регуляции своего действ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овые окончания слов-названий предм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7-59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 фоло  гия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пределить род слов-предметов и их родовые окончания?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, женский, средний род.</w:t>
            </w:r>
          </w:p>
        </w:tc>
        <w:tc>
          <w:tcPr>
            <w:tcW w:w="2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кста по плану. С. 14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4.)</w:t>
            </w:r>
          </w:p>
        </w:tc>
        <w:tc>
          <w:tcPr>
            <w:tcW w:w="8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 развитие речи</w:t>
            </w:r>
          </w:p>
        </w:tc>
        <w:tc>
          <w:tcPr>
            <w:tcW w:w="1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текст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 работать с репродукцией?</w:t>
            </w:r>
          </w:p>
        </w:tc>
        <w:tc>
          <w:tcPr>
            <w:tcW w:w="15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ть с репродукци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глядываться в детали живописной картины и понимать её смысл.</w:t>
            </w:r>
          </w:p>
        </w:tc>
        <w:tc>
          <w:tcPr>
            <w:tcW w:w="3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Принимать и сохранять учебную задач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Строить рассуждение в форме связи простых суждений об объекте, его строении, свойствах и связях. Использовать знаково-символические средства для решения зада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Использовать речь для регуляции своего действ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    Выделение окончаний слов- названий предметов. С. 60-61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 фоло  гия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ую роль имеют окончания в предложении?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, женский, средний р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ое и множественное числ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слов.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род слов-названий предметов типа «хор» и  «хорь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елять окончание слов с Ь на конце.</w:t>
            </w:r>
          </w:p>
        </w:tc>
        <w:tc>
          <w:tcPr>
            <w:tcW w:w="35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лова-названия предметов разного 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62-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 фоло  гия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ую роль имеют окончания в предложении?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, женский, средний р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ое и множественное числ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слов.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роль окончаний в предложен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ять окончания у слов-названий предме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менять слова-названия предметов по числам.</w:t>
            </w:r>
          </w:p>
        </w:tc>
        <w:tc>
          <w:tcPr>
            <w:tcW w:w="3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План-вать свои действия в соот-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Находить  основы смыслового восприятия художественных и познавательных текстов, выделять существенную информацию из сообщений разных видов.(в первую очередь текст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Учитывать разные мнения и стремиться к координации различных позиций в сотрудничестве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-названия предметов разного рода. С. 66-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 фоло  гия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пределить род ?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, женский, средний р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анавливать взаимосвязь между окончаниями слов-названий предметов и слов-названий призна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словосочетания по схеме с указанием родовых окончаний слов-названий предметов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Учитывать выделенные учителем ориентиры действия в новом учебном материале в сотрудничестве с учителем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Использовать речь для регуляции своего действия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форма слова. С. 69-73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 фоло  гия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такое начальная форма слова? Как  определить начальную форму слов-предметов? 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форма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предметы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ятие «начальная форма слов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уктуру словарной стать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авнивать разные формы одного и того же сл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начальную форму слов-названий предметов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лан-вать свои действия в соот-вии с поставленной задачей и условиями её реал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Проводить сравнение и классификацию по заданным критер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Задавать вопросы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форма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73-75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 фоло  гия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 определить начальную форму слов-признаков?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форма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признаки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слова-названия признаков изменяются по род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авнивать одного и того же сл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е фор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начальную форму слов-названий предметов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пособность  к  самооценке на основе критериев успешности учеб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 -</w:t>
            </w:r>
            <w:r>
              <w:rPr>
                <w:sz w:val="22"/>
                <w:szCs w:val="22"/>
              </w:rPr>
              <w:t>Учитывает установленные правила в планировании и контроле способа реш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 оценивает её по критериям выработанным в класс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вежливости. Как писать письмо. 5.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 развитие речи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исать письмо?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 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ать письма с соблюдением речевого этикета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Принимает и сохраняет учебную задач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оводит сравнение и классификацию по заданным критер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Использует речь для регуляции своего действия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    Начальная форма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6-78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 фоло  гия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 определить начальную форму слов-действий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форма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действия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 изменить форму слов-названий предме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начальную форму слов-названий предметов, названий признаков и названий действ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и подбирать слова родственные слова к данному слов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елять общую часть в родственных словах.</w:t>
            </w:r>
          </w:p>
        </w:tc>
        <w:tc>
          <w:tcPr>
            <w:tcW w:w="3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Принимает и сохраняет учебную задач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оводит  сравнение и классификацию по заданным критер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 сообщения в устной и письменной фор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Использует  речь для регуляции своего дей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ёт  вопросы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слово и другое сло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79-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 фоло  гия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«корень» слова? Как отличать форму одного слова от разных слов?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с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ь с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енные слова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разграничивать разные слова и формы одного слова.</w:t>
            </w:r>
          </w:p>
        </w:tc>
        <w:tc>
          <w:tcPr>
            <w:tcW w:w="3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 слова. Родственны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84-87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 фоло  гия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слова называются родственными?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енные слова.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что общая часть слов (корень) пишется одинако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различать разные слова и формы одного и того же слова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ринимать и сохранять учебную задач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Строить сообщения в устной и письменной фор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Задаёт  вопросы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ие формы слова от родственных слов .с 87-88       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 фоло  гия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отличаются слова родственные от однокорен   ных?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енные слова.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что общая часть слов (корень) пишется одинако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различать разные слова и формы одного и того же слова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лан-вать свои действия в соот-вии с поставленной задачей и условиями её реализ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оводить сравнение и классификацию по заданным критер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Использует  речь для регуляции своего действия.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кста по его нача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8-19  6.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 развитие речи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оставить изложение?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ределять тему основную мысль текста, составлять   план текста и использовать его при устном изложени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но пересказывать текст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ринимать и сохранять учебную задач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Строить сообщения в устной и письменной фор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Адекватно использовать речевые средства для решения различных коммуникативных задач, строить монологическое высказывание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ошибками.     Родственны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родственных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89-94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 фоло  гия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«родственные слова»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«корень» слова? Как определить значимые части слова?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Родственные слова.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,</w:t>
            </w:r>
            <w:r>
              <w:rPr>
                <w:sz w:val="22"/>
                <w:szCs w:val="22"/>
              </w:rPr>
              <w:t xml:space="preserve"> что родственные слова – это слова с разными основ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елять в слове корень, называя однокоренные сл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бирать к слову-названию предмета родственное слово-название признака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Учитывать установленные правила в планировании и контроле способа реш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оводить сравнение и классификацию по заданным критер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Использовать речь для регуляции своего действия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очная работа. Родственные слова. 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 фоло  гия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«родственные слова»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Родствен ные слова.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,</w:t>
            </w:r>
            <w:r>
              <w:rPr>
                <w:sz w:val="22"/>
                <w:szCs w:val="22"/>
              </w:rPr>
              <w:t xml:space="preserve"> что родственные слова – это слова с разными основ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елять в слове корень, называя однокоренные сл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бирать к слову-названию предмета родственное слово-название признака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Учитывать установленные правила в планировании и контроле способа реш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оводить сравнение и классификацию по заданным критер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Использовать речь для регуляции своего действия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40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ктант №1 по теме:                          « Родственные слова».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 фоло  гия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родственных слов.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 фоло  гия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«родственные слова»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енные с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бирать родственные слова и определять разные формы одного и того же слова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Учитывать установленные правила в планировании и контроле способа реш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оводить сравнение и классификацию по заданным критер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Использовать речь для регуляции своего действия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корня слова. Начальная форма с.96-99</w:t>
            </w:r>
          </w:p>
        </w:tc>
        <w:tc>
          <w:tcPr>
            <w:tcW w:w="8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 фоло  гия</w:t>
            </w:r>
          </w:p>
        </w:tc>
        <w:tc>
          <w:tcPr>
            <w:tcW w:w="1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«корень» слова</w:t>
            </w:r>
          </w:p>
        </w:tc>
        <w:tc>
          <w:tcPr>
            <w:tcW w:w="15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 сл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ь с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мые части слова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ять корень в  родственных слов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зовывать начальную форму слов-названий предметов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Учитывать установленные правила в планировании и контроле способа реш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оводить сравнение и классификацию по заданным критер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Использовать речь для регуляции своего действия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у которых несколько знач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0-1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 фоло  гия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слова называются многозначными?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значные слова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читать словарную статью, посвящённую многозначному  слову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 .</w:t>
            </w:r>
            <w:r>
              <w:rPr>
                <w:sz w:val="22"/>
                <w:szCs w:val="22"/>
              </w:rPr>
              <w:t xml:space="preserve"> Принимать и сохранять учебную задач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Строить сообщения в устной и письменной форме. Использовать знаково-символические средства для решения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 .</w:t>
            </w:r>
            <w:r>
              <w:rPr>
                <w:sz w:val="22"/>
                <w:szCs w:val="22"/>
              </w:rPr>
              <w:t xml:space="preserve"> Использовать речь для регуляции своего действия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корня слова. С.106-109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 фоло  гия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«корень» слова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 сл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ь с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мые части слова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в слове корень, подбирая родственные слова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Учитывать установленные правила в планировании и контроле способа реш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оводить сравнение и классификацию по заданным критер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Использовать речь для регуляции своего действия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 основная мысль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0-22   7.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 развитие речи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 тема  и основная  мысль текста?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мысль текста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ять основную мысль и тему текста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ет тему и главную мысль текст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ёт вопросы, экспериментирует, устанавливает причинно-следственные связи ( в рамках доступного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ошибками.     Разные слова, которые случайно одинаково звучат и пишу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10-112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 фоло  гия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отличаются многозначные слова от слов- омонимов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омонимы?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значные с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 омонимы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личать многозначные слова и омонимы.</w:t>
            </w:r>
          </w:p>
        </w:tc>
        <w:tc>
          <w:tcPr>
            <w:tcW w:w="3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 способам решения новой частной задачи, желание учитьс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 необходимую информацию как в учебник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которые одинаково звучат и пишутся, но разные по знач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113-114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 фоло  гия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отличаются многозначные слова от слов- омонимов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синонимы?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значные с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 синонимы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формы слов-названий предметов, слов названий признаков и слов-названий действий, которые случайно одинаково пишутся и одинаково произносятся.</w:t>
            </w:r>
          </w:p>
        </w:tc>
        <w:tc>
          <w:tcPr>
            <w:tcW w:w="3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со сходным значением, которые по-разному звучат и пишутся.             с. 115-118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 фоло  гия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слова-синонимы?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синонимы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синоним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синонимы в текст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,  как  используются синонимы для объяснения значения слов</w:t>
            </w:r>
          </w:p>
        </w:tc>
        <w:tc>
          <w:tcPr>
            <w:tcW w:w="3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и их дальние родствен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19- 121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 фоло  гия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оверить слова с учётом их происхождения?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мологический слов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пособ проверки слов с учётом их происхожд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ьзоваться этимологическим словарём.</w:t>
            </w:r>
          </w:p>
        </w:tc>
        <w:tc>
          <w:tcPr>
            <w:tcW w:w="3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исать письм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3-25  8.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 развитие речи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пределить тему и основную мысль текста?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мысль текста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тему осно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ть содержательность названия тек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оявляе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ет тему и главную мысль текст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ёт вопросы, экспериментирует, устанавливает причинно-следственные связи ( в рамках доступного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51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едование звуков в корнях слов, которые мы не видим на пись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22- 1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 фоло  гия</w:t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оверить парный согласный на конце слова, в корне слова?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лово-помощн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едование 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о проверки парного согласного на конце слов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делять чередование звуков в корнях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ёт вопросы, экспериментирует, устанавливает причинно-следственные связи ( в рамках доступного)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 оценивает её по критериям выработанным в класс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ценивает выполнение действия, ориентируясь на его содержательные основа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рается договариваться, уступать, находить общее решение при работе в паре и групп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 проверки парного согласного на конце слова и в корне слова.           С. 126-1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рфография и пунктуация</w:t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оверить парный согласный на конце слова, в корне слова?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лово-помощн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о проверки парного согласного на конце слов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делять чередование звуков в корнях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чередований звуков в корнях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. 130-133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орфография и пунктуация</w:t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 происходит чередование звуков в корне слова?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е</w:t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Словарный диктант №1</w:t>
            </w:r>
            <w:r>
              <w:rPr>
                <w:sz w:val="28"/>
                <w:szCs w:val="28"/>
              </w:rPr>
              <w:t xml:space="preserve">       Правописание слов с парными согласн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34-135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рфография и пунктуация</w:t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оверить парный согласный на конце слова, в корне слова?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лово-помощн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о проверки парного согласного на конце слов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делять чередование звуков в корнях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              « Утя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6-28   9.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 развитие речи</w:t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главное переживание текста?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мысль текст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определять тему и основную мысль текста, понимать содержательность названия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ть с репродукцией; чувствовать и понимать те переживания, которыми делится с нами художник.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оявляе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ет тему и главную мысль текст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ёт вопросы, экспериментирует, устанавливает причинно-следственные связи ( в рамках доступного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  Составь свой диктант. Чередование звуков в корнях слов, которые мы не видим на письме.  С. 136-138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рфография и пунктуация</w:t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оставить диктант на тему «Чередование звуков в корнях слов невидимых на письм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мм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ать слова с изученными орфограмм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проверку текста с пропущенными орфограммами по образцу.</w:t>
            </w:r>
          </w:p>
        </w:tc>
        <w:tc>
          <w:tcPr>
            <w:tcW w:w="3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ёт вопросы, экспериментирует, устанавливает причинно-следственные связи ( в рамках доступного)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 оценивает её по критериям выработанным в класс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ценивает выполнение действия, ориентируясь на его содержательные осн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рается договариваться, уступать, находить общее решение при работе в паре и групп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ование звуков в корнях слов, которые мы не видим на письме.  С.139-141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рфография и пунктуация</w:t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авильно выполнить работу над ошибками?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мм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ать слова с изученными орфограмм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проверку текста с пропущенными орфограммами по образцу.</w:t>
            </w:r>
          </w:p>
        </w:tc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ование звуков в корнях слов, которое видно на пись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41-143</w:t>
            </w:r>
          </w:p>
        </w:tc>
        <w:tc>
          <w:tcPr>
            <w:tcW w:w="8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рфография и пунктуация</w:t>
            </w:r>
          </w:p>
        </w:tc>
        <w:tc>
          <w:tcPr>
            <w:tcW w:w="21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гласные и согласные звуки чередуются на письме?</w:t>
            </w:r>
          </w:p>
        </w:tc>
        <w:tc>
          <w:tcPr>
            <w:tcW w:w="1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о-«помощн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рень»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наруживать регулярные исторические черед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чередования, видимые на письме»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ставля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ущенные безударные  гласные, парные согласные.</w:t>
            </w:r>
          </w:p>
        </w:tc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е чередования зву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43-144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рфография и пунктуация</w:t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гласные и согласные звуки чередуются на письме?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о-«помощн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рень»</w:t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правописании безударных гласных и парных соглас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45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рфография и пунктуация</w:t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гласные и согласные звуки чередуются на письме?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о-«помощн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рень»</w:t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 с элементами культуры реч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и основная мысль текста.         с. 28-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 развитие речи</w:t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пределить тему и основную мысль текста?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мысль текст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увствовать и понять те переживания, которыми делится с нами художник.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ет тему и главную мысль текст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ёт вопросы, экспериментирует, устанавливает причинно-следственные связи ( в рамках доступного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 над ошибками.       Тайна написаний </w:t>
              <w:br/>
              <w:t>ЖИ-ШИ, ЧА-ЩА, ЧУ-Щ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46-1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рфография и пунктуация</w:t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произносятся и обозначаются на письме слова с сочетаниями </w:t>
            </w:r>
            <w:r>
              <w:rPr>
                <w:i/>
                <w:sz w:val="22"/>
                <w:szCs w:val="22"/>
              </w:rPr>
              <w:t xml:space="preserve"> жи-ши,ча-ща,чу-щу?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дарный гласный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знавать разницу ударной и безударной позиции написания сочетаний жи-ши, ча-ща, чу-щ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, </w:t>
            </w:r>
            <w:r>
              <w:rPr>
                <w:sz w:val="22"/>
                <w:szCs w:val="22"/>
              </w:rPr>
              <w:t>как проверить безударный гласный в корне слова.</w:t>
            </w:r>
          </w:p>
        </w:tc>
        <w:tc>
          <w:tcPr>
            <w:tcW w:w="3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работать по предложенному плану, используя необходимые средст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ценивает выполнение действия, ориентируясь на его содержательные основа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очетаний ЖИ-ШИ, ЧА-ЩА, ЧУ-Щ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49-151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рфография и пунктуация</w:t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произносятся и обозначаются на письме слова с сочетаниями </w:t>
            </w:r>
            <w:r>
              <w:rPr>
                <w:i/>
                <w:sz w:val="22"/>
                <w:szCs w:val="22"/>
              </w:rPr>
              <w:t xml:space="preserve"> жи-ши,ча-ща,чу-щу?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дарный гласный</w:t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лов названий предметов мужского и женского рода с основами на шипящий  зв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52-1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 фоло  гия</w:t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у существительных после шипящих на конце надо писать  «Ь» знак?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названия предметов, женский и мужской р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ящий звук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язывать представление о конечной букве основы слова на шипящий с родом этого сл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знак в словах-названиях предметов, оканчивающихся на шипящ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54-156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 фоло  гия</w:t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у существительных после шипящих на конце надо писать  «Ь» знак?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названия предметов, женский и мужской р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ящий звук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язывать представление о конечной букве основы слова на шипящий с родом этого сл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 с элементами культуры реч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картиной  Т. Мавриной «Костёр во двор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4-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 развитие речи</w:t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главное переживание текста?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картиной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увствовать и понять те переживания, которыми делится с нами художник.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оявляе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пределяет тему и главную мысль текс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Родственные слова и формы 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57-158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 фоло  гия</w:t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значимые части слова помните? Что такое родственные слова?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енные слов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бирать родственные слова на более высоком уровне.</w:t>
            </w:r>
          </w:p>
        </w:tc>
        <w:tc>
          <w:tcPr>
            <w:tcW w:w="3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ается сдерживать себя, высказывать просьбы, предложения, несогласие в социально приемлемой форм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ёт вопросы, экспериментирует, устанавливает причинно-следственные связи ( в рамках доступного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рается договариваться, уступать, находить общее решение при работе в паре и групп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е в подборе родственных слов. с. 159-1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 фоло  гия</w:t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значимые части слова помните? Что такое родственные слова?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енные слов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бирать родственные слова на более высоком уровне.</w:t>
            </w:r>
          </w:p>
        </w:tc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витие речи с элеменнтами культуры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переживание текста с. 37-4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исать письмо?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 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ать письма с соблюдением речевого этикета.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рается сдерживать себя, высказывать просьбы, предложения, несогласие в социально приемлемой форм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ет тему и главную мысль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     Работа со словарями.             С. 161-164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</w:t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слово и его значение?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значные слов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работу с толковым словарём в пар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потреблять слова в нескольких значен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меть работать с этимологическим словарём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ять написание слов опираясь на   его этимологию.</w:t>
            </w:r>
          </w:p>
        </w:tc>
        <w:tc>
          <w:tcPr>
            <w:tcW w:w="3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жительно относится к школ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как в учебник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работать по предложенному плану, используя необходимые сред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.              Слова с парной согласной на конце и в середин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 164-166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рфография и пунктуация</w:t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оверить парный согласный на конце слова, в корне слова?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лово-помощн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о проверки парного согласного на конце слов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делять чередование звуков в корнях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7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«Парный звонкий-глухой согласный на конце слова».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рфография и пунктуация</w:t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ктант с заданием 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ать  слова и предложения  в соответствие с заложенным в программе минимумом.</w:t>
            </w:r>
          </w:p>
        </w:tc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Правописание слов с  изученными орфограммами. с 167-169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рфография и пунктуация</w:t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авильно работать с орфографическим словарём?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е слов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ать словарные слова в соответствие с заложенным в программе минимумом.</w:t>
            </w:r>
          </w:p>
        </w:tc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и словосочетание. С.169-172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с</w:t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различаются слова, словосочетания, предложения?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сочет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ипы предложений по цели высказывания и эмоциональной окраске.</w:t>
            </w:r>
          </w:p>
        </w:tc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работать  с орфографическим словарё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72-174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</w:t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аботать с орфографическим словарём?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ческий словарь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работать с толковым словарё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писать словарные слова в соответствие с заложенным в программе минимумом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в учебнике, так и в предложенной учителем дополнительной литературе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работать по предложенному плану, используя необходимые сред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 слов с изученными орфограмм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74-176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рфография и пунктуация</w:t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авильно работать с орфографическим словарём?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е слов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ать словарные слова в соответствие с заложенным в программе минимумом.</w:t>
            </w:r>
          </w:p>
        </w:tc>
        <w:tc>
          <w:tcPr>
            <w:tcW w:w="3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рается сдерживать себя, высказывать просьбы, предложения, несогласие в социально приемлемой форм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в учебни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и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2-43  13.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писать поздравление?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ление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ать письма с соблюдением речевого этикета.</w:t>
            </w:r>
          </w:p>
        </w:tc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 ошибками. Основа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-7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с</w:t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ужно знать , чтобы правильно ответить на все вопросы и задания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авильно подписать конверт?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ый словарь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ученные орфограм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ьзоваться обратным словарё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стоятельно выполнять зад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ьно оформлять ответы на вопросы; подписывать конверт.</w:t>
            </w:r>
          </w:p>
        </w:tc>
        <w:tc>
          <w:tcPr>
            <w:tcW w:w="3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в учебник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работать по предложенному плану, используя необходимые сред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члены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-9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с</w:t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авильно задавать вопросы к  главным членам предложения?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члены предложения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вать вопросы к главным членам предло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ять основу предложения.</w:t>
            </w:r>
          </w:p>
        </w:tc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чимся определять начальную форму слов</w:t>
            </w:r>
            <w:r>
              <w:rPr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-11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 фоло  гия</w:t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пределить начальную форму слова?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форм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ая форма слов-названий предметов и дейст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1-14</w:t>
            </w:r>
          </w:p>
        </w:tc>
        <w:tc>
          <w:tcPr>
            <w:tcW w:w="8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 фоло  гия</w:t>
            </w:r>
          </w:p>
        </w:tc>
        <w:tc>
          <w:tcPr>
            <w:tcW w:w="21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пределить начальную форму слова?</w:t>
            </w:r>
          </w:p>
        </w:tc>
        <w:tc>
          <w:tcPr>
            <w:tcW w:w="1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форма</w:t>
            </w:r>
          </w:p>
        </w:tc>
        <w:tc>
          <w:tcPr>
            <w:tcW w:w="2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вить существительные в начальную форм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начальную форму глаго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начальную форму слов-названий предметов множественного числа.</w:t>
            </w:r>
          </w:p>
        </w:tc>
        <w:tc>
          <w:tcPr>
            <w:tcW w:w="3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оявляе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работать по предложенному плану, используя необходимые сред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ая форма слов-признаков предм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4-16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 фоло  гия</w:t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пределить начальную форму слова?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форма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вить существительные в начальную форм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начальную форму глаголов и прилагательны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начальную форму слов-названий предметов множественного числа.</w:t>
            </w:r>
          </w:p>
        </w:tc>
        <w:tc>
          <w:tcPr>
            <w:tcW w:w="3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рается сдерживать себя, высказывать просьбы, предложения, несогласие в социально приемлемой форм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е в определении начальной формы слов. С. 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 фоло  гия</w:t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пределить начальную форму слова?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форма</w:t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 по составленному пла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4-48  14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 развитие речи</w:t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изложение?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делять тему и основную мысль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мать,</w:t>
            </w:r>
            <w:r>
              <w:rPr>
                <w:sz w:val="22"/>
                <w:szCs w:val="22"/>
              </w:rPr>
              <w:t xml:space="preserve"> что и японские трёхстишия (хокку) являются текстами благодаря их ёмкости.</w:t>
            </w:r>
          </w:p>
        </w:tc>
        <w:tc>
          <w:tcPr>
            <w:tcW w:w="3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ходит необходимую информацию в учебни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ошибками. Написание Ы после Ц в окончаниях слов-названий предм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7-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рфография и пунктуация</w:t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пишется Ы после Ц в окончаниях слов-названий предметов?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асть (корень)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менять основное правило написания буквы И и Ы после Ц в корне слова.</w:t>
            </w:r>
          </w:p>
        </w:tc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написании буквы Ы после 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9-21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рфография и пунктуация</w:t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пишется Ы после Ц в окончаниях слов-названий предметов?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асть (корень)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менять основное правило написания буквы И и Ы после Ц в корне слова.</w:t>
            </w:r>
          </w:p>
        </w:tc>
        <w:tc>
          <w:tcPr>
            <w:tcW w:w="3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оявляе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работать по предложенному плану, используя необходимые сред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делаются слова, что такое суффикс. Суффиксы слов называющ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2-24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емика</w:t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, что такое суффикс?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фикс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суффикс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суффикс в слов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ьзоваться обратным словарё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авнивать значения родственных слов с разными  суффиксами.</w:t>
            </w:r>
          </w:p>
        </w:tc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новых слов с помощью суффик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5-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емика</w:t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, что такое суффикс?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фикс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равильно пис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ые орфограммы.</w:t>
            </w:r>
          </w:p>
        </w:tc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1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ошибками. Составление схем образования новых слов. Выделение частей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7-28</w:t>
            </w:r>
          </w:p>
        </w:tc>
        <w:tc>
          <w:tcPr>
            <w:tcW w:w="8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рфография и пунктуация</w:t>
            </w:r>
          </w:p>
        </w:tc>
        <w:tc>
          <w:tcPr>
            <w:tcW w:w="21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части слова служат для образования новых слов?</w:t>
            </w:r>
          </w:p>
        </w:tc>
        <w:tc>
          <w:tcPr>
            <w:tcW w:w="1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слова.</w:t>
            </w:r>
          </w:p>
        </w:tc>
        <w:tc>
          <w:tcPr>
            <w:tcW w:w="20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ять тему и основную мысль текста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имать,</w:t>
            </w:r>
            <w:r>
              <w:rPr>
                <w:sz w:val="22"/>
                <w:szCs w:val="22"/>
              </w:rPr>
              <w:t xml:space="preserve"> что и японские трёхстишия (хокку) являются текстами благодаря их ёмк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хем образования новых слов. Выделение частей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7-28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рфография и пунктуация</w:t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части слова служат для образования новых слов?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слова.</w:t>
            </w:r>
          </w:p>
        </w:tc>
        <w:tc>
          <w:tcPr>
            <w:tcW w:w="20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текста на ч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2-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оделить текст на части?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ять тему и основную мысль текста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имать,</w:t>
            </w:r>
            <w:r>
              <w:rPr>
                <w:sz w:val="22"/>
                <w:szCs w:val="22"/>
              </w:rPr>
              <w:t xml:space="preserve"> что и японские трёхстишия (хокку) являются текстами благодаря их ёмк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оявляе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работать по предложенному плану, используя необходимые сред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слов по составу.</w:t>
            </w:r>
          </w:p>
        </w:tc>
        <w:tc>
          <w:tcPr>
            <w:tcW w:w="8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рфография и пунктуация</w:t>
            </w:r>
          </w:p>
        </w:tc>
        <w:tc>
          <w:tcPr>
            <w:tcW w:w="21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части слова служат для образования новых слов?</w:t>
            </w:r>
          </w:p>
        </w:tc>
        <w:tc>
          <w:tcPr>
            <w:tcW w:w="1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слова.</w:t>
            </w:r>
          </w:p>
        </w:tc>
        <w:tc>
          <w:tcPr>
            <w:tcW w:w="2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ять схемы образования новых с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ять части слова.</w:t>
            </w:r>
          </w:p>
        </w:tc>
        <w:tc>
          <w:tcPr>
            <w:tcW w:w="41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работать по предложенному план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разборе слов по составу.  С.28-31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рфография и пунктуация</w:t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части слова служат для образования новых слов?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боре слов по составу.  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бирать проверочные слова на безударные гласные и парные соглас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разбор слова по составу.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оявляе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ет тему и главную мысль текст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ёт вопросы, экспериментирует, устанавливает причинно-следственные связи ( в рамках доступного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делаются слова.  Суффиксы слов, называющих предметы и признаки. Написание буквосочетаний ЧК, ЧН. С. 32-35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рфография и пунктуация</w:t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, что такое суффикс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ишутся слова с ЧК, ЧН?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фикс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бразовывать новые слова с помощью суффикс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ёт вопросы, экспериментирует, устанавливает причинно-следственные связи ( в рамках доступного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вает её по критериям, выработанным в класс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слова. С.35-38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рфография и пунктуация</w:t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, что такое суффикс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фи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ые слов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о образования сложных сл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ьно писать сложные сл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разбор сложных слов по состав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яснять значение сложных слов.</w:t>
            </w:r>
          </w:p>
        </w:tc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делаются слова. Суффикс слов, называющих предметы и призна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8-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рфография и пунктуация</w:t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?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фи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называющие предметы и признаки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составлять текст диктанта со словами на </w:t>
            </w:r>
            <w:r>
              <w:rPr>
                <w:i/>
                <w:sz w:val="22"/>
                <w:szCs w:val="22"/>
              </w:rPr>
              <w:t>–кий</w:t>
            </w:r>
            <w:r>
              <w:rPr>
                <w:sz w:val="22"/>
                <w:szCs w:val="22"/>
              </w:rPr>
              <w:t>, используя обратный словар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механизм образования новых слов.</w:t>
            </w:r>
          </w:p>
        </w:tc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хем образования новых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0-42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рфография и пунктуация</w:t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бразуются новые слова?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новых слов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схемы образования новых с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разбор слова по состав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сать слова с сочетаниями ЧК  ЧН.</w:t>
            </w:r>
          </w:p>
        </w:tc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2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образовании новых слов с помощью суффик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2-44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емика</w:t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бразуются новые слова?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новых слов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бирать проверочные слова на безударный гласный и парный соглас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ьно писать сочетания букв ЧК, Ч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разбор слова по составу</w:t>
            </w:r>
          </w:p>
        </w:tc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текста на ч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авильно разделить текст на части?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ять части текста красной строкой или отступ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лить текст на части.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оявляе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ет тему и главную мысль текст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ёт вопросы, экспериментирует, устанавливает причинно-следственные связи ( в рамках доступного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Упражнение в образовании новых слов с помощью суффик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.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рфография и пунктуация</w:t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?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новых слов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составлять текст диктанта со словами на </w:t>
            </w:r>
            <w:r>
              <w:rPr>
                <w:i/>
                <w:sz w:val="22"/>
                <w:szCs w:val="22"/>
              </w:rPr>
              <w:t>–кий</w:t>
            </w:r>
            <w:r>
              <w:rPr>
                <w:sz w:val="22"/>
                <w:szCs w:val="22"/>
              </w:rPr>
              <w:t>, используя обратный словар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механизм образования новых слов.</w:t>
            </w:r>
          </w:p>
        </w:tc>
        <w:tc>
          <w:tcPr>
            <w:tcW w:w="3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ёт вопросы, экспериментирует, устанавливает причинно-следственные связи ( в рамках доступного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вает её по критериям, выработанным в класс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3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 делаются слова. Снова суффиксы  слов, называющих предм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5-46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рфография и пунктуация</w:t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?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новых слов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бирать проверочные слова на безударный гласный и парный соглас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ьно писать сочетания букв ЧК, Ч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разбор слова по составу</w:t>
            </w:r>
          </w:p>
        </w:tc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однокоренных слов. Схемы образования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7-48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рфография и пунктуация</w:t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?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фи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ренные с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ковый словарь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яснять способ образования новых с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текст диктанта со словами на –</w:t>
            </w:r>
            <w:r>
              <w:rPr>
                <w:i/>
                <w:sz w:val="22"/>
                <w:szCs w:val="22"/>
              </w:rPr>
              <w:t xml:space="preserve">ица </w:t>
            </w:r>
            <w:r>
              <w:rPr>
                <w:sz w:val="22"/>
                <w:szCs w:val="22"/>
              </w:rPr>
              <w:t>и</w:t>
            </w:r>
            <w:r>
              <w:rPr>
                <w:i/>
                <w:sz w:val="22"/>
                <w:szCs w:val="22"/>
              </w:rPr>
              <w:t xml:space="preserve">  -ница </w:t>
            </w:r>
            <w:r>
              <w:rPr>
                <w:sz w:val="22"/>
                <w:szCs w:val="22"/>
              </w:rPr>
              <w:t>, используя обратный словар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витие речи с элементами культуры речи. </w:t>
            </w:r>
            <w:r>
              <w:rPr>
                <w:sz w:val="28"/>
                <w:szCs w:val="28"/>
              </w:rPr>
              <w:t>Деление текста на части. Работа с картиной Матисса «Разгов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60-63   17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авильно разделить текст на части?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картины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бирать проверочные слова на безударный гласный и парный соглас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ьно писать сочетания букв ЧК, Ч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разбор слова по составу</w:t>
            </w:r>
          </w:p>
        </w:tc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ошибк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образования слов.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рфография и пунктуация</w:t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бразуются новые слова?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 образования слов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яснять способ образования новых с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текст диктанта со словами на –</w:t>
            </w:r>
            <w:r>
              <w:rPr>
                <w:i/>
                <w:sz w:val="22"/>
                <w:szCs w:val="22"/>
              </w:rPr>
              <w:t xml:space="preserve">ица </w:t>
            </w:r>
            <w:r>
              <w:rPr>
                <w:sz w:val="22"/>
                <w:szCs w:val="22"/>
              </w:rPr>
              <w:t>и</w:t>
            </w:r>
            <w:r>
              <w:rPr>
                <w:i/>
                <w:sz w:val="22"/>
                <w:szCs w:val="22"/>
              </w:rPr>
              <w:t xml:space="preserve">  -ница </w:t>
            </w:r>
            <w:r>
              <w:rPr>
                <w:sz w:val="22"/>
                <w:szCs w:val="22"/>
              </w:rPr>
              <w:t>, используя обратный словар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оявляе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пределяет тему и главную мысль текс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однокоренных слов. Схемы образования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оварный диктант №2</w:t>
            </w:r>
            <w:r>
              <w:rPr>
                <w:sz w:val="28"/>
                <w:szCs w:val="28"/>
              </w:rPr>
              <w:t xml:space="preserve">      С. 47-48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рфография и пунктуация</w:t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бразуются новые слова?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фи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ренные с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ковый словарь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яснять способ образования новых с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текст диктанта со словами на –</w:t>
            </w:r>
            <w:r>
              <w:rPr>
                <w:i/>
                <w:sz w:val="22"/>
                <w:szCs w:val="22"/>
              </w:rPr>
              <w:t xml:space="preserve">ица </w:t>
            </w:r>
            <w:r>
              <w:rPr>
                <w:sz w:val="22"/>
                <w:szCs w:val="22"/>
              </w:rPr>
              <w:t>и</w:t>
            </w:r>
            <w:r>
              <w:rPr>
                <w:i/>
                <w:sz w:val="22"/>
                <w:szCs w:val="22"/>
              </w:rPr>
              <w:t xml:space="preserve">  -ница </w:t>
            </w:r>
            <w:r>
              <w:rPr>
                <w:sz w:val="22"/>
                <w:szCs w:val="22"/>
              </w:rPr>
              <w:t>, используя обратный словар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ёт вопросы, экспериментирует, устанавливает причинно-следственные связи ( в рамках доступного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вает её по критериям, выработанным в класс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новых слов с помощью суффикса –щик (-щиц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8-50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рфография и пунктуация</w:t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бразуются новые слова с помощью суффиксов – щик, - щиц?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фи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ренные с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ковый словарь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яснять значение однокоренных с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ять схемы образования новых с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слова по соста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0-53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емика</w:t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бразуются новые слова с помощью суффиксов ?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фи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ренные с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ковый словарь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значение суффикс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-щ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образовывать новые слова с помощью суффикса </w:t>
            </w:r>
            <w:r>
              <w:rPr>
                <w:b/>
                <w:i/>
                <w:sz w:val="22"/>
                <w:szCs w:val="22"/>
              </w:rPr>
              <w:t>–щик (-(-щиц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разбор слова по составу.</w:t>
            </w:r>
          </w:p>
        </w:tc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3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фик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слов по составу.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рфография и пунктуация</w:t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бразуются новые слова с помощью суффиксов?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фи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ренные с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ковый словарь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ьзоваться толковым словарё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разбор слова по составу.</w:t>
            </w:r>
          </w:p>
        </w:tc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иной К. Петрова-Водкин «Утренний натюрмо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64-67</w:t>
              <w:tab/>
              <w:t>18</w:t>
            </w:r>
          </w:p>
        </w:tc>
        <w:tc>
          <w:tcPr>
            <w:tcW w:w="8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21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аботать с картиной?</w:t>
            </w:r>
          </w:p>
        </w:tc>
        <w:tc>
          <w:tcPr>
            <w:tcW w:w="1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юрморт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работать с репродукци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ьзоваться толковым словарём.</w:t>
            </w:r>
          </w:p>
        </w:tc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слов по составу.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рфография и пунктуация</w:t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бразуются новые слова с помощью суффиксов?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фи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ренные с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ковый словарь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ьзоваться толковым словарё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разбор слова по составу.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оявляе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пределяет тему и главную мысль текс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51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2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обраще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4-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рфография и пунктуация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ыделяется обращение в предложении?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ь в тексте обращения и выделять их пунктуационн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ьзоваться орфоэпическим словарём</w:t>
            </w:r>
          </w:p>
        </w:tc>
        <w:tc>
          <w:tcPr>
            <w:tcW w:w="3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оявляе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ёт вопросы, экспериментирует, устанавливает причинно-следственные связи ( в рамках доступного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пунктуационном выделении  обращения.           С. 57-59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рфография и пунктуация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ыделяется обращение в предложении?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ь в тексте обращения и выделять их пунктуационн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ьзоваться орфоэпическим словарём</w:t>
            </w:r>
          </w:p>
        </w:tc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делаются слова. Образование слов с помощью приста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9-60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рфография и пунктуация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мощью чего образуются новые слова?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ка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чение пристав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личительные признаки приставки и предлог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бразовывать  родственные слова с помощью пристав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казывать способ слово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ять пристав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личать приставку и предлог.</w:t>
            </w:r>
          </w:p>
        </w:tc>
        <w:tc>
          <w:tcPr>
            <w:tcW w:w="3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рается сдерживать себя, высказывать просьбы, предложения, несогласие в социально приемлемой форм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ёт вопросы, экспериментирует, устанавливает причинно-следственные связи ( в рамках доступного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вает её по критериям, выработанным в класс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рается договариваться, уступать, находить общее решение при работе в паре и групп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очный способ образования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61-63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рфография и пунктуация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 помощью приставок образуются новые слова?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слов</w:t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вежливости. Как писать письмо. Поздравительная  открытка к 8 мар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2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68-69</w:t>
              <w:tab/>
              <w:t>19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исать поздравительную открытку?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ительная  открытка к 8 марта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: приобретённые знания и умения в практической деятельности для написания поздравительной открытки.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вает её по критериям, выработанным в класс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 сообщения в устной и письменной форм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ёт  вопросы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ошибками. Написание частицы НЕ   со словами, называющими дейст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63-65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рфография и пунктуация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ишется частица НЕ  с глаголами?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ц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исать  частицу «не» со словами, называющими действ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водить примеры на изученное правило;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9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е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и слов с изученными орфограмм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65-66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рфография и пунктуация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ые орфограммы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разбор слова по состав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ьно писать слова на изученные правила.</w:t>
            </w:r>
          </w:p>
        </w:tc>
        <w:tc>
          <w:tcPr>
            <w:tcW w:w="3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ёт вопросы, экспериментирует, устанавливает причинно-следственные связи ( в рамках доступного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родственных слов с помощью приставок.       С.67-68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рфография и пунктуация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бразуются слова с помощью приставок?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слов с помощью приставок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ять схемы образования  новых с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бирать родственные слова.</w:t>
            </w:r>
          </w:p>
        </w:tc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родственных слов с помощью пристав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68-70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рфография и пунктуация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бразуются слова с помощью приставок?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слов с помощью приставок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елять на письме обращ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ьзоваться обратным словарё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ьно писать частицу «не»  со  словами называющими действия.</w:t>
            </w:r>
          </w:p>
        </w:tc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изложение. Как писать изло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70-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азвитие речи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исать изложение?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тему и осно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план текста и использовать его при устном и письменном изложении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в учебнике, так и в предложенной учителем дополнительной литературе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работать по предложенному плану, используя необходимые сред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 Приставки, образующие слова с противоположным действием. Начальная форма слов-названий дейст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71-73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рфография и пунктуация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 образовать начальную форму глагола?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форма слов-названий действия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то суффикс  </w:t>
            </w:r>
            <w:r>
              <w:rPr>
                <w:i/>
                <w:sz w:val="22"/>
                <w:szCs w:val="22"/>
              </w:rPr>
              <w:t>-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ет, что глаголы стоят в началь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сать частицу «не» со словами, называющими действ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ьзоваться обратным словарём.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лан-вать свои действия в соот-вии с поставленной задачей и условиями её реализ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в учебнике, так и в предложенной учителем дополнительной литературе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 с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74-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рфография и пунктуация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азобрать слово по составу?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лова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разбор слова по составу на основе словообразовательного анализ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ять значение слова  с разными приставками.</w:t>
            </w:r>
          </w:p>
        </w:tc>
        <w:tc>
          <w:tcPr>
            <w:tcW w:w="3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ёт вопросы, экспериментирует, устанавливает причинно-следственные связи ( в рамках доступного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вает её по критериям, выработанным в класс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слова по соста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78-80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рфография и пунктуация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азобрать слово по составу?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лова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бирать слова близкие по значению и противоположные по значен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разбор слова по составу.</w:t>
            </w:r>
          </w:p>
        </w:tc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ое списывание №2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рфография и пунктуация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ывание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Образование новых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1-83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рфография и пунктуация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бразуются новые слова?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новых слов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писать безударные и парные согласные в корн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зовывать новые слова  с  помощью приставки и суффикса.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оводить сравнение и классификаци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данным критер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Задавать вопросы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слов с помощью приставки и суффик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83-85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рфография и пунктуация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азобрать слово по составу?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ое значение приставок и суффиксов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лексическое значение пристав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правильно употреблять приставки НА-  и  О-  в  словах  «надеть, одеть», «надевать, одевать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ьзоваться толковым словарё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ять схемы словообразования.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оводить сравнение и классификаци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данным критер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Задавать вопросы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85-87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рфография и пунктуация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азобрать слово по составу?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ое значение приставок и суффиксов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характер текста:  описание или повествование.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вает её по критериям, выработанным в класс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 сообщения в устной и письменной форм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ёт  вопросы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ктант №3 по теме: состав слова.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рфография и пунктуация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азобрать слово по составу?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с заданием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дбирать родственные слова по обратному словарю и разбирать их по состав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разбор слова по составу на основе словообразовательного анализа.</w:t>
            </w:r>
          </w:p>
        </w:tc>
        <w:tc>
          <w:tcPr>
            <w:tcW w:w="3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ёт вопросы, экспериментирует, устанавливает причинно-следственные связи ( в рамках доступного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слова по составу.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рфография и пунктуация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азобрать слово по составу?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слов по состав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ользоваться орфографическим словарё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ьно писать безударные и парные согласные в корн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зовывать новые слова  с  помощью приставки и суффик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яснить значение сложных слов.</w:t>
            </w:r>
          </w:p>
        </w:tc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текстов. Описание и повеств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72-82   21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текс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и повеств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,</w:t>
            </w:r>
            <w:r>
              <w:rPr>
                <w:sz w:val="22"/>
                <w:szCs w:val="22"/>
              </w:rPr>
              <w:t xml:space="preserve"> что в тексте-описании часто используют приём  срав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тип текста: описание или повествование.</w:t>
            </w:r>
          </w:p>
        </w:tc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2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Правильное употребление приставок   НА- ,  О-  в  словах  «надеть, одеть», «надевать, одева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88-92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рфография и пунктуация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в словах  «надеть, одеть», «надевать, одева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о писать приставку НА- , а когда О-?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ь, соединительные гласные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ользоваться орфографическим словарё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ьно писать безударные и парные согласные в корн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зовывать новые слова  с  помощью приставки и суффик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яснить значение сложных слов.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одушевлённые и неодушевлённые. Разбор сложных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3-96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рфография и пунктуация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азобрать сложное слово?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одушевлённые и неодушевлённые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лить слова на групп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названия, предметы одушевлённые и неодушевлён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разбор сложных слов.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в сложных словах соединительных глас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7-98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рфография и пунктуация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гласные являются соединительными в сложных словах?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ительные гласные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ятие «соединительные гласные»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ять в сложных словах соединительные глас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ьзоваться обратным словарём.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оводить сравнение и классификаци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данным критер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Задавать вопросы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текс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и художественный текст. С. 83-87   22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 развитие речи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текс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тип  текста: научный  или художественный.</w:t>
            </w:r>
          </w:p>
        </w:tc>
        <w:tc>
          <w:tcPr>
            <w:tcW w:w="3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оявляе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работать по предложенному плану, используя необходимые сред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по составу сложных слов.     С. 98-99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рфография и пунктуация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азбирается сложное слово по составу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бор сложного слова по соста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лить слова на групп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разбор сложных слов.</w:t>
            </w:r>
          </w:p>
        </w:tc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ложные  слова из двух корней с буквой  соединительного глас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0-1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рфография и пунктуация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 сложные слова?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ен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ка суффикс оконч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ительные гласные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казывать способ слово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по обратному словарю сложные слова на букву 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сать слова с изученными орфограммами.</w:t>
            </w:r>
          </w:p>
        </w:tc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написании слов с изученными орфограмм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3-104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рфография и пунктуация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 сложные слова?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ен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ка суффикс оконч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ительные гласные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казывать способ слово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по обратному словарю сложные слова на букву 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сать слова с изученными орфограммами.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вает её по критериям, выработанным в класс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 сообщения в устной и письменной форм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ёт  вопросы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й  Ь зна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4-107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рфография и пунктуация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 пишется знак?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ительный  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о написания разделительного Ь зна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потреблять разделительный Ь знак на письме.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работать по предложенному плану, используя необходимые средст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ценивает выполнение действия, ориентируясь на его содержательные основа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5168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й Ъ зна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7-110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рфография и пунктуация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пишется разделительный Ъ знак?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ительный  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о написания разделительного Ъ зна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ять разделительный Ь и Ъ знаки на письме.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оводить сравнение и классификаци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данным критер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Задавать вопро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исание разделительных Ь и Ъ зна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10-113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рфография и пунктуация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пишутся разделительные Ь и Ъ знаки?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ительные Ь и Ъ знаки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о написания разделительного Ъ зна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ять разделительный Ь и Ъ знаки на письме.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вает её по критериям, выработанным в класс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 сообщения в устной и письменной форм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ёт 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написании разделительных Ъ и Ь зна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13-116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рфография и пунктуация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пишутся разделительные Ь и Ъ знаки?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ительные Ь и Ъ знаки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 орфоэпическим и обратным словарё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ьно писать слова с разделительными Ь  и  Ъ знаками.</w:t>
            </w:r>
          </w:p>
        </w:tc>
        <w:tc>
          <w:tcPr>
            <w:tcW w:w="3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оводить сравнение и классификаци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данным критер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Задавать вопро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родственных слов. Написание слов с разделительными зна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16-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рфография и пунктуация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пишутся разделительные Ь и Ъ знаки?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енные слова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 понятие «родственные слов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бирать родственные сл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сать слова с разделительными Ь  и  Ъ знак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научиться различать научный и художественный текс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ьзоваться толковым словарём;</w:t>
            </w:r>
          </w:p>
        </w:tc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7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иной Н. Рериха «Стражи ночи» с. 88-90  23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аботать с картиной?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с картиной</w:t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рфография и пунктуация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пишутся слова с парными согласными?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ые звонкие и глухие согласные.</w:t>
            </w:r>
          </w:p>
        </w:tc>
        <w:tc>
          <w:tcPr>
            <w:tcW w:w="20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 понятие «родственные слов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бирать родственные сл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сать слова с разделительными Ь  и  Ъ знак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писать слова с парными согласными.</w:t>
            </w:r>
          </w:p>
        </w:tc>
        <w:tc>
          <w:tcPr>
            <w:tcW w:w="31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оводить сравнение и классификаци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данным критер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Задавать вопро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4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лов с изученными орфограмм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20-123</w:t>
            </w:r>
          </w:p>
        </w:tc>
        <w:tc>
          <w:tcPr>
            <w:tcW w:w="8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орфограммы изучили?</w:t>
            </w:r>
          </w:p>
        </w:tc>
        <w:tc>
          <w:tcPr>
            <w:tcW w:w="20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ые звонкие и глухие согласные.</w:t>
            </w:r>
          </w:p>
        </w:tc>
        <w:tc>
          <w:tcPr>
            <w:tcW w:w="20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3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ое списывание №3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рфография и пунктуация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ывание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. Осознание языка, как основного средства человеческого обще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Исп-ет язык с целью поиска необходимой информации в различных источниках для решения учебных задач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лан-ет свои действия в соот-вии с поставленной задачей и условиями её реал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К: </w:t>
            </w:r>
            <w:r>
              <w:rPr>
                <w:sz w:val="22"/>
                <w:szCs w:val="22"/>
              </w:rPr>
              <w:t>задавать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ложных слов. Подбор родственных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4-126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рфография и пунктуация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акого слова образовались новые слов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коренные сло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потреблять разделительные Ь и Ъ знаки  на пись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исать слова с изуч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мм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бирать родственные сл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схемы словообразования слов;</w:t>
            </w:r>
          </w:p>
        </w:tc>
        <w:tc>
          <w:tcPr>
            <w:tcW w:w="3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оводить сравнение и классификаци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данным критер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Задавать вопро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с разделительными зна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26-127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рфография и пунктуация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пишется разделительный –ь-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с разделительными знаками.</w:t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7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исание слов с разделительными Ь и Ъ зна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-128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рфография и пунктуация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пишутся разделительные Ь и Ъ знаки?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ьмо слов с разделительными Ь и Ъ знаками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сать сложные слова и объяснять их значение.</w:t>
            </w:r>
          </w:p>
        </w:tc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с разделительными знаками.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рфография и пунктуация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пишутся разделительные Ь и Ъ знаки?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ьмо слов с разделительными Ь и Ъ знаками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ьмо слов с разделительными Ь и Ъ знаками.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изложение. Работа с картиной Ван Гога «Подсолнух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1-93  24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аботать с картиной?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ртиной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ользоваться толковым словарё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личать научный и художественный текс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ть с картиной.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ринимать и сохранять учебную задач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Строить сообщения в устной и письменной форм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Задаёт  вопрос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енивает выполнение действия, ориентируясь на его содержательные осн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Написание слов с разделительными Ь и Ъ знаками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рфография и пунктуация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пишутся разделительные Ь и Ъ знаки?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ьмо слов с разделительными Ь и Ъ знаками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ьмо слов с разделительными Ь и Ъ знаками.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вает её по критериям, выработанным в класс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 сообщения в устной и письменной форм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ёт 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ование согласных в корнях слов: чередование настоящего звука с нулевым звуком. Непроизносимый согласный звук-нулевой зв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29-132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а и орфография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происходит чередование согласных?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носимый соглас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левой звук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ять слова с непроизносимыми согласны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бирать родственные слова.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работать по предложенному плану, используя необходимые сред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износимый согласный звук-нулевой зв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32-1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рфография и пунктуация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непроизносимый согласный звук?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носимый соглас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левой звук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обратным словарё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делить слова на группы по видам орфограмм: парные соглас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епроизносимые соглас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ять обращения на письме.</w:t>
            </w:r>
          </w:p>
        </w:tc>
        <w:tc>
          <w:tcPr>
            <w:tcW w:w="3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лов на группы по видам орфограм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35-137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рфография и пунктуация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орфограммы изучили?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изученных орфограмм</w:t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 с непроизносимым согласн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37-139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рфография и пунктуация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непроизносимый согласный звук?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носимый соглас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изложение. Работа  с картиной Ван Гога «Церковь в Овере» с. 94-96     25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писать изложение?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рковь 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работать с репродукци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тему и осно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ять план текста  и  использовать его при  устном и письменном  изложении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. Осознание языка, как основного средства человеческого общ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оводить сравнение и классификаци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данным критер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Задавать вопро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ошибками. Непроизносимый согласный звук-нулевой зв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40-1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рфография и пунктуация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звук называется  нулевым?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левой звук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обратным, орфографическим, этимологическим словаря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лить слова  на группы по видам орфогра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оявляе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 необходимую информацию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-умеет работать по предложенному плану, используя необходимые сред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Итоговая контрольная работа №4.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рфография и пунктуация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орфограммы изучили?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с заданием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ния, полученные во 2 классе.</w:t>
            </w:r>
          </w:p>
        </w:tc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Упражнение в написании слов с изученными орфограмм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41-143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рфография и пунктуация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орфограммы изучили?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с изученными орфограммами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торить: </w:t>
            </w:r>
            <w:r>
              <w:rPr>
                <w:sz w:val="22"/>
                <w:szCs w:val="22"/>
              </w:rPr>
              <w:t>правописание слов с изученными орфограммами.</w:t>
            </w:r>
          </w:p>
        </w:tc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ение слов на группы по видам орфограмм          С. 143-146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рфография и пунктуация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левой звук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ять сомнительные напис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сать словарные слова в соответствии с заложенным в программе минимумом.</w:t>
            </w:r>
          </w:p>
        </w:tc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 с элементами культуры речи.</w:t>
            </w:r>
            <w:r>
              <w:rPr>
                <w:sz w:val="28"/>
                <w:szCs w:val="28"/>
              </w:rPr>
              <w:t xml:space="preserve"> Письменное изложение «Ступень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писать изложение?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тему и осно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ять план текста  и  использовать его при  устном и письменном  излож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ленить текст на абзацы, оформляя это членение на письме.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оводить сравнение и классификаци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данным критериям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ошибк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износимый согласный звук-нулевой звук.       С. 146-149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рфография и пунктуация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звук называется  нулевым?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левой звук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работу над ошибк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сать слова с изученными орфограмм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отреблять предлоги  в письменной речи.</w:t>
            </w:r>
          </w:p>
        </w:tc>
        <w:tc>
          <w:tcPr>
            <w:tcW w:w="3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пособность  к  самооценке на основе критериев успешности учеб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 -</w:t>
            </w:r>
            <w:r>
              <w:rPr>
                <w:sz w:val="22"/>
                <w:szCs w:val="22"/>
              </w:rPr>
              <w:t>Учитывает установленные правила в планировании и контроле способа реш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 оценивает её по критериям выработанным в класс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вописание сомнительных букв в словах. </w:t>
            </w:r>
            <w:r>
              <w:rPr>
                <w:b/>
                <w:i/>
                <w:sz w:val="28"/>
                <w:szCs w:val="28"/>
              </w:rPr>
              <w:t>Словарный диктант №3</w:t>
            </w:r>
            <w:r>
              <w:rPr>
                <w:sz w:val="28"/>
                <w:szCs w:val="28"/>
              </w:rPr>
              <w:t xml:space="preserve">     150-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рфография и пунктуация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оверить сомнительную согласную?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нительная согласная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проверять сомнительные написания; </w:t>
            </w:r>
            <w:r>
              <w:rPr>
                <w:i/>
                <w:sz w:val="22"/>
                <w:szCs w:val="22"/>
              </w:rPr>
              <w:t>жи – ши, ча-ща, чу-щу</w:t>
            </w:r>
            <w:r>
              <w:rPr>
                <w:sz w:val="22"/>
                <w:szCs w:val="22"/>
              </w:rPr>
              <w:t xml:space="preserve"> в разных частях сл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сать словарные слова в соответствии с заложенным в программе минимум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износимый согласный звук-нулевой зву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51-1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рфография и пунктуация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нулевой звук?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левой звук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ать и правильно употреблять пристав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яснять значение  многозначных с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писать слова с парными и непроизносимыми согласными в корн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ьзоваться орфоэпическим словарём.</w:t>
            </w:r>
          </w:p>
        </w:tc>
        <w:tc>
          <w:tcPr>
            <w:tcW w:w="3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оявляе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 необходимую информацию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-умеет работать по предложенному плану, используя необходимые сред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написании слов с непроизносимым зву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52-154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рфография и пунктуация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оверить написание слов с непроизносимым согласным?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носимые согласные.</w:t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 с парными согласными и непроизносимыми согласн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54-155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а и орфография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оверить написание слов с непроизносимым согласным?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носимые согласные.</w:t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и. Значения многозначных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55-157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рфография и пунктуация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слова-многозначные?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значные слова.</w:t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с трудными написа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57-158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рфография и пунктуация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ользоваться словарями русского  язы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ь нужные словарные статьи в словарях   различных типов  и  «читать» словарную статью, извлекая необходимую информацию.</w:t>
            </w:r>
          </w:p>
        </w:tc>
        <w:tc>
          <w:tcPr>
            <w:tcW w:w="3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. Осознание языка, как основного средства человеческого общ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Принимать и сохранять учебную задач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Использовать знаково-символические средства для решения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Использовать речь для регуляции своего дей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лов с изученными орфограмм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58-160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рфография и пунктуация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 обобщение знаний.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ые орфограммы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ьно писать слова  с изученными орфограмм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ьзоваться орфографическим словарё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рамотно написать и оформять письмо. </w:t>
            </w:r>
          </w:p>
        </w:tc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8:37:00Z</dcterms:created>
  <dc:creator>User</dc:creator>
  <dc:description/>
  <cp:keywords/>
  <dc:language>en-US</dc:language>
  <cp:lastModifiedBy>Olga</cp:lastModifiedBy>
  <cp:lastPrinted>2014-08-28T20:31:00Z</cp:lastPrinted>
  <dcterms:modified xsi:type="dcterms:W3CDTF">2015-04-18T08:55:00Z</dcterms:modified>
  <cp:revision>5</cp:revision>
  <dc:subject/>
  <dc:title/>
</cp:coreProperties>
</file>