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339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Ханты - Мансийский автономный округ - Югр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оветского района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КАЗ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18_»__08__2015 г. </w:t>
        <w:tab/>
        <w:tab/>
        <w:tab/>
        <w:tab/>
        <w:tab/>
        <w:tab/>
        <w:tab/>
        <w:tab/>
        <w:t>№_421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совещания педагогических рабо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8"/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риказом Управления образования администрации Советского района от 30.06.2015 № 379  «О  проведении совещания педагогических работников Советского района  в 2015 году»</w:t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грамму проведения совещания педагогических работников Советского района (далее – совещание) (приложение 1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делегаций для участия в пленарной части совещания от образовательных организаций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2. Руководителям муниципальных  общеобразовательных организаций Советского район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участие руководящих и педагогических работников образовательных организаций, представителей профессиональных союзов, родительской общественности, управляющих сове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2. в срок до 21.08.2015 г. направить заявку на участие в совещании в соответствии с представленной формой  (приложение 3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rStyle w:val="FontStyle18"/>
          <w:sz w:val="24"/>
          <w:szCs w:val="24"/>
        </w:rPr>
        <w:t xml:space="preserve">3. </w:t>
      </w:r>
      <w:r>
        <w:rPr>
          <w:sz w:val="24"/>
          <w:szCs w:val="24"/>
        </w:rPr>
        <w:t>Контроль  исполнения данного приказа  оставляю за собой.</w:t>
      </w:r>
    </w:p>
    <w:p>
      <w:pPr>
        <w:pStyle w:val="Normal"/>
        <w:ind w:left="142" w:firstLine="71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49530</wp:posOffset>
            </wp:positionV>
            <wp:extent cx="244792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А.К. Войтук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остева Г.Е.</w:t>
      </w:r>
    </w:p>
    <w:p>
      <w:pPr>
        <w:pStyle w:val="Normal"/>
        <w:jc w:val="both"/>
        <w:rPr/>
      </w:pPr>
      <w:r>
        <w:rPr/>
        <w:t>3-27-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сылка:</w:t>
      </w:r>
    </w:p>
    <w:p>
      <w:pPr>
        <w:pStyle w:val="Normal"/>
        <w:jc w:val="both"/>
        <w:rPr/>
      </w:pPr>
      <w:r>
        <w:rPr/>
        <w:t>ОУ – 29</w:t>
      </w:r>
    </w:p>
    <w:p>
      <w:pPr>
        <w:pStyle w:val="Normal"/>
        <w:jc w:val="both"/>
        <w:rPr/>
      </w:pPr>
      <w:r>
        <w:rPr/>
        <w:t>Заместителям начальника – 2</w:t>
      </w:r>
    </w:p>
    <w:p>
      <w:pPr>
        <w:pStyle w:val="Normal"/>
        <w:jc w:val="both"/>
        <w:rPr/>
      </w:pPr>
      <w:r>
        <w:rPr/>
        <w:t>Начальникам отделов – 3</w:t>
      </w:r>
    </w:p>
    <w:p>
      <w:pPr>
        <w:pStyle w:val="Normal"/>
        <w:jc w:val="both"/>
        <w:rPr/>
      </w:pPr>
      <w:r>
        <w:rPr/>
        <w:t>МКУ Центр «МТиМО»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106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 приказу начальника Управления </w:t>
      </w:r>
    </w:p>
    <w:p>
      <w:pPr>
        <w:pStyle w:val="Normal"/>
        <w:shd w:fill="FFFFFF" w:val="clear"/>
        <w:ind w:left="106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бразования администрации </w:t>
      </w:r>
    </w:p>
    <w:p>
      <w:pPr>
        <w:pStyle w:val="Normal"/>
        <w:shd w:fill="FFFFFF" w:val="clear"/>
        <w:ind w:left="106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оветского района </w:t>
      </w:r>
    </w:p>
    <w:p>
      <w:pPr>
        <w:pStyle w:val="Normal"/>
        <w:ind w:left="106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_18.08_.2015__№ __421___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проведения совещания педагогических работников Советского района в  2015 г.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 xml:space="preserve">«Состояние и перспективы образовательной системы Советского района в современных условиях» 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6 августа 2015 г. 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 круглых столов, дискуссионных площадок  и мастер - классов с 10-00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азе образовательных организац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93891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2585"/>
                              <w:gridCol w:w="5291"/>
                              <w:gridCol w:w="1701"/>
                              <w:gridCol w:w="1116"/>
                              <w:gridCol w:w="2002"/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круглого стола, дискуссионной площадки, мастер - класс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круглого стола, дискуссионной площадки, мастер - клас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одераторы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рганизатор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азвитие механизмов и интегрированных моделей взаимодействия общего 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искуссион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Результаты государственной итоговой аттестации 2015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Л.Некрасова, начальник отдела общего образования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я образования администрации Советского район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Самоопределение выпускников основной школы как условие успешности при прохождении государственной итоговой аттестаци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клина И.В., директор МБОУ СОШ п. Малиновский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злова Э.В., директор МБОУ СОШ п. Агириш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Готовность обучающихся к обучению в учреждениях профессионального образования (мнение родителей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ители родительской общественности  МБОУ СОШ №4 г. Советский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ители родительской общественности родитель МБОУ СОШ п. Пионер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Анализ готовности выпускников основного общего образования к обучению по профессии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зультативность освоения профессиональных программ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дырева Н.Н., директор БУ «Советский политехниче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Выступление представителей учреждений профессионального образования  по вопросам взаимодействия с общеобразовательными организа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Подведение итогов работы дискуссионной площадки. Принятие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уководители ООО, представители учреждений профессионального образ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едседатели управляющих советов, родители обучающихся 8-9 классов комитетов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отикова Л.Ф., директор МБОУ СОШ №2 г.Советский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Некрасова Е.Л., начальник отдела общего образования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итова Г.В., старший отдела общего образования управл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СОШ №1 г.Сове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содержание деятельности инклюзивного образования детей инвалидов, детей с ограниченными возможностями здоровья в образовательных организациях Советского района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Формирование современной модели  инклюзивного образования в общеобразовательной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лугина О.М., директор  МБОУСОШ п. Зеленоборс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Готовность  к введению ФГОС для лиц с ОВЗ в образовательных организациях Советского района (результаты мониторинга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ишина А.С. , старший отдела общего образования управления образования администрации Советск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зьмина Е.А., 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СОШ №4 г.Совет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слова А.А., заместитель заведующей МАДОУ»Детский сад «Чебурашка»п.Алябь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Формирование инклюзивной образовательной культуры в образовательной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реснева О.С., заместитель директора МБОУСОШ п. Зеленобор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Психолого-педагогическое сопровождение детей с ОВЗ в общеобразовательных организациях Совет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кина Е.А., 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БОУСОШ п. Алябье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Психолого-педагогическое сопровождение детей с ОВЗ в дошкольных образовательных организациях Совет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обова Н.С., педагог-психоло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ДОУ «Детский сад «Аленка г.Советск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Модель инклюзив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лугина О.М., директор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СОШ п. Зеленобор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тникова Л.Н.. директор 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МАО-Югры «Реабилит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 «Солнышк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уководители ОО, заместители руководителей, председатели ПМП консилиумов образовательных организаций , педагоги -психолог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алугина О.М. директор МБОУ СОШ п.Зеленобор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кина Е.А., педагог-психолог МБОУСОШ п. Алябьевский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адостева Г.Е., заместитель начальника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ришина А.С., старший отдела общего образования управл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СОШ №4 г.Совет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образовательного пространства дошкольников в соответствии с требованиями федерального государственного образовательного стандарта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Развивающая образовательная среда: современные особенности организации в соответствии с ФГОС дошко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цукова Н.Н., заместитель заведующего МАДОУ «Детский сад «Ромашка»г. Советск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машева Т.С., заместитель заведующего МАДОУ «Детский сад «Малышо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Советски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Обеспечение индивидуальной траектории развития детей средствами дополните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вожилова Н.В., заместитель заведующего МАДОУ «Детский сад «Дюймовоч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Советски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Поддержка инициативы детей  в различных видах деятельности в рамках социального партне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юкова Т.В., заместитель заведующего МАДОУ «Детский сад «Тополе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 Советски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Специфика построения образовательного процесса в условиях введения ФГОС (региональная составляющая основной общеобразовательной программы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лий, Г.Г., заведующий  МАД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тский сад «Березка» п. Зеленоборск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Система поддержки родителей и детей от 0 до 3 л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уйкова Н.Н., заведующий МАД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тский сад «Аленка» г. Советски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 Подведение итогов  работы круглого сто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ацукова Н.Н., заместитель заведующего МАДОУ «Детский сад «Ромаш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Советский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и заместители руководителей муниципальных дошкольных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ацукова Н.Н.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заместитель заведующего МАДОУ «Детский сад «Ромашка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Черемных Н.В., начальник отдела организационной и кадровой работы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Ильницкая Е.Б., главный специалист отдела общего образования управл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СОШ №4 г.Сове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оздание условий для личностного развития обучающихся, позитивной социализации и самоопределения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Об исполнении плана мероприятий по реализации Концепции развития дополнительного образования дете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скова Л.И., заместитель начальника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ализация дополнительных общеразвивающих программ по техническому творчеству и освоению инженерно-технических компетенций, в том числе робототехн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янина Г.Н., педагог дополнительного образования МБОУ СОШ №2 г. Совет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ое самоуправление как средство социализации личност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пелова Татьяна Борисовна, заместитель директора МБОУ СОШ п. Пионер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дрение и реализация программы духовно-нравственного воспитания обучающихся «Социокультурные исто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рбинина Людмила Леонидовна, педагог организатор МБОУ «Алябь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обенности социализации детей «группы рис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жанина А.А., 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СОШ п. Агири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витие социального партнерства при организации внеурочной деятельности в условиях реализации ФГО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мина Т.Г., 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ДОД СДШ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календаре образовательных событий на 2015-2016 учебный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скова Л.И., заместитель начальника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уководители, заместители руководителей, педагоги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сакова М.Г., заместитель директора МБОУ «Алябьевская СОШ»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Носкова Л.И., заместитель начальника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СОШ №1 г.Совет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9pt;mso-wrap-distance-right:9pt;mso-wrap-distance-top:0pt;mso-wrap-distance-bottom:0pt;margin-top:9.2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2585"/>
                        <w:gridCol w:w="5291"/>
                        <w:gridCol w:w="1701"/>
                        <w:gridCol w:w="1116"/>
                        <w:gridCol w:w="2002"/>
                        <w:gridCol w:w="1495"/>
                      </w:tblGrid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ма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круглого стола, дискуссионной площадки, мастер - класс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ограмма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круглого стола, дискуссионной площадки, мастер - клас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одераторы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рганизатор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азвитие механизмов и интегрированных моделей взаимодействия общего и профессионального образования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скуссионная площа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Результаты государственной итоговой аттестации 2015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Л.Некрасова, начальник отдела общего образования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я образования администрации Советского район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Самоопределение выпускников основной школы как условие успешности при прохождении государственной итоговой аттестаци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клина И.В., директор МБОУ СОШ п. Малиновский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злова Э.В., директор МБОУ СОШ п. Агириш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Готовность обучающихся к обучению в учреждениях профессионального образования (мнение родителей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и родительской общественности  МБОУ СОШ №4 г. Советский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и родительской общественности родитель МБОУ СОШ п. Пионер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Анализ готовности выпускников основного общего образования к обучению по профессии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езультативность освоения профессиональных программ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дырева Н.Н., директор БУ «Советский политехнически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Выступление представителей учреждений профессионального образования  по вопросам взаимодействия с общеобразовательными организац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Подведение итогов работы дискуссионной площадки. Принятие ре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Руководители ООО, представители учреждений профессионального образова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едседатели управляющих советов, родители обучающихся 8-9 классов комитетов образовательных организаций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Котикова Л.Ф., директор МБОУ СОШ №2 г.Советский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Некрасова Е.Л., начальник отдела общего образования управления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итова Г.В., старший отдела общего образования управления образовани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СОШ №1 г.Сове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содержание деятельности инклюзивного образования детей инвалидов, детей с ограниченными возможностями здоровья в образовательных организациях Советского района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Формирование современной модели  инклюзивного образования в общеобразовательной школ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лугина О.М., директор  МБОУСОШ п. Зеленоборск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Готовность  к введению ФГОС для лиц с ОВЗ в образовательных организациях Советского района (результаты мониторинга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ришина А.С. , старший отдела общего образования управления образования администрации Советского района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зьмина Е.А., заместитель директор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№4 г.Совет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слова А.А., заместитель заведующей МАДОУ»Детский сад «Чебурашка»п.Алябь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Формирование инклюзивной образовательной культуры в образовательной организ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реснева О.С., заместитель директора МБОУСОШ п. Зеленобор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Психолого-педагогическое сопровождение детей с ОВЗ в общеобразовательных организациях Советского район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ркина Е.А., педагог-психол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БОУСОШ п. Алябьев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Психолого-педагогическое сопровождение детей с ОВЗ в дошкольных образовательных организациях Совет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обова Н.С., педагог-психолог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ДОУ «Детский сад «Аленка г.Советски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Модель инклюзивно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лугина О.М., директор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СОШ п. Зеленобор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тникова Л.Н.. директор К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МАО-Югры «Реабилитационны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 «Солнышк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уководители ОО, заместители руководителей, председатели ПМП консилиумов образовательных организаций , педагоги -психолог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алугина О.М. директор МБОУ СОШ п.Зеленоб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кина Е.А., педагог-психолог МБОУСОШ п. Алябьевский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адостева Г.Е., заместитель начальника управления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ришина А.С., старший отдела общего образования управления образовани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СОШ №4 г.Советский</w:t>
                            </w:r>
                          </w:p>
                        </w:tc>
                      </w:tr>
                      <w:tr>
                        <w:trPr>
                          <w:trHeight w:val="310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образовательного пространства дошкольников в соответствии с требованиями федерального государственного образовательного стандарта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Развивающая образовательная среда: современные особенности организации в соответствии с ФГОС дошкольного образовани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цукова Н.Н., заместитель заведующего МАДОУ «Детский сад «Ромашка»г. Советски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машева Т.С., заместитель заведующего МАДОУ «Детский сад «Малышок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Советски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Обеспечение индивидуальной траектории развития детей средствами дополнительного образовани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ожилова Н.В., заместитель заведующего МАДОУ «Детский сад «Дюймовочка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Советски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оддержка инициативы детей  в различных видах деятельности в рамках социального партнерств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юкова Т.В., заместитель заведующего МАДОУ «Детский сад «Тополе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 Советски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Специфика построения образовательного процесса в условиях введения ФГОС (региональная составляющая основной общеобразовательной программы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лий, Г.Г., заведующий  МАД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етский сад «Березка» п. Зеленоборск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Система поддержки родителей и детей от 0 до 3 ле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уйкова Н.Н., заведующий МАД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етский сад «Аленка» г. Советский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 Подведение итогов  работы круглого стол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цукова Н.Н., заместитель заведующего МАДОУ «Детский сад «Ромашка»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Советский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и заместители руководителей муниципальных дошко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ацукова Н.Н.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меститель заведующего МАДОУ «Детский сад «Ромашк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Черемных Н.В., начальник отдела организационной и кадровой работы управления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Ильницкая Е.Б., главный специалист отдела общего образования управления образовани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СОШ №4 г.Сове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оздание условий для личностного развития обучающихся, позитивной социализации и самоопределения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Об исполнении плана мероприятий по реализации Концепции развития дополнительного образования дете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скова Л.И., заместитель начальника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ализация дополнительных общеразвивающих программ по техническому творчеству и освоению инженерно-технических компетенций, в том числе робототехн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янина Г.Н., педагог дополнительного образования МБОУ СОШ №2 г. Совет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ое самоуправление как средство социализации личности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пелова Татьяна Борисовна, заместитель директора МБОУ СОШ п. Пионер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дрение и реализация программы духовно-нравственного воспитания обучающихся «Социокультурные исток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ербинина Людмила Леонидовна, педагог организатор МБОУ «Алябье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собенности социализации детей «группы риска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жанина А.А., заместитель директор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п. Агири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социального партнерства при организации внеурочной деятельности в условиях реализации ФГОС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мина Т.Г., 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ДОД СДШ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календаре образовательных событий на 2015-2016 учебный г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скова Л.И., заместитель начальника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Руководители, заместители руководителей, педагоги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Исакова М.Г., заместитель директора МБОУ «Алябьевская СОШ»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Носкова Л.И., заместитель начальника управления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СОШ №1 г.Совет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нарное совещание с  13.00 часов в  Доме культуры «Сибирь» г.Советский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Приветственное слово   Главы Советского района С.В.Удинце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Доклад «Образование Югры: от приоритетов к качеству»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пециалист  Департамента образов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молодежной политики ХМАО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Доклад 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«Состояние и перспективы образовательной системы Советского района в современных условиях» </w:t>
      </w:r>
    </w:p>
    <w:p>
      <w:pPr>
        <w:pStyle w:val="Normal"/>
        <w:shd w:fill="FFFFFF" w:val="clear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.К.Войтукевич, начальник управления образования </w:t>
      </w:r>
    </w:p>
    <w:p>
      <w:pPr>
        <w:pStyle w:val="Normal"/>
        <w:shd w:fill="FFFFFF" w:val="clear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shd w:fill="FFFFFF" w:val="clear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Выступления модераторов круглых столов, дискуссионных площадок  и мастер - клас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:</w:t>
        <w:br/>
        <w:t xml:space="preserve">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  <w:lang w:eastAsia="en-US"/>
        </w:rPr>
        <w:t>Котикова Л.Ф.</w:t>
      </w:r>
      <w:r>
        <w:rPr>
          <w:sz w:val="24"/>
          <w:szCs w:val="24"/>
        </w:rPr>
        <w:t>, директор муниципального бюджетного общеобразовательного учреж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 №2 г.Совет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Калугина О.М., директор  муниципального бюджетного общеобразовательного учреж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 МБОУСОШ п. Зеленоборск»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Пацукова Н.Н., заместитель </w:t>
      </w:r>
      <w:r>
        <w:rPr>
          <w:sz w:val="24"/>
          <w:szCs w:val="24"/>
        </w:rPr>
        <w:t xml:space="preserve"> заведующей муниципального автономного учреж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 сад «Ромашка» г.Советский»</w:t>
      </w:r>
    </w:p>
    <w:p>
      <w:pPr>
        <w:pStyle w:val="Normal"/>
        <w:shd w:fill="FFFFFF" w:val="clear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Исакова М.Г., заместитель директора </w:t>
      </w:r>
      <w:r>
        <w:rPr>
          <w:sz w:val="24"/>
          <w:szCs w:val="24"/>
        </w:rPr>
        <w:t xml:space="preserve">муниципального  бюджетного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бщеобразовательного учреждения </w:t>
      </w:r>
      <w:r>
        <w:rPr>
          <w:sz w:val="24"/>
          <w:szCs w:val="24"/>
          <w:lang w:eastAsia="en-US"/>
        </w:rPr>
        <w:t xml:space="preserve"> «Алябьевская средняя общеобразовательная школа»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Чествование лучших  педагогов Советского района.</w:t>
      </w:r>
      <w:r>
        <w:br w:type="page"/>
      </w:r>
    </w:p>
    <w:p>
      <w:pPr>
        <w:pStyle w:val="Normal"/>
        <w:shd w:fill="FFFFFF" w:val="clear"/>
        <w:ind w:left="487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августа 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екций педагогических работников с 10.00ча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2410"/>
        <w:gridCol w:w="1559"/>
        <w:gridCol w:w="7796"/>
        <w:gridCol w:w="15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аем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уманитарного образования и повышение роли русского языка в современны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на Ивановна, учитель русского языка и литературы МБОУ гимназии г. 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ые подходы в развитии системы школьного филологического  образования как метапредмета. Куликова С.А., учитель русского языка и литературы МБОУ гимназия г. Советский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витие гуманитарного образования и повышение роли русского языка  в Советском районе. Петрова А. И., руководитель РМО учител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ого языка и литературы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кция 1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Организация образовательного пространства на уроках русского языка и литературы  в соответствии с требованиями федерального государственного образовательного стандарта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Руководитель: Демикайте И.А., учитель русского языка и литературы МБОУ СОШ № 1 г. Советск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руг обсуждаемых вопросов:</w:t>
            </w:r>
            <w:r>
              <w:rPr>
                <w:sz w:val="24"/>
                <w:szCs w:val="24"/>
              </w:rPr>
              <w:br/>
              <w:t xml:space="preserve">1. Специфика построения образовательного процесса в условиях введения ФГОС. </w:t>
              <w:br/>
              <w:t>2. Развивающая образовательная среда: современные особенности организации в соответствии с ФГ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из педагогов, работающих с детьми по новым государственным стандартам. (МБОУ  СОШ № 1,2 г. Советский; учителя, работающие в 5 класс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Секция 2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Развитие современной технологической среды образовательных организаций </w:t>
            </w:r>
            <w:r>
              <w:rPr>
                <w:i/>
                <w:sz w:val="24"/>
                <w:szCs w:val="24"/>
              </w:rPr>
              <w:t>для одаренных детей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Руководитель: Комарова Н.Н., учитель русского языка и литературы МБОУ СОШ  № 4 г. Советск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руг обсуждаемых вопросов:</w:t>
            </w:r>
            <w:r>
              <w:rPr>
                <w:sz w:val="24"/>
                <w:szCs w:val="24"/>
              </w:rPr>
              <w:br/>
              <w:t>1. Эффективные подходы к реализации образовательных программ с применением электронного обучения и дистанционных образовательных технологий в различных социокультурных условиях.</w:t>
              <w:br/>
              <w:t>2. Новые подходы в развитии системы школьного филологического образования с учетом его статуса как метапредмета, в том числе с использованием возможностей дополнительного образования.</w:t>
              <w:br/>
              <w:t>3. Возможности построения индивидуальной образовательной траектории учащего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блемы олимпиадного движения в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ворческая группа из педагогов, имеющих стабильно высокий результат в работе с одаренными детьми. (МБОУ  гимназия </w:t>
            </w:r>
            <w:r>
              <w:rPr>
                <w:iCs/>
                <w:sz w:val="24"/>
                <w:szCs w:val="24"/>
              </w:rPr>
              <w:t>г. Советский</w:t>
            </w:r>
            <w:r>
              <w:rPr>
                <w:sz w:val="24"/>
                <w:szCs w:val="24"/>
              </w:rPr>
              <w:t>, МБОУ СОШ п. Зеленоборск, МБОУ СОШ № 1,2,4 г. Советск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Секция 3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Мониторинг качества образования по предметам русский язык и литература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Руководитель: Тельнова И.С., учитель русского языка и литературы МБОУ СОШ п. Пионерский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уг обсуждаемых вопросов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 Эффективные подходы в подготовке к итоговой аттестации учащихся по русскому языку и литературе с применением электронного обучения и дистанционных образовательных технологий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роение индивидуальной образовательной траектории учащего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блемы педагогов и учащихся при подготовке к итоговой аттестации учащихся по русскому языку и литерату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из педагогов, работавших в 9, 11 классах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екция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bCs/>
                <w:iCs/>
                <w:sz w:val="24"/>
                <w:szCs w:val="24"/>
              </w:rPr>
              <w:t>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Организация и содержание деятельности инклюзивного образования детей с ОВЗ на уроках русского языка и литературы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Руководитель: Максимова О.М., учитель русского языка и литературы МБОУ Алябьевская СОШ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руг обсуждаемых вопросов:</w:t>
            </w:r>
            <w:r>
              <w:rPr>
                <w:sz w:val="24"/>
                <w:szCs w:val="24"/>
              </w:rPr>
              <w:br/>
              <w:t xml:space="preserve">1. Подготовка к введению ФГОС  в образовательных организациях автономного округа для детей с ОВЗ </w:t>
              <w:br/>
              <w:t>2. Формирование инклюзивной образовательной культуры в образовательной организации</w:t>
              <w:br/>
              <w:t>Творческая группа из педагогов, работающих с детьми данной категории. (МБОУ Алябьевская СОШ, п. Пионерский, МБОУ СОШ  № 4 г. Советск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БОУ СОШ № 4 г. Советски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уманитарного образования и повышение роли русского языка в современны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катерина Олеговна, методист МКУ «Центр МТ и МО», зам.заведующего МАДОУ д/с «Ромашка» г. 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огопеды, воспитатели компенсирующих групп, воспитатели подготовительных груп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 «Привитие любви к родному языку детей дошкольного возраста»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енбергер  Е. М., учитель – логопед МАДОУ д/с «Ромашк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 Советс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«Работа консультативного пункта МАДОУ д/с «Радуга» по вопросам обучения и социальной адаптации детей и семей – мигрантов, а также детей слабовладеющих русским языком»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нникова С.А.,  учитель – логопед МАДОУ д/с «Радуга» г. Советс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«Активизация речевой деятельности дошкольников через речевые игры». </w:t>
            </w:r>
            <w:r>
              <w:rPr>
                <w:b/>
                <w:sz w:val="24"/>
                <w:szCs w:val="24"/>
              </w:rPr>
              <w:t>Дюбко Л. Г.  воспитатель МАДОУ д/с «Чебурашка» п.</w:t>
            </w:r>
            <w:r>
              <w:rPr>
                <w:b/>
                <w:i/>
                <w:sz w:val="24"/>
                <w:szCs w:val="24"/>
              </w:rPr>
              <w:t xml:space="preserve"> Алябье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«Инновационные подходы к изучению родного языка, литературы и культуры коренных  малочисленных народов Севера»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Кузьмина С.В., воспитатель МАДОУ д/с «Ромашка» г. Советски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ДОУ д/с Ромашка г. Советский</w:t>
            </w:r>
          </w:p>
        </w:tc>
      </w:tr>
      <w:tr>
        <w:trPr>
          <w:trHeight w:val="492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го образования и роль математики для формирования компетенций буду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Светлана Николаевна, учитель математики МБОУ «Алябье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задач в формировании математической компетенции  у будущих инженеров, экономистов и т.д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шева С.Н., учитель математики МБОУ Алябьевская СОШ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управления процессами модернизации математического образования в МБОУ СОШ № 1 г. Советск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Г.Н., учитель математики МБОУ СОШ № 1 г. Советский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еятельностных  технологий для достижения нового качества математического образ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енко Л. В., учитель математики МБОУ СОШ п. Таежный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и компьютерное моделирование в познании реального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ергазиева Л.Р., учитель математики МБОУ СОШ № 1 г. Советский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ежающее внедрение ФГОС по математике. Из опыта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 Л.Н., учитель математики МБОУ СОШ п. Пионерский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едагогических условий для повышения качества образования по информатике через реализацию системно-деятельностного подх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рожкова Л.Л., учитель информатики МБОУ СОШ № 2 г. Сов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</w:rPr>
              <w:t>МБОУ СОШ № 4 г. Советский</w:t>
            </w:r>
          </w:p>
        </w:tc>
      </w:tr>
      <w:tr>
        <w:trPr>
          <w:trHeight w:val="11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катерина Олеговна, методист МКУ «Центр МТ и МО», зам.заведующего МАДОУ д/с «Ромашка» г. 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их, подготовитель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математического образования в РФ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еализации Концепции развития математического образования в Российской Федерации на территории Советского района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рявцева Е.О., зам. зав. по ВМР МАДОУ д/с «Ромашка» г. Советский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игрового материала для развития математических способностей детей старшего дошколь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араничева О.Н. воспитатель МАДОУ д/с «Ромашка»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33" w:hanging="545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Шахматы как одно из средств формирования математических способностей у детей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на И.С., педагог дополнительного образования МБОУ ДОД СРЦРТДиЮ «Созвездие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33" w:hanging="545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е сказок», познавательное разви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качева О.В., воспитатель МАДОУ д/с «Березка» п. Зеленоб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ДОУ д/с «Ромашка» г. Советск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юмова Ризида Завдатовна, заведующий отделом МБУ ДО СР «Центр «Созвезд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педагогов-организаторов образовательных организаций Советского района – </w:t>
            </w:r>
            <w:r>
              <w:rPr>
                <w:b/>
                <w:sz w:val="24"/>
                <w:szCs w:val="24"/>
              </w:rPr>
              <w:t>Школа вожа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 ДО детей «Центр «Созвездие» г. Советский</w:t>
            </w:r>
          </w:p>
        </w:tc>
      </w:tr>
      <w:tr>
        <w:trPr>
          <w:trHeight w:val="34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ФГОС  к результатам обучения средствами линий учебно-методических  комплектов по биологии системы УМК «Алгоритм успе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енкова Наталья Олеговна, ведущий методист по биологии отдела естественнонаучных дисциплин </w:t>
            </w:r>
          </w:p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Ц «ВЕНТАНА -ГРАФ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, хим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Требования Федерального государственного стандарта основного общего и старшего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Федерального перечня учебников, рекомендованных МО и науки  РФ к использованию в образовательном процессе в общеобразовательных учрежд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истема учебников для основной школы «Алгоритм успех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обенности УМК по биологии ИЦ «ВЕНТАНА-ГРАФ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Электронная форма учебников (ЭФУ) как эффективный инструмент обучения биолог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кологическая составляющая курса би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тодическая литература по биологии и экологии для организации внеурочной деятельност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СОШ № 4 г. Советск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физической культуры в образовательных организациях Совет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Марина Михайловна, методист МКУ «Центр МТи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 и инструктора физического воспитания образовательных организаций Совет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сероссийского физкультурно-спортивного комплекса ГТО («Готов к труду и обороне») в образовательных организациях Советского района в 2015-2016 учебном год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дгазыева Л.Б., главный специалист отдела по физической культуре и спорту Департамента социального развития администрации Советского района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емственность дошкольных образовательных организаций и общеобразовательных организаций по вопросам физического воспитания обучающих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ада О.Н., инструктор по физ. воспитанию МАДОУ «Детский сад «Малышок»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образовательная среда: современные особенности организации физического воспитания в соответствии с ФГОС дошкольного образ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метова Н.Я., инструктор по физ. воспитанию МАДОУ «Детский сад «Чебурашка»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ценка качества физического воспитания обучающихся. Загидуллин А. Г., учитель физической культуры МБОУ СОШ п. Пионерский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аботы по физическому воспитанию в образовательных организациях Советского района в 2015-2016 учебном году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инова М.М., методист МКУ «Центр МТиМ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Центр МТиМО» (компьютерный класс)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tabs>
          <w:tab w:val="clear" w:pos="708"/>
          <w:tab w:val="left" w:pos="220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20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начальника Управления </w:t>
      </w:r>
    </w:p>
    <w:p>
      <w:pPr>
        <w:pStyle w:val="Normal"/>
        <w:tabs>
          <w:tab w:val="clear" w:pos="708"/>
          <w:tab w:val="left" w:pos="220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администрации </w:t>
      </w:r>
    </w:p>
    <w:p>
      <w:pPr>
        <w:pStyle w:val="Normal"/>
        <w:tabs>
          <w:tab w:val="clear" w:pos="708"/>
          <w:tab w:val="left" w:pos="220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Советского района</w:t>
      </w:r>
    </w:p>
    <w:p>
      <w:pPr>
        <w:pStyle w:val="Normal"/>
        <w:tabs>
          <w:tab w:val="clear" w:pos="708"/>
          <w:tab w:val="left" w:pos="2205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от 18.08.2015 г. № 421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 делегаций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b/>
          <w:sz w:val="24"/>
          <w:szCs w:val="24"/>
        </w:rPr>
        <w:t>для участия в пленарной части совещания от образовательных организаций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36"/>
        <w:gridCol w:w="1550"/>
        <w:gridCol w:w="376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аботников для  обязательного учас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1 г.Совет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кина Лариса Александровн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никова Гыльнара Нуруло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2 г.Совет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ова Ксения Николаевн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енина Татьяеа Анатолье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мназия г.Совет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шина Елена Романовн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шев Юрий Евгеньевич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на Татьяна Даниловн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кина Светлана Петро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№4 г.Совет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Ольга Рудольфо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п.Пионер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а Валентина Александро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Алябьевская СО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 Анатолий Викторови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п.Малинов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жанина Татьяна Григорье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БОУ  СОШ п. Таежны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рева Ангелина Александро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п.Агири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Наталья Ильинич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п.Коммунистиче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Ирина Вячеславовн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 Любовь Николае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ОШ п.Зеленобор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/с «Ромашка» г.Совет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/с «Радуга» г.Совет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/с «Аленка» г.Совет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/с «Малышок» г.Совет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Елена Валерье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/с «Родничок» г.Совет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/с «Дюймовочка» г.Совет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/с «Светлячок» г.Совет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ова Ирина Анатолье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/с «Тополек » г.Совет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/с «Лучик» п.Коммунистиче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/с «Березка» п.Зеленобор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/с «Росинка» п.Пионер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/с «Улыбка» п.Малинов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Юлия Сергеевн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Эмилия Викторов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/с «Чебурашка» п.Алябьев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/с «Сказка» п.Агири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 «Созвездие» г.Совет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нова Ольга Алексеевна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п.Пионер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sz w:val="24"/>
                <w:szCs w:val="24"/>
              </w:rPr>
              <w:t>Советская детская школа искус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лимпийского резерва г.Совет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ind w:left="106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приказу начальника Управления</w:t>
      </w:r>
    </w:p>
    <w:p>
      <w:pPr>
        <w:pStyle w:val="Normal"/>
        <w:shd w:fill="FFFFFF" w:val="clear"/>
        <w:ind w:left="106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бразования администрации </w:t>
      </w:r>
    </w:p>
    <w:p>
      <w:pPr>
        <w:pStyle w:val="Normal"/>
        <w:shd w:fill="FFFFFF" w:val="clear"/>
        <w:ind w:left="106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оветского района </w:t>
      </w:r>
    </w:p>
    <w:p>
      <w:pPr>
        <w:pStyle w:val="Normal"/>
        <w:ind w:left="106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_18.08_2015__№ __421___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 участие в совещании педагогических работников Советского район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74"/>
        <w:gridCol w:w="2409"/>
        <w:gridCol w:w="3261"/>
        <w:gridCol w:w="1984"/>
        <w:gridCol w:w="206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 участн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 августа 2015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 августа 2015 год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углый стол, дискуссионная площадка (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енарное совещание  (+,-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сек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И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математики Зеленоборской средней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личностного развития обучающихся, позитивной социализации и самоопре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математического образования и роль математики для формирования компетенций будущ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0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4:00Z</dcterms:created>
  <dc:creator>Mishina</dc:creator>
  <dc:description/>
  <cp:keywords/>
  <dc:language>en-US</dc:language>
  <cp:lastModifiedBy>артур</cp:lastModifiedBy>
  <cp:lastPrinted>2015-08-20T10:09:00Z</cp:lastPrinted>
  <dcterms:modified xsi:type="dcterms:W3CDTF">2016-03-01T15:59:00Z</dcterms:modified>
  <cp:revision>3</cp:revision>
  <dc:subject/>
  <dc:title> </dc:title>
</cp:coreProperties>
</file>