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ить пропущенные буквы и подобрать проверочные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иду кролик вроде совсем как за..ц.  Такие же  у него длинные уши и задние ноги, такой же короткий хвост-цв..ток, такая же морда.  Но повадками он на зайца не пох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..льч..та по..вляются на свет в н..ре, на подстилке из тр..вы и пуха. Совсем маленькие. Голые – без шерсти, слепые, глухие.  Едва ползают. Недели через две только глаза у них откро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 – кр..льчиха д..тей св..их почти и не пок..дает. Поб..жит, л..сточков поест и опять сп..шит в н..ру. Когда кормит их м..л..ком – с..дит, а не л..жит, как зайч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 к..рмить ч..жих д..тей кр..льчиха не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де же колик – отец?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 с..мьёй не ж..вёт, о детях не заботится. Гуляет сам по себ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7:00Z</dcterms:created>
  <dc:creator>Valued Acer Customer</dc:creator>
  <dc:description/>
  <cp:keywords/>
  <dc:language>en-US</dc:language>
  <cp:lastModifiedBy>Windows User</cp:lastModifiedBy>
  <dcterms:modified xsi:type="dcterms:W3CDTF">2016-03-01T18:37:00Z</dcterms:modified>
  <cp:revision>2</cp:revision>
  <dc:subject/>
  <dc:title/>
</cp:coreProperties>
</file>