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гомедова Ф.А. МОБУ СОШ № 44, г. Со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класс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дмет: биология </w:t>
      </w:r>
      <w:r>
        <w:rPr>
          <w:rFonts w:cs="Times New Roman" w:ascii="Times New Roman" w:hAnsi="Times New Roman"/>
          <w:sz w:val="32"/>
          <w:szCs w:val="32"/>
        </w:rPr>
        <w:t xml:space="preserve">5 класс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 урока «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Жизнь в морях и океан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УМК И.Н.Сонин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использованием учебного пособия «Шкатулка Черного моря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открытие нового зн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ируемые образователь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едметные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 о группах живых организмов, обитающих в разных пластах морей и океанов, ознакомить с отдельными представителями морей и океанов на примере обитателей Черного мор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знания об общих  </w:t>
      </w:r>
      <w:r>
        <w:rPr>
          <w:rFonts w:cs="Times New Roman" w:ascii="Times New Roman" w:hAnsi="Times New Roman"/>
          <w:sz w:val="28"/>
          <w:szCs w:val="28"/>
        </w:rPr>
        <w:t>чертах приспособленности живых организмов к определённым условиям среды обит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апредметные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ую, информационную, познавательную и рефлексивную компетенции через реализацию деятельностного подх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беждения о необходимости бережного отношения к окружающему ми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уемые УУ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ЛичностныеУУД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носить поступок с моральной нормой; оценивать ситуации с точки зрения правил поведения и этики; мотивировать свои дей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мение рассуждать, анализировать и делать выв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 Регулятив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ирование –  предвосхищение результата и уровня усво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–  выделение и осознание учащимся того, что уже усвоено и что еще подлежит усво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елять моменты своей и чужой деятельности как единое цел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оммуникатив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учебного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полно и точно выражать свои мысли;  владение монологической и диалогической формами речи.               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ланирование учебного сотрудничества с учителем, формирование умения работать в парах и малых группах;  формирование вербальных и невербальных способов коммун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я планировать учебное сотрудни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нимать возможность существования различных точек зрения, не совпадающих с собствен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знаватель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иск и выделение необходимой информации; смысловое чтение; умение структурировать зн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амостоятельное выделение и формулирование познавательной цели;  поиск и выделение необходимой информации; применение методов информационного поиска, презентовать подготовленн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лнять предложенные схемы с опорой на прочитанный тек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ление причинно-следственных связ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о-группо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Наглядно-демонстрационны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астично-поиск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учебные пособия «Шкатулка Черного мор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 карточки с изображением обитателей морей и океанов, листы формата А3, фломастеры, учебники, тетради, Аудиозаписи «Звуки дельфинов» или «Звуки китов», карточки-поощ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изучаемые на уроке</w:t>
      </w:r>
      <w:r>
        <w:rPr>
          <w:rFonts w:cs="Times New Roman" w:ascii="Times New Roman" w:hAnsi="Times New Roman"/>
          <w:sz w:val="28"/>
          <w:szCs w:val="28"/>
        </w:rPr>
        <w:t>: сообщество поверхности воды,  сообщество толщи воды, донное сообщество, сообщество кораллового рифа, глубоководное сообщество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 и самоопределение к деятельности – 4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– 4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ых знаний и применение – 15 мин.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учебниками и учебным пособием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 по созданию мини-проек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 – 7 ми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 - 4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, итог урока –2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2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–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группы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о поверхности воды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о толщи воды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ное сообщество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о кораллового риф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водное сообществ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учителя и  эмоциональный настрой учащихся. Звучание аудиозаписи со звуками дельфинов и шумом мо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тат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аз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гад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ёр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ран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» - начало стихотворения о море  Дмитрия Рума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: Как вы думаете, почему сейчас прозвучали эти слова? С представителями какой среды обитания мы с вами будем сегодня знакомиться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ывает на доске цель 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чают на вопросы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 цель урок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знакомиться с представителями разных сообществ водной среды обитания на примере обитателей Черного моря и морей мирового океана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ктуализация зн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явление пройденного материал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т учащимся задавать друг-другу вопросы по пройденному материалу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ет на доске план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и отвечают на  вопросы по пройден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работы для изучения нового материал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крытие новых знаний и применение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учащихся к теоретическому изучению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ет активное участие всех учащихся 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групп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затруднения у учащихся и помогает найти пути выхода из затруд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в группах варианты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теоретический материал, используя учебник и учебное пособ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 на листах формата А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выступление по защите мини-проек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ичное закрепление пройденного 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 ключ для самопроверки заполнения таблиц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заполнения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исправление ошиб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крепление пройденного материала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защиты мини-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мини-проекты с демонстрацией содержимого учебного пособия «Шкатулка Черного моря» и цветных карточек с внешним проговаривани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лексия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т вспомнить тему, цели урока, оценить меру личного  продвижения к цели и всего класса, выставляет оценки, высказывает свое личное суждение об уроке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ет домашнее зада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граф 26, ответить на вопросы после параграфа, составить кроссворд, используя материал раздела №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ют степень достижения поставленной цели,. Учащиеся оценивают урок, делают выводы, делятся  эмоциональным состоянием, высказывают свое мнение о проведение подобных уроков, отмечают успешные ответы, подсчитывают количество карточек поощрений и  совместно с учителем выставляют оценк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карточки-поощ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4910" cy="185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Образец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бщ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стр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и</w:t>
            </w:r>
          </w:p>
        </w:tc>
      </w:tr>
      <w:tr>
        <w:trPr>
          <w:trHeight w:val="18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8:01:00Z</dcterms:created>
  <dc:creator>Администратор</dc:creator>
  <dc:description/>
  <cp:keywords/>
  <dc:language>en-US</dc:language>
  <cp:lastModifiedBy>Нурали</cp:lastModifiedBy>
  <dcterms:modified xsi:type="dcterms:W3CDTF">2016-02-22T14:03:00Z</dcterms:modified>
  <cp:revision>4</cp:revision>
  <dc:subject/>
  <dc:title/>
</cp:coreProperties>
</file>