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ценарий последнего звонка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 повторяется такое никогда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ключить свет. Фанф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царь с Феофаном.</w:t>
      </w:r>
    </w:p>
    <w:p>
      <w:pPr>
        <w:pStyle w:val="Normal"/>
        <w:rPr/>
      </w:pPr>
      <w:r>
        <w:rPr/>
        <w:t>Царь: При небесному селению Лысковскому, преподобному директору Геннадию свет Иванычу.</w:t>
      </w:r>
    </w:p>
    <w:p>
      <w:pPr>
        <w:pStyle w:val="Normal"/>
        <w:rPr/>
      </w:pPr>
      <w:r>
        <w:rPr/>
        <w:t>Феофан: Свет Иванычу...</w:t>
      </w:r>
    </w:p>
    <w:p>
      <w:pPr>
        <w:pStyle w:val="Normal"/>
        <w:rPr/>
      </w:pPr>
      <w:r>
        <w:rPr/>
        <w:t>Царь: Царь, Великий князь всея Руси...</w:t>
      </w:r>
    </w:p>
    <w:p>
      <w:pPr>
        <w:pStyle w:val="Normal"/>
        <w:rPr/>
      </w:pPr>
      <w:r>
        <w:rPr/>
        <w:t>Феофан Всея Руси...</w:t>
      </w:r>
    </w:p>
    <w:p>
      <w:pPr>
        <w:pStyle w:val="Normal"/>
        <w:rPr/>
      </w:pPr>
      <w:r>
        <w:rPr/>
        <w:t>Царь: Челом бьёт Ха-ха-ха</w:t>
      </w:r>
    </w:p>
    <w:p>
      <w:pPr>
        <w:pStyle w:val="Normal"/>
        <w:rPr/>
      </w:pPr>
      <w:r>
        <w:rPr/>
        <w:t>Феофан: Хе-хе-хе</w:t>
      </w:r>
    </w:p>
    <w:p>
      <w:pPr>
        <w:pStyle w:val="Normal"/>
        <w:rPr/>
      </w:pPr>
      <w:r>
        <w:rPr/>
        <w:t>Царь: Пиши далее... Год назад побывал я в палатах белокаменных. Ляпота. Вернуться желаю, душа праздника требует.</w:t>
      </w:r>
    </w:p>
    <w:p>
      <w:pPr>
        <w:pStyle w:val="Normal"/>
        <w:rPr/>
      </w:pPr>
      <w:r>
        <w:rPr/>
        <w:t>Феофан: Праздника требует...</w:t>
      </w:r>
    </w:p>
    <w:p>
      <w:pPr>
        <w:pStyle w:val="Normal"/>
        <w:rPr/>
      </w:pPr>
      <w:r>
        <w:rPr/>
        <w:t>Царь: Сию минуту же...</w:t>
      </w:r>
    </w:p>
    <w:p>
      <w:pPr>
        <w:pStyle w:val="Normal"/>
        <w:rPr/>
      </w:pPr>
      <w:r>
        <w:rPr/>
        <w:t>Феофан: Сию минуту же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Шум.</w:t>
      </w:r>
    </w:p>
    <w:p>
      <w:pPr>
        <w:pStyle w:val="Normal"/>
        <w:rPr>
          <w:i/>
          <w:i/>
        </w:rPr>
      </w:pPr>
      <w:r>
        <w:rPr>
          <w:i/>
        </w:rPr>
        <w:t>Голос за кадром</w:t>
      </w:r>
    </w:p>
    <w:p>
      <w:pPr>
        <w:pStyle w:val="Normal"/>
        <w:rPr/>
      </w:pPr>
      <w:r>
        <w:rPr/>
        <w:t>Из года в год уже десятилетья</w:t>
        <w:br/>
        <w:t>любую деревушку, городок</w:t>
        <w:br/>
        <w:t>своим веселым, звонким смехом</w:t>
        <w:br/>
        <w:t>одаривает школьных лет звонок.</w:t>
        <w:br/>
        <w:br/>
      </w:r>
      <w:r>
        <w:rPr>
          <w:b/>
        </w:rPr>
        <w:t xml:space="preserve">Взрослый ведущий:  </w:t>
      </w:r>
    </w:p>
    <w:p>
      <w:pPr>
        <w:pStyle w:val="Normal"/>
        <w:ind w:firstLine="540"/>
        <w:jc w:val="both"/>
        <w:rPr/>
      </w:pPr>
      <w:r>
        <w:rPr/>
        <w:t xml:space="preserve">Уважаемые  коллеги, родители, гости! </w:t>
      </w:r>
    </w:p>
    <w:p>
      <w:pPr>
        <w:pStyle w:val="Normal"/>
        <w:ind w:firstLine="540"/>
        <w:jc w:val="both"/>
        <w:rPr/>
      </w:pPr>
      <w:r>
        <w:rPr/>
        <w:t xml:space="preserve">Сегодняшний день – праздничный для всех, кто имеет отношение к школе. Мы завершаем очередной учебный год. Но сегодня и необычный день - для выпускников прозвенит последний школьный звонок.  Сегодня у них заканчивается детство. Сколько было затрачено усилий, нежности, любви, ласки, терпения, чтобы наступил этот день. </w:t>
      </w:r>
    </w:p>
    <w:p>
      <w:pPr>
        <w:pStyle w:val="Normal"/>
        <w:ind w:firstLine="540"/>
        <w:jc w:val="both"/>
        <w:rPr/>
      </w:pPr>
      <w:r>
        <w:rPr/>
        <w:t>Как быстро летит время! Вот и перевёрнута последняя страничка книги детства. И я приглашаю на праздник Последнего звонка выпускников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Почётное право ввести выпускников предоставляется классным руководителям и первым учителям</w:t>
      </w:r>
    </w:p>
    <w:p>
      <w:pPr>
        <w:pStyle w:val="Normal"/>
        <w:ind w:firstLine="540"/>
        <w:jc w:val="both"/>
        <w:rPr/>
      </w:pPr>
      <w:r>
        <w:rPr/>
        <w:t xml:space="preserve">Встречайте: </w:t>
      </w:r>
    </w:p>
    <w:p>
      <w:pPr>
        <w:pStyle w:val="Normal"/>
        <w:ind w:firstLine="540"/>
        <w:jc w:val="both"/>
        <w:rPr/>
      </w:pPr>
      <w:r>
        <w:rPr/>
        <w:t>11 «М» класс - с классным руководителем Кондратьевой Еленой Михайловной в сопровождении первой учительницы Серовой Елены Михайловны</w:t>
      </w:r>
    </w:p>
    <w:p>
      <w:pPr>
        <w:pStyle w:val="Normal"/>
        <w:ind w:firstLine="540"/>
        <w:jc w:val="both"/>
        <w:rPr>
          <w:shd w:fill="FFFF00" w:val="clear"/>
        </w:rPr>
      </w:pPr>
      <w:r>
        <w:rPr/>
        <w:t xml:space="preserve">11 «Г» класс -  с классным руководителем Мироновой Верой Евгеньевной в сопровождении первой учительницы </w:t>
      </w:r>
      <w:r>
        <w:rPr>
          <w:shd w:fill="FFFF00" w:val="clear"/>
        </w:rPr>
        <w:t>Филоненко Елены Александровн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 «Е» класс - с классным руководителем Иванковой Екатериной Александровной  в сопровождении первой учительницы Востряковой Аллы Юр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CFC" w:val="clear"/>
        <w:autoSpaceDE w:val="false"/>
        <w:rPr>
          <w:b/>
          <w:b/>
          <w:i/>
          <w:i/>
        </w:rPr>
      </w:pPr>
      <w:r>
        <w:rPr>
          <w:b/>
          <w:i/>
        </w:rPr>
        <w:t>Выход выпускников под музыку (занимают  места на сцене)</w:t>
      </w:r>
    </w:p>
    <w:p>
      <w:pPr>
        <w:pStyle w:val="Normal"/>
        <w:shd w:fill="FCFCFC" w:val="clear"/>
        <w:autoSpaceDE w:val="false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</w:t>
      </w:r>
    </w:p>
    <w:p>
      <w:pPr>
        <w:pStyle w:val="Normal"/>
        <w:rPr/>
      </w:pPr>
      <w:r>
        <w:rPr/>
        <w:t>В это майское утро, этой теплой весной</w:t>
        <w:br/>
        <w:t xml:space="preserve">Все как прежде как будто, все идет чередой. – </w:t>
      </w:r>
    </w:p>
    <w:p>
      <w:pPr>
        <w:pStyle w:val="Normal"/>
        <w:rPr/>
      </w:pPr>
      <w:r>
        <w:rPr/>
        <w:t>Только все при параде, при улыбках, цветах,</w:t>
        <w:br/>
        <w:t xml:space="preserve">Зал в красивом наряде и гостей просто страх. – </w:t>
      </w:r>
    </w:p>
    <w:p>
      <w:pPr>
        <w:pStyle w:val="Normal"/>
        <w:rPr/>
      </w:pPr>
      <w:r>
        <w:rPr/>
        <w:t>Знаем мы, что сегодня вам не нужен урок</w:t>
      </w:r>
    </w:p>
    <w:p>
      <w:pPr>
        <w:pStyle w:val="Normal"/>
        <w:rPr/>
      </w:pPr>
      <w:r>
        <w:rPr/>
        <w:t>Мы собрались на праздник,</w:t>
        <w:br/>
        <w:t>На последний звонок!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ца</w:t>
      </w:r>
    </w:p>
    <w:p>
      <w:pPr>
        <w:pStyle w:val="Normal"/>
        <w:rPr/>
      </w:pPr>
      <w:r>
        <w:rPr/>
        <w:t>В пронзительном, но нежном перезвоне</w:t>
        <w:br/>
        <w:t>я слышу: "Детство... Где же ты, постой...</w:t>
        <w:br/>
        <w:t>Оно уходит... Нет, оно здесь, в школе...</w:t>
        <w:br/>
        <w:t>А это мы спешим уйти с тобой"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зарова «Детство уходит со мн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ца</w:t>
      </w:r>
    </w:p>
    <w:p>
      <w:pPr>
        <w:pStyle w:val="Normal"/>
        <w:rPr/>
      </w:pPr>
      <w:r>
        <w:rPr/>
        <w:t>Пускай завершается нынче эпоха прекрасная,</w:t>
        <w:br/>
        <w:t>Но плохо сказать мы не сможем сейчас ни о ком:</w:t>
        <w:br/>
        <w:t>Позвольте поздравить всех вас с неминуемым праздником –</w:t>
        <w:br/>
        <w:t>С печальным и радостным нашим последним звонком!</w:t>
        <w:b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Давайте закроем глаза и отправимся в прошлое!</w:t>
        <w:br/>
        <w:t>Пусть в каждой душе, в каждом сердце оно зазвенит!</w:t>
        <w:br/>
        <w:t>Здесь всякое было, но помнится только хорошее –</w:t>
        <w:br/>
        <w:t>Ведь память лишь светлые дни и событья хра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а кадром: В этот праздничный день нельзя не вспомнить о том как все начиналось. Если применимо такое сравнение , то работа нашего директора напоминает деятельность скульптура, который из без форменной каменной глыбы извлекает прекрасные черты произведения искусства..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( завязка, начало, с телевизором, с Серебряковы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 xml:space="preserve">Первый раз с букварем и букетом </w:t>
        <w:br/>
        <w:t xml:space="preserve">Мы прошли этот школьный порог. </w:t>
        <w:br/>
        <w:t xml:space="preserve">И звонок-колокольчик об этом </w:t>
        <w:br/>
        <w:t xml:space="preserve">Возвестил громко так, сколько смо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лучший первый класс.</w:t>
        <w:br/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>Как встретил у дверей учитель,</w:t>
        <w:br/>
        <w:t>нам верный друг на много дней,</w:t>
        <w:br/>
        <w:t>и шумная семья большая</w:t>
        <w:br/>
        <w:t>подружек новых и друзей.</w:t>
        <w:b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Садясь за парту осторожно,</w:t>
        <w:br/>
        <w:t>чтобы школьной формы не измять,</w:t>
        <w:br/>
        <w:t>Мы азбуки свои раскрыли,</w:t>
        <w:br/>
        <w:t>раскрыли чистую тетрадь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о Первом сентября про наших детей на фоне песни ЧЕЛ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3"/>
        <w:rPr/>
      </w:pPr>
      <w:r>
        <w:rPr>
          <w:b/>
          <w:i/>
          <w:color w:val="000000"/>
        </w:rPr>
        <w:t xml:space="preserve">Нам с тобою не позабыть </w:t>
        <w:br/>
        <w:t xml:space="preserve">Первый звонок </w:t>
        <w:br/>
        <w:t xml:space="preserve">Больше никогда не учить </w:t>
        <w:br/>
        <w:t xml:space="preserve">Школьный урок </w:t>
        <w:br/>
        <w:t xml:space="preserve">В прошлое вернуться нельзя </w:t>
        <w:br/>
        <w:t xml:space="preserve">Стали нам теперь как друзья </w:t>
        <w:br/>
        <w:t xml:space="preserve">Строгие когда-то для нас </w:t>
        <w:br/>
        <w:t xml:space="preserve">Учителя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Новый урок </w:t>
        <w:br/>
        <w:t xml:space="preserve">Готовит нам жизнь </w:t>
        <w:br/>
        <w:t xml:space="preserve">Впереди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И жизни урок </w:t>
        <w:br/>
        <w:t xml:space="preserve">Нас ждет впереди </w:t>
        <w:br/>
        <w:br/>
        <w:t xml:space="preserve">Больше никогда не играть </w:t>
        <w:br/>
        <w:t xml:space="preserve">В школьном дворе </w:t>
        <w:br/>
        <w:t xml:space="preserve">Белым мелом нам не писать </w:t>
        <w:br/>
        <w:t xml:space="preserve">Выйдя к доске </w:t>
        <w:br/>
        <w:t xml:space="preserve">Это было только вчера </w:t>
        <w:br/>
        <w:t xml:space="preserve">Но сейчас другая пора </w:t>
        <w:br/>
        <w:t xml:space="preserve">И назавтра взрослая жизнь </w:t>
        <w:br/>
        <w:t xml:space="preserve">Встретит тебя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И новый урок </w:t>
        <w:br/>
        <w:t xml:space="preserve">Готовит нам жизнь </w:t>
        <w:br/>
        <w:t xml:space="preserve">Впереди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И жизни урок </w:t>
        <w:br/>
        <w:t xml:space="preserve">Нас ждет впереди </w:t>
        <w:br/>
        <w:br/>
        <w:t xml:space="preserve">Ооауааау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И новый урок </w:t>
        <w:br/>
        <w:t xml:space="preserve">Готовит нам жизнь </w:t>
        <w:br/>
        <w:t xml:space="preserve">Впереди </w:t>
        <w:br/>
        <w:t xml:space="preserve">Впереди </w:t>
        <w:br/>
        <w:br/>
        <w:t xml:space="preserve">Последний звонок </w:t>
        <w:br/>
        <w:t xml:space="preserve">И школьный урок </w:t>
        <w:br/>
        <w:t xml:space="preserve">Остались уже позади </w:t>
        <w:br/>
        <w:t xml:space="preserve">Последний звонок </w:t>
        <w:br/>
        <w:t xml:space="preserve">И жизни урок </w:t>
        <w:br/>
        <w:t>Нас ждет впереди</w:t>
        <w:br/>
        <w:br/>
      </w:r>
      <w:r>
        <w:rPr>
          <w:b/>
          <w:i/>
        </w:rPr>
        <w:t>Выступление первоклассников</w:t>
      </w:r>
    </w:p>
    <w:p>
      <w:pPr>
        <w:pStyle w:val="Normal"/>
        <w:rPr>
          <w:b/>
          <w:b/>
        </w:rPr>
      </w:pPr>
      <w:r>
        <w:rPr>
          <w:b/>
        </w:rPr>
        <w:t>Ученица 1</w:t>
      </w:r>
    </w:p>
    <w:p>
      <w:pPr>
        <w:pStyle w:val="Normal"/>
        <w:rPr/>
      </w:pPr>
      <w:r>
        <w:rPr/>
        <w:t>Какие славные и умные девчата!</w:t>
        <w:br/>
        <w:t>Я уже почти такая,</w:t>
        <w:br/>
        <w:t>Тоже умная, большая –</w:t>
        <w:br/>
        <w:t>Числа вычту и сложу</w:t>
        <w:br/>
        <w:t>И на каблуках хожу.</w:t>
        <w:br/>
        <w:t>С выпускницей еле-еле</w:t>
        <w:br/>
        <w:t>Различишь нас по портфелям!</w:t>
        <w:br/>
        <w:br/>
      </w:r>
      <w:r>
        <w:rPr>
          <w:b/>
        </w:rPr>
        <w:t>Ученица 2</w:t>
      </w:r>
    </w:p>
    <w:p>
      <w:pPr>
        <w:pStyle w:val="Normal"/>
        <w:rPr/>
      </w:pPr>
      <w:r>
        <w:rPr/>
        <w:t>Я чего-то не пойму.</w:t>
        <w:br/>
        <w:t>А портфели здесь к чему?</w:t>
        <w:br/>
        <w:br/>
      </w:r>
      <w:r>
        <w:rPr>
          <w:b/>
        </w:rPr>
        <w:t>Ученица 1</w:t>
      </w:r>
    </w:p>
    <w:p>
      <w:pPr>
        <w:pStyle w:val="Normal"/>
        <w:rPr/>
      </w:pPr>
      <w:r>
        <w:rPr/>
        <w:t>Разница в портфелях наших.</w:t>
        <w:br/>
        <w:t>В ранцах, что у первоклашек?</w:t>
        <w:br/>
        <w:t>Русский, математика –</w:t>
        <w:br/>
        <w:t>Надежные друзья.</w:t>
        <w:br/>
        <w:t>Тетради, карандаши и ручки</w:t>
        <w:br/>
        <w:t>Тоже с нами неразлучны</w:t>
        <w:br/>
        <w:br/>
      </w:r>
      <w:r>
        <w:rPr>
          <w:b/>
        </w:rPr>
        <w:t>Ученица 2</w:t>
      </w:r>
    </w:p>
    <w:p>
      <w:pPr>
        <w:pStyle w:val="Normal"/>
        <w:rPr/>
      </w:pPr>
      <w:r>
        <w:rPr/>
        <w:t>А в портфели у девчат</w:t>
        <w:br/>
        <w:t>Разве книги не лежат?</w:t>
        <w:br/>
        <w:t>Не лежат тетради, ручки?</w:t>
        <w:br/>
        <w:br/>
      </w:r>
      <w:r>
        <w:rPr>
          <w:b/>
        </w:rPr>
        <w:t>Ученица 1</w:t>
      </w:r>
    </w:p>
    <w:p>
      <w:pPr>
        <w:pStyle w:val="Normal"/>
        <w:rPr/>
      </w:pPr>
      <w:r>
        <w:rPr/>
        <w:t>Ах, у них другие штучки!</w:t>
        <w:br/>
        <w:t>Там, в портфеле выпускниц</w:t>
        <w:br/>
        <w:t>Тушь найдется для ресниц!</w:t>
        <w:br/>
        <w:t>Для укладки и прически</w:t>
        <w:br/>
        <w:t>Есть массажная расческа,</w:t>
        <w:br/>
        <w:t>Чтоб остаться привлекательной</w:t>
        <w:br/>
        <w:t>Зеркальце есть обязательно!</w:t>
        <w:br/>
        <w:t>И прекрасная помадка ...</w:t>
        <w:br/>
        <w:t>И всего одна тетрадка!</w:t>
        <w:br/>
        <w:br/>
      </w:r>
    </w:p>
    <w:p>
      <w:pPr>
        <w:pStyle w:val="Normal"/>
        <w:rPr>
          <w:b/>
          <w:b/>
        </w:rPr>
      </w:pPr>
      <w:r>
        <w:rPr>
          <w:b/>
        </w:rPr>
        <w:t>Ученица 2</w:t>
      </w:r>
    </w:p>
    <w:p>
      <w:pPr>
        <w:pStyle w:val="Normal"/>
        <w:rPr/>
      </w:pPr>
      <w:r>
        <w:rPr/>
        <w:t>Некрасиво! Безобразно!</w:t>
        <w:br/>
        <w:t>По чужим тетрадям лазить</w:t>
        <w:br/>
        <w:br/>
      </w:r>
      <w:r>
        <w:rPr>
          <w:b/>
        </w:rPr>
        <w:t>Ученица 1</w:t>
      </w:r>
    </w:p>
    <w:p>
      <w:pPr>
        <w:pStyle w:val="Normal"/>
        <w:rPr/>
      </w:pPr>
      <w:r>
        <w:rPr/>
        <w:t>Да, шучу же я, шучу,</w:t>
        <w:br/>
        <w:t>Я тоже быть такой хочу!</w:t>
        <w:br/>
        <w:t>Умной, знающей, красивой</w:t>
        <w:br/>
        <w:t>И во всех науках сильной!</w:t>
        <w:br/>
        <w:br/>
      </w:r>
      <w:r>
        <w:rPr>
          <w:b/>
        </w:rPr>
        <w:t>Ученица 2</w:t>
      </w:r>
    </w:p>
    <w:p>
      <w:pPr>
        <w:pStyle w:val="Normal"/>
        <w:rPr/>
      </w:pPr>
      <w:r>
        <w:rPr/>
        <w:t>Рассудительному быть</w:t>
        <w:br/>
        <w:t>И любой пример решить!</w:t>
        <w:br/>
        <w:t>Подружиться с информатикой,</w:t>
        <w:br/>
        <w:t>Отличиться в математике!</w:t>
        <w:br/>
        <w:br/>
      </w:r>
      <w:r>
        <w:rPr>
          <w:b/>
        </w:rPr>
        <w:t>Ученица 1</w:t>
      </w:r>
    </w:p>
    <w:p>
      <w:pPr>
        <w:pStyle w:val="Normal"/>
        <w:rPr/>
      </w:pPr>
      <w:r>
        <w:rPr/>
        <w:t>Мы пока о том мечтаем,</w:t>
        <w:br/>
        <w:t>А сегодня поздравляем ...</w:t>
        <w:br/>
        <w:t>Дорогих выпускников</w:t>
        <w:br/>
        <w:t>От всех нас – учеников!</w:t>
        <w:br/>
        <w:br/>
      </w:r>
      <w:r>
        <w:rPr>
          <w:b/>
        </w:rPr>
        <w:t>Ученица 2</w:t>
      </w:r>
    </w:p>
    <w:p>
      <w:pPr>
        <w:pStyle w:val="Normal"/>
        <w:rPr/>
      </w:pPr>
      <w:r>
        <w:rPr/>
        <w:t>Поздравляем вас, друзья.</w:t>
        <w:br/>
        <w:t>С последним днем учебы!</w:t>
        <w:br/>
        <w:t>И хотим, чтобы с медалью</w:t>
        <w:br/>
        <w:t>Вышли вы из школы.</w:t>
        <w:br/>
        <w:br/>
        <w:t xml:space="preserve">Дорогие выпускники примите напутственные слова от ваших первых учителей </w:t>
      </w:r>
      <w:r>
        <w:rPr>
          <w:shd w:fill="FFFF00" w:val="clear"/>
        </w:rPr>
        <w:t xml:space="preserve">(СЕРЬЁЗНЫЕ + ШУТОЧНЫЕ)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Ученица 1</w:t>
      </w:r>
    </w:p>
    <w:p>
      <w:pPr>
        <w:pStyle w:val="Normal"/>
        <w:rPr/>
      </w:pPr>
      <w:r>
        <w:rPr/>
        <w:t>А теперь наши советы.</w:t>
        <w:br/>
      </w:r>
    </w:p>
    <w:p>
      <w:pPr>
        <w:pStyle w:val="Normal"/>
        <w:rPr/>
      </w:pPr>
      <w:r>
        <w:rPr/>
        <w:t>1.Чтобы часто не влюбляться – это раз,</w:t>
      </w:r>
    </w:p>
    <w:p>
      <w:pPr>
        <w:pStyle w:val="Normal"/>
        <w:rPr/>
      </w:pPr>
      <w:r>
        <w:rPr/>
        <w:br/>
        <w:t>2.Замуж быстро не бегите – это два,</w:t>
      </w:r>
    </w:p>
    <w:p>
      <w:pPr>
        <w:pStyle w:val="Normal"/>
        <w:rPr/>
      </w:pPr>
      <w:r>
        <w:rPr/>
        <w:br/>
        <w:t>3.Ну, а три – мы вас попросим,</w:t>
        <w:br/>
        <w:t>Как весну встречайте осень,</w:t>
      </w:r>
    </w:p>
    <w:p>
      <w:pPr>
        <w:pStyle w:val="Normal"/>
        <w:rPr/>
      </w:pPr>
      <w:r>
        <w:rPr/>
        <w:br/>
        <w:t>4.Счастье вы за хвост держите,</w:t>
        <w:br/>
        <w:t>Только небо не коптите.</w:t>
      </w:r>
    </w:p>
    <w:p>
      <w:pPr>
        <w:pStyle w:val="Normal"/>
        <w:rPr/>
      </w:pPr>
      <w:r>
        <w:rPr/>
        <w:br/>
        <w:t>5.Вы пороков избегайте,</w:t>
      </w:r>
    </w:p>
    <w:p>
      <w:pPr>
        <w:pStyle w:val="Normal"/>
        <w:rPr/>
      </w:pPr>
      <w:r>
        <w:rPr/>
        <w:br/>
        <w:t>6.Слишком долго не гуляйте.</w:t>
      </w:r>
    </w:p>
    <w:p>
      <w:pPr>
        <w:pStyle w:val="Normal"/>
        <w:rPr/>
      </w:pPr>
      <w:r>
        <w:rPr/>
        <w:br/>
        <w:t>7.Чтоб здоровыми вы были,</w:t>
      </w:r>
    </w:p>
    <w:p>
      <w:pPr>
        <w:pStyle w:val="Normal"/>
        <w:rPr/>
      </w:pPr>
      <w:r>
        <w:rPr/>
        <w:br/>
        <w:t>8.Чтоб вас беды обходил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РЯТ КОЛОКОЛЬ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 xml:space="preserve">Дорогие маленькие жители нашей школы, первоклассники! Удачи вам, успехов! Растите сильными, умными, добрыми. Счастливой дороги, дорогие девочки и мальчики! Веселых звонков и школьных открытий! Спасибо вам за все теплые слова, сказанные в наш адрес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П</w:t>
      </w:r>
      <w:r>
        <w:rPr>
          <w:b/>
          <w:i/>
          <w:shd w:fill="FFFF00" w:val="clear"/>
        </w:rPr>
        <w:t>есня + ПУЗЫРИ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( классные руководител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ценка о классных руководителях 10 КЛАСС </w:t>
      </w:r>
    </w:p>
    <w:p>
      <w:pPr>
        <w:pStyle w:val="Normal"/>
        <w:rPr/>
      </w:pPr>
      <w:r>
        <w:rPr>
          <w:b/>
          <w:i/>
        </w:rPr>
        <w:t>АВТОР:</w:t>
      </w:r>
    </w:p>
    <w:p>
      <w:pPr>
        <w:pStyle w:val="Normal"/>
        <w:numPr>
          <w:ilvl w:val="0"/>
          <w:numId w:val="2"/>
        </w:numPr>
        <w:rPr/>
      </w:pPr>
      <w:r>
        <w:rPr/>
        <w:t>У самого синего моря жили-были классные мамы.</w:t>
      </w:r>
    </w:p>
    <w:p>
      <w:pPr>
        <w:pStyle w:val="Normal"/>
        <w:numPr>
          <w:ilvl w:val="0"/>
          <w:numId w:val="1"/>
        </w:numPr>
        <w:rPr/>
      </w:pPr>
      <w:r>
        <w:rPr/>
        <w:t>И ходили они каждый день на рыбалку, чтоб поймать золотую рыбку.</w:t>
      </w:r>
    </w:p>
    <w:p>
      <w:pPr>
        <w:pStyle w:val="Normal"/>
        <w:numPr>
          <w:ilvl w:val="0"/>
          <w:numId w:val="1"/>
        </w:numPr>
        <w:rPr/>
      </w:pPr>
      <w:r>
        <w:rPr/>
        <w:t>Поймали рыбку они золотую, бухнулись пред нею на колени и взмолились.</w:t>
      </w:r>
    </w:p>
    <w:p>
      <w:pPr>
        <w:pStyle w:val="Normal"/>
        <w:numPr>
          <w:ilvl w:val="0"/>
          <w:numId w:val="1"/>
        </w:numPr>
        <w:rPr/>
      </w:pPr>
      <w:r>
        <w:rPr/>
        <w:t>Государыня рыбка, не хотим ни дворцов, ни дворянства. Сделай так, государыня рыбка, чтобы чада – подопечные на «отлично» все выучились.</w:t>
      </w:r>
    </w:p>
    <w:p>
      <w:pPr>
        <w:pStyle w:val="Normal"/>
        <w:numPr>
          <w:ilvl w:val="0"/>
          <w:numId w:val="1"/>
        </w:numPr>
        <w:rPr/>
      </w:pPr>
      <w:r>
        <w:rPr/>
        <w:t>Вот неделя, вторая проходит, ещё пуще классы взбесились. Опечалились классные мамы, к рыбке снова пошли с поклоном.</w:t>
      </w:r>
    </w:p>
    <w:p>
      <w:pPr>
        <w:pStyle w:val="Normal"/>
        <w:numPr>
          <w:ilvl w:val="0"/>
          <w:numId w:val="1"/>
        </w:numPr>
        <w:rPr/>
      </w:pPr>
      <w:r>
        <w:rPr/>
        <w:t>Смилуйся, государыня рыбка. Медалистов нет и не надо, сделай нам небольшое чудо, чтоб ходили они на уроки.</w:t>
      </w:r>
    </w:p>
    <w:p>
      <w:pPr>
        <w:pStyle w:val="Normal"/>
        <w:numPr>
          <w:ilvl w:val="0"/>
          <w:numId w:val="1"/>
        </w:numPr>
        <w:rPr/>
      </w:pPr>
      <w:r>
        <w:rPr/>
        <w:t>Снова четверть, другая проходит. Дети страх совсем потеряли. Снова двинулись классные мамы к золотой рыбке.</w:t>
      </w:r>
    </w:p>
    <w:p>
      <w:pPr>
        <w:pStyle w:val="Normal"/>
        <w:numPr>
          <w:ilvl w:val="0"/>
          <w:numId w:val="1"/>
        </w:numPr>
        <w:rPr/>
      </w:pPr>
      <w:r>
        <w:rPr/>
        <w:t>Лишь одна у них просьба осталась, чтоб избавила их от мучений.</w:t>
      </w:r>
    </w:p>
    <w:p>
      <w:pPr>
        <w:pStyle w:val="Normal"/>
        <w:numPr>
          <w:ilvl w:val="0"/>
          <w:numId w:val="1"/>
        </w:numPr>
        <w:rPr/>
      </w:pPr>
      <w:r>
        <w:rPr/>
        <w:t>Сжалилась государыня рыбка: « Не печальтесь, ступайте с Богом. Вот экзамены кончатся, сразу все заботы уйдут и тревоги. Потому, что уйдут от вас дети. Вот тогда – то поплачете вволю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ТОР</w:t>
      </w:r>
    </w:p>
    <w:p>
      <w:pPr>
        <w:pStyle w:val="Normal"/>
        <w:rPr/>
      </w:pPr>
      <w:r>
        <w:rPr/>
        <w:t>И рассудил Бог так:  «Да будет в этих классах не по одной классной маме, а по несколько. И велел нести этот тяжкий крест, и нельзя было им ни упасть, ни споткнуться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Не выбираем мы родителей,</w:t>
        <w:br/>
        <w:t>Как, впрочем, и учителей.</w:t>
        <w:br/>
        <w:t>Зато они за годы школьные</w:t>
        <w:br/>
        <w:t>Нам всех становятся родней!</w:t>
        <w:br/>
        <w:t>И классному руководителю</w:t>
        <w:br/>
        <w:t>Хотим сегодня пожелать:</w:t>
        <w:br/>
        <w:t>Пусть ваши дети возвращаются</w:t>
        <w:br/>
        <w:t>И новые придут опя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лос за кадром</w:t>
      </w:r>
    </w:p>
    <w:p>
      <w:pPr>
        <w:pStyle w:val="Normal"/>
        <w:rPr/>
      </w:pPr>
      <w:r>
        <w:rPr/>
        <w:t>Пришла пора пригласить на сцену наших классных руководителей</w:t>
      </w:r>
    </w:p>
    <w:p>
      <w:pPr>
        <w:pStyle w:val="Normal"/>
        <w:rPr/>
      </w:pPr>
      <w:r>
        <w:rPr>
          <w:b/>
        </w:rPr>
        <w:t>(</w:t>
      </w:r>
      <w:r>
        <w:rPr/>
        <w:t>Слово предоставляется классным руководите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ступление классных руков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(душевная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Наступит грустный час, закончится урок,</w:t>
        <w:br/>
        <w:t>Оставив в прошлом строгие звонки.</w:t>
        <w:br/>
        <w:t>Мы выйдем за порог в любимый школьный двор,</w:t>
        <w:br/>
        <w:t>И он запомнит наши тихие шаги.</w:t>
        <w:br/>
        <w:br/>
        <w:t>Припев:</w:t>
        <w:br/>
        <w:br/>
        <w:t>Школа – это мир, целый мир – мозаика историй,</w:t>
        <w:br/>
        <w:t>Вспышки ярких чувств, фейерверк – прикольный сериал.</w:t>
        <w:br/>
        <w:t>Грусти места нет, улыбнись,</w:t>
        <w:br/>
        <w:t>Поверь в себя - достоин, каждый жить лишь так, как он в детстве мечтал.</w:t>
        <w:br/>
        <w:br/>
        <w:t>2) Мы жили столько лет одной большой семьей,</w:t>
        <w:br/>
        <w:t>Но скоро разлетимся кто куда,</w:t>
        <w:br/>
        <w:t>Лишь в снах вернутся к нам, друзей привычный гам</w:t>
        <w:br/>
        <w:t>И поцелуй, и первое прости.</w:t>
        <w:br/>
        <w:br/>
        <w:t>Припев:</w:t>
        <w:br/>
        <w:br/>
        <w:t>Школа – это мир.</w:t>
        <w:br/>
        <w:t xml:space="preserve">Мир любви, мир слез, мир чувств, мир грез, </w:t>
        <w:br/>
        <w:t>Мир, в котором был каждый,</w:t>
        <w:br/>
        <w:t>Из которого уходят однажды.</w:t>
        <w:br/>
        <w:t>Туда даже с жаждой не вернешься дважды.</w:t>
        <w:br/>
        <w:t>Где день за днем мечтали о том, что пойдем за счастьем,</w:t>
        <w:br/>
        <w:t xml:space="preserve">Найдем счастье разной масти, а здесь напасти нет, </w:t>
        <w:br/>
        <w:t>Напасти там нас найдут, а школа тут,</w:t>
        <w:br/>
        <w:t>Где всегда поймут, где любят и ждут.</w:t>
        <w:br/>
        <w:t>Школа мир, где ты - кумир</w:t>
        <w:br/>
        <w:br/>
        <w:t>3) Этот мир меня раз и навсегда изменил,</w:t>
        <w:br/>
        <w:t>Дал мне знания, надежды, новые дороги открыл.</w:t>
        <w:br/>
        <w:t>Я искал, я мечтал, долго шел и пришел.</w:t>
        <w:br/>
        <w:t>Чем хочу заниматься, свое время нашел.</w:t>
        <w:br/>
        <w:t>Я сидел на уроках, я влюблялся и верил.</w:t>
        <w:br/>
        <w:t>Каждый день открывал я все новые двери.</w:t>
        <w:br/>
        <w:t>И бывало, ругали, но я не обижался</w:t>
        <w:br/>
        <w:t>Очень жаль, что уже я со школой расстался.</w:t>
        <w:br/>
        <w:br/>
        <w:t>Припе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( на профили)-8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арь </w:t>
      </w:r>
      <w:r>
        <w:rPr/>
        <w:t>Феофан, пиши указ об отмене ЕГЭ!</w:t>
      </w:r>
    </w:p>
    <w:p>
      <w:pPr>
        <w:pStyle w:val="Normal"/>
        <w:rPr/>
      </w:pPr>
      <w:r>
        <w:rPr/>
        <w:t>Приказываю, отменить всякого рода мучения (ЕГЭ). Отныне муки в науках  будут принимать глубокоуважаемые учителя! В этой школе , приказываю, провести пробную ВАУ-выпускную аттестацию учителей. Надеюсь, все будет ВАУ!</w:t>
      </w:r>
    </w:p>
    <w:p>
      <w:pPr>
        <w:pStyle w:val="Normal"/>
        <w:rPr/>
      </w:pPr>
      <w:r>
        <w:rPr>
          <w:b/>
          <w:bCs/>
          <w:i/>
          <w:iCs/>
        </w:rPr>
        <w:t xml:space="preserve">Феофан </w:t>
      </w:r>
      <w:r>
        <w:rPr/>
        <w:t>ВАУ ХЕ-ХЕ-ХЕ</w:t>
      </w:r>
    </w:p>
    <w:p>
      <w:pPr>
        <w:pStyle w:val="Normal"/>
        <w:rPr/>
      </w:pPr>
      <w:r>
        <w:rPr>
          <w:b/>
          <w:bCs/>
          <w:i/>
          <w:iCs/>
        </w:rPr>
        <w:t>Царь:</w:t>
      </w:r>
      <w:r>
        <w:rPr/>
        <w:t xml:space="preserve"> Феофан, не забудь печать поставить и подписать: Царь и великий князь всея Руси Иоан Василье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Уважаемые учителя! Самый заикающийся предмет «физ</w:t>
      </w:r>
      <w:r>
        <w:rPr>
          <w:b/>
          <w:bCs/>
        </w:rPr>
        <w:t>ИК</w:t>
      </w:r>
      <w:r>
        <w:rPr/>
        <w:t>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физики не только свет,</w:t>
        <w:br/>
        <w:t>Компьютер или Интернет,</w:t>
        <w:br/>
        <w:t>Мы не могли бы получить,</w:t>
        <w:br/>
        <w:t>Давайте физику уч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ый нервный предмет информа</w:t>
      </w:r>
      <w:r>
        <w:rPr>
          <w:b/>
          <w:bCs/>
          <w:sz w:val="30"/>
          <w:szCs w:val="30"/>
        </w:rPr>
        <w:t>тик</w:t>
      </w:r>
      <w:r>
        <w:rPr/>
        <w:t>а</w:t>
      </w:r>
    </w:p>
    <w:p>
      <w:pPr>
        <w:pStyle w:val="Normal"/>
        <w:rPr>
          <w:b/>
          <w:b/>
        </w:rPr>
      </w:pPr>
      <w:r>
        <w:rPr>
          <w:b/>
        </w:rPr>
        <w:t xml:space="preserve">Мы строили графики и диаграммы,  </w:t>
        <w:br/>
        <w:t xml:space="preserve">И всё на круги на своя расставляли,  </w:t>
        <w:br/>
        <w:t xml:space="preserve">Учили Паскаль и писали программы...  </w:t>
        <w:br/>
        <w:t xml:space="preserve">И если б не Вы, мы б всё это не знали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Дорогие, любимые наши педагоги!</w:t>
        <w:br/>
        <w:t>Вы столько дали нам тепла и света!</w:t>
        <w:br/>
        <w:t>Что хватит обогреть десятерых.</w:t>
        <w:br/>
        <w:t>К вам шли мы за любым советом</w:t>
        <w:br/>
        <w:t>И видели огонь в глазах жив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ца</w:t>
      </w:r>
      <w:r>
        <w:rPr/>
        <w:t xml:space="preserve"> </w:t>
      </w:r>
    </w:p>
    <w:p>
      <w:pPr>
        <w:pStyle w:val="Normal"/>
        <w:rPr/>
      </w:pPr>
      <w:r>
        <w:rPr/>
        <w:t>Спасибо вам за ваше вдохновенье,</w:t>
        <w:br/>
        <w:t>За ваш порой неблагодарный труд.</w:t>
        <w:br/>
        <w:t>Так пусть же эти чудные мгновенья</w:t>
        <w:br/>
        <w:t>Вам силу жизни в будущем 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Натальи Зайцевой - Афе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ьм ( продолжение на 10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hd w:fill="FFFF00" w:val="clear"/>
        </w:rPr>
        <w:t>Голос за кадром: давайте заглянем на уроки к нашим ученикам, которых снимала в в течение 11 лет скрытая камера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м </w:t>
      </w:r>
    </w:p>
    <w:p>
      <w:pPr>
        <w:pStyle w:val="Normal"/>
        <w:rPr/>
      </w:pPr>
      <w:r>
        <w:rPr/>
        <w:t>И вот проделан сложный путь</w:t>
      </w:r>
    </w:p>
    <w:p>
      <w:pPr>
        <w:pStyle w:val="Normal"/>
        <w:rPr/>
      </w:pPr>
      <w:r>
        <w:rPr/>
        <w:t>Учились М-шки понемногу</w:t>
      </w:r>
    </w:p>
    <w:p>
      <w:pPr>
        <w:pStyle w:val="Normal"/>
        <w:rPr/>
      </w:pPr>
      <w:r>
        <w:rPr/>
        <w:t>Чему-нибудь и как-нибудь</w:t>
      </w:r>
    </w:p>
    <w:p>
      <w:pPr>
        <w:pStyle w:val="Normal"/>
        <w:rPr/>
      </w:pPr>
      <w:r>
        <w:rPr/>
        <w:t>А впрочем слово педагогу.</w:t>
      </w:r>
    </w:p>
    <w:p>
      <w:pPr>
        <w:pStyle w:val="Normal"/>
        <w:jc w:val="center"/>
        <w:rPr/>
      </w:pPr>
      <w:r>
        <w:rPr/>
        <w:t>СЦЕНКА 11 «М»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сценки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Мы пронесем по жизни эти знания –</w:t>
        <w:br/>
        <w:t>Хоть были непослушными порой,</w:t>
        <w:br/>
        <w:t>Но не напрасны были все старания,</w:t>
        <w:br/>
        <w:t>За ваше дело мы всегда стоим г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ца</w:t>
      </w:r>
      <w:r>
        <w:rPr/>
        <w:t xml:space="preserve"> </w:t>
      </w:r>
    </w:p>
    <w:p>
      <w:pPr>
        <w:pStyle w:val="Normal"/>
        <w:rPr/>
      </w:pPr>
      <w:r>
        <w:rPr/>
        <w:t>Мой педагог, забыв про все на свете,</w:t>
        <w:br/>
        <w:t>Учили вы идти туда, где цели свет,</w:t>
        <w:br/>
        <w:t>Для вас мы все – талантливые дети,</w:t>
        <w:br/>
        <w:t>А вы для нас – всегда авторит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зрослый ведущий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10-й класс в гости пришёл</w:t>
        <w:br/>
        <w:t>С напутствием своим.</w:t>
        <w:br/>
        <w:t>Послушаем, что скажут нам.</w:t>
        <w:br/>
        <w:t>Им эстафету отдадим.</w:t>
        <w:br/>
      </w:r>
    </w:p>
    <w:p>
      <w:pPr>
        <w:pStyle w:val="Normal"/>
        <w:rPr/>
      </w:pPr>
      <w:r>
        <w:rPr/>
        <w:t xml:space="preserve">Десятиклассники (поют на мотив песни «Песенка о хорошем настроении»). </w:t>
        <w:br/>
        <w:t xml:space="preserve">Через год мы будем стоять на вашем месте, </w:t>
        <w:br/>
        <w:t xml:space="preserve">Будем волноваться так же, как сейчас. </w:t>
        <w:br/>
        <w:t xml:space="preserve">Мы от всего сердца желаем вам удачи </w:t>
        <w:br/>
        <w:t xml:space="preserve">И советы просим выслушать от нас. </w:t>
        <w:br/>
        <w:t xml:space="preserve">Припев. </w:t>
        <w:br/>
        <w:t xml:space="preserve">И улыбка, без сомненья, </w:t>
        <w:br/>
        <w:t xml:space="preserve">Вдруг коснётся ваших глаз, </w:t>
        <w:br/>
        <w:t xml:space="preserve">И хорошее настроение </w:t>
        <w:br/>
        <w:t xml:space="preserve">Не покинет больше вас! </w:t>
        <w:br/>
        <w:t xml:space="preserve">Если попадётся вам билет паршивый, </w:t>
        <w:br/>
        <w:t xml:space="preserve">Если даже вовсе не готовы вы </w:t>
        <w:br/>
        <w:t xml:space="preserve">Всё равно с улыбкой берите вы билетик, </w:t>
        <w:br/>
        <w:t xml:space="preserve">Всё равно с отметкой домой пойдёте вы. </w:t>
        <w:br/>
        <w:t xml:space="preserve">Припев. </w:t>
        <w:br/>
        <w:t xml:space="preserve">Если кто-то сразу со шпорою попался, </w:t>
        <w:br/>
        <w:t xml:space="preserve">За поступок этот «двойка» вам грозит. </w:t>
        <w:br/>
        <w:t xml:space="preserve">Вспомните, как много учителей хороших, </w:t>
        <w:br/>
        <w:t xml:space="preserve">И на снисхождение надейтесь в этот миг. </w:t>
        <w:br/>
        <w:t xml:space="preserve">Припев. </w:t>
        <w:br/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>Мы благодарны вам, друзья,</w:t>
        <w:br/>
        <w:t>За ваши теплые слова и назиданья.</w:t>
        <w:br/>
        <w:t>И мы хотим вам тоже пожелать,</w:t>
        <w:br/>
        <w:t>Чтобы сбылись и ваши все мечтанья</w:t>
      </w:r>
      <w:r>
        <w:rPr>
          <w:color w:val="000080"/>
          <w:sz w:val="20"/>
          <w:szCs w:val="20"/>
        </w:rPr>
        <w:t>.</w:t>
        <w:b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 xml:space="preserve">Дорогие десятиклассники! Сегодня мы прощаемся со школой. В ней остаетесь вы, ее настоящее и будущее. Поэтому все школьные традиции мы передаем в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 xml:space="preserve">Пусть всегда живут в нашей школе счастье познания, радость общения, атмосфера любви и творчества, постоянного поиска, единства ученика и учителя. Мы обещаем, что через всю жизнь пронесем трели школьных звонков, неповторимость первого школьного урока, светлую грусть выпускного бала, дух школьного товарищества, сердечную благодарность и признательность нашим учител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От нас примите эстафету</w:t>
      </w:r>
    </w:p>
    <w:p>
      <w:pPr>
        <w:pStyle w:val="Normal"/>
        <w:rPr/>
      </w:pPr>
      <w:r>
        <w:rPr/>
        <w:t xml:space="preserve">И бережно храните. </w:t>
        <w:br/>
        <w:t xml:space="preserve">Когда минует ровно год, </w:t>
        <w:br/>
        <w:t xml:space="preserve">Другому классу отдади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-му классу вручается эстафета-глобус с автографами выпускник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Ну как не вспомнить нынче нам о тех,</w:t>
      </w:r>
    </w:p>
    <w:p>
      <w:pPr>
        <w:pStyle w:val="Normal"/>
        <w:rPr/>
      </w:pPr>
      <w:r>
        <w:rPr/>
        <w:t>Кто разделяет с нами наш успех,</w:t>
      </w:r>
    </w:p>
    <w:p>
      <w:pPr>
        <w:pStyle w:val="Normal"/>
        <w:rPr/>
      </w:pPr>
      <w:r>
        <w:rPr/>
        <w:t>Кто ежедневно в школу собирал</w:t>
      </w:r>
    </w:p>
    <w:p>
      <w:pPr>
        <w:pStyle w:val="Normal"/>
        <w:rPr/>
      </w:pPr>
      <w:r>
        <w:rPr/>
        <w:t>И от стыда за нас, порой, сгорал!</w:t>
      </w:r>
    </w:p>
    <w:p>
      <w:pPr>
        <w:pStyle w:val="Normal"/>
        <w:rPr/>
      </w:pPr>
      <w:r>
        <w:rPr/>
        <w:t>Родители! Без вас мы никуда!</w:t>
      </w:r>
    </w:p>
    <w:p>
      <w:pPr>
        <w:pStyle w:val="Normal"/>
        <w:rPr/>
      </w:pPr>
      <w:r>
        <w:rPr/>
        <w:t>Беда любая с вами не 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/>
      </w:pPr>
      <w:r>
        <w:rPr/>
        <w:t>Мамочка, школа окончена,</w:t>
        <w:br/>
        <w:t>И уроков учить не надо.</w:t>
        <w:br/>
        <w:t>Сколько ж нервов было испорчено!</w:t>
        <w:br/>
        <w:t>Как я рада, мамочка! А ты рада?</w:t>
        <w:br/>
        <w:t>Что ты плачешь, моя родная?</w:t>
        <w:br/>
        <w:t>Закусила губы упрямо.</w:t>
        <w:br/>
        <w:t>Улыбнись же, ведь школа окончена,</w:t>
        <w:br/>
        <w:t>Ну засмейся же милая мама!</w:t>
        <w:br/>
        <w:t>Одиннадцать лет – не одно мгновенье,</w:t>
        <w:br/>
        <w:t>Шли и криво они, и прямо.</w:t>
        <w:br/>
        <w:t>Одиннадцать лет твоего терпения,</w:t>
        <w:br/>
        <w:t>Страха, слез и сомнений, мама.</w:t>
        <w:br/>
        <w:t>Я же знаю, ты счастлива очень</w:t>
        <w:br/>
        <w:t>И любуешься милой дочкой.</w:t>
        <w:br/>
        <w:t>Отчего же в глазах твоих осень,</w:t>
        <w:br/>
        <w:t>Закрываешь лицо ты платочком?</w:t>
        <w:br/>
        <w:t>Может, вспомнила меня маленькой,</w:t>
        <w:br/>
        <w:t>Ощутила в руке ладошку?</w:t>
        <w:br/>
        <w:t>Как шептала: «Цветочек аленький,</w:t>
        <w:br/>
        <w:t>Не шали на уроках, крошка.</w:t>
        <w:br/>
        <w:t>Слушай, детка, учителя строгого,</w:t>
        <w:br/>
        <w:t>Не рисуй на своих тетрадках»!</w:t>
        <w:br/>
        <w:t>И встречала меня у порога,</w:t>
        <w:br/>
        <w:t>Содержала портфель в порядке.</w:t>
        <w:br/>
        <w:t>А теперь твоя выросла дочка,</w:t>
        <w:br/>
        <w:t>Но бегут слезинки упрямо</w:t>
        <w:br/>
        <w:t>Что же, школа окончена, точка.</w:t>
        <w:br/>
        <w:t>Поздравляю тебя моя мам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зрослый ведущий</w:t>
      </w:r>
    </w:p>
    <w:p>
      <w:pPr>
        <w:pStyle w:val="Normal"/>
        <w:rPr/>
      </w:pPr>
      <w:r>
        <w:rPr/>
        <w:t xml:space="preserve">Дорогие родители, сейчас мне хочется обратиться к вам и сказать, что вы с честью  выдержали испытание на прочность, которое называется «Шко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Песня (Выпускниками исполняется песня для родителей на мотив песни « Команда молодости нашей»)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1: Если сын повсюду первы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везды с неба запросто хват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Это все родительские нерв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Небеса к нему пододвиг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2: Если дочь растет другим на рад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Умница, спортсменка и артистк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Значит, это мама постаралас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И наставницей была, и другом близк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3: Сколько бессонных ночей и денеч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Отдано для дочерей и сыночков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4: Сколько нелегких и долгих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Отдано для дочерей и сынов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е: Мы поздравляем вас всех от душ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Вот наше напутствие вам, малыш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1: На нас вы сердились порою, наверно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а нашу заботу, опеку чрезмерну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За то, что любили мы вас горяч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Подставить почаще старались плеч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2: Конечно же, дети, вы выросли, 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о нам вы детьми остаетесь всег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3: И если ненастья вас ждут вперед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4: Мы просим, не сбейтесь с прямого пут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итель 1: Подумаешь, дождик, подумаешь, снег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месте: гроза на минуту, а солнце наве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Style w:val="StrongEmphasis"/>
          <w:i/>
          <w:color w:val="000000"/>
          <w:sz w:val="20"/>
        </w:rPr>
        <w:t>Песня родителей на последнем звонке</w:t>
      </w:r>
      <w:r>
        <w:rPr>
          <w:b/>
          <w:i/>
          <w:color w:val="000000"/>
          <w:sz w:val="20"/>
        </w:rPr>
        <w:br/>
      </w:r>
      <w:r>
        <w:rPr>
          <w:rStyle w:val="Emphasis"/>
          <w:b/>
          <w:color w:val="000000"/>
          <w:sz w:val="20"/>
        </w:rPr>
        <w:t>На мотив песни «Команда молодости нашей».</w:t>
      </w:r>
    </w:p>
    <w:p>
      <w:pPr>
        <w:pStyle w:val="TextBody"/>
        <w:rPr/>
      </w:pPr>
      <w:r>
        <w:rPr>
          <w:color w:val="000000"/>
          <w:sz w:val="20"/>
        </w:rPr>
        <w:t xml:space="preserve">Мы вас родипи еще в прошлом веке. </w:t>
        <w:br/>
        <w:t xml:space="preserve">Из роддомов вас привезли домой </w:t>
        <w:br/>
        <w:t xml:space="preserve">И не было чудесней вас на свете, </w:t>
        <w:br/>
        <w:t>Мы все гордились радостью такой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Припев. Мы вдруг решили вас родить. </w:t>
        <w:br/>
        <w:t xml:space="preserve">Потом заботой окружить. </w:t>
        <w:br/>
        <w:t xml:space="preserve">Вы — счастье молодости нашей, </w:t>
        <w:br/>
        <w:t>Вы — дети, без которых нам не жи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от в детский сад уже открыты двери, </w:t>
        <w:br/>
        <w:t xml:space="preserve">И группа, уж не ясельная, ждет. </w:t>
        <w:br/>
        <w:t xml:space="preserve">Мы видим — вы становитесь взрослее, </w:t>
        <w:br/>
        <w:t>Ведь вам годок седьмой уже иде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Припев. Решили в школу вас отдать. </w:t>
        <w:br/>
        <w:t xml:space="preserve">Ведь нужно знанья получить, </w:t>
        <w:br/>
        <w:t xml:space="preserve">Надежда молодости нашей, </w:t>
        <w:br/>
        <w:t>Вы — дети, без которых нам не жи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от 9 лет промчались, как ракета. </w:t>
        <w:br/>
        <w:t xml:space="preserve">Но время не унять и не сдержать. </w:t>
        <w:br/>
        <w:t xml:space="preserve">Вновь видим — нет чудесней вас на свете! </w:t>
        <w:br/>
        <w:t>Ах, как спешите взрослыми вы ста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рипев. Для вас открыты все пути.</w:t>
        <w:br/>
        <w:t>Как долго вам еще идти!</w:t>
        <w:br/>
        <w:t>Опора старости вы нашей,</w:t>
        <w:br/>
        <w:t>Вы — дети, без которых нам не жить!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ы отучились в этой славной школе, </w:t>
        <w:br/>
        <w:t xml:space="preserve">Вам есть за что судьбу благодарить. </w:t>
        <w:br/>
        <w:t xml:space="preserve">Случались с вами всякие приколы, </w:t>
        <w:br/>
        <w:t>Учителя сумели вас простить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Припев. За все «спасибо» говорим, </w:t>
        <w:br/>
        <w:t xml:space="preserve">Поклон вам низкий, до земли. </w:t>
        <w:br/>
        <w:t xml:space="preserve">Учили деточек вы наших. </w:t>
        <w:br/>
        <w:t>Ребяток, без которых плохо жить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зрослый ведущий</w:t>
      </w:r>
    </w:p>
    <w:p>
      <w:pPr>
        <w:pStyle w:val="Normal"/>
        <w:rPr>
          <w:iCs/>
        </w:rPr>
      </w:pPr>
      <w:r>
        <w:rPr>
          <w:iCs/>
        </w:rPr>
        <w:t>Пришло время сказать слова благодарности тем, без кого наша школьная жизнь была бы неполн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анда заместителей директора обладает особым характером, интуицией, способностью взаимодействовать между собой и влиять друг на друг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ФИО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школьному библиотекарю….(ФИО), которая мгновенно находил нужную литературу. Нам бы научиться, так ориентироваться в собственных конспектах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медицинскому работнику нашей школы….(ФИО), у которой всегда находилось нужное слово и спасительная таблетк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ыпуск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столовую свою, ну, очень любим, мы в столовую бежим как нику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тетради на проверку сдать забудем, а поесть, ну что вы, что вы, НИКОГДА!</w:t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работникам буфета….(ФИО) за пиццу, пирожки и ч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завхозу школы…(ФИО) за большую работу по изысканию средст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организацию ремонта школы. У нас каникулы были регулярно, а у не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техническому персоналу, которые балансируя между бегающими учениками, умудрялись подметать и мыть, не задевая ник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асибо доблестным охранникам нашей школы за бдительность, проявленную при исполнении служебных обязаннос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сихолог и социальный педаго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и учителя тонко замечают успех ребёнка, поддерживают и развивают каждого ученика. С улыбкой и любовью они придают своим ученикам запас силы и радост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Ведущий: </w:t>
      </w:r>
      <w:r>
        <w:rPr>
          <w:iCs/>
        </w:rPr>
        <w:t>Уважаемые педагоги примите цветы от благодарных ученик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АП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днимаются на сцену де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аша :</w:t>
      </w:r>
      <w:r>
        <w:rPr/>
        <w:t xml:space="preserve"> Нашли! </w:t>
        <w:br/>
        <w:t>Ваня</w:t>
      </w:r>
      <w:r>
        <w:rPr>
          <w:rStyle w:val="StrongEmphasis"/>
          <w:b w:val="false"/>
          <w:bCs w:val="false"/>
        </w:rPr>
        <w:t>.</w:t>
      </w:r>
      <w:r>
        <w:rPr/>
        <w:t xml:space="preserve"> Что нашли? </w:t>
        <w:br/>
        <w:t>Света</w:t>
      </w:r>
      <w:r>
        <w:rPr>
          <w:rStyle w:val="StrongEmphasis"/>
          <w:b w:val="false"/>
          <w:bCs w:val="false"/>
        </w:rPr>
        <w:t>. Саша</w:t>
      </w:r>
      <w:r>
        <w:rPr/>
        <w:t xml:space="preserve">, ты что опять придумал? 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Нашли царскую шапку. </w:t>
        <w:br/>
        <w:t>Ваня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Какую шапку? 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Никит, тащи ее сюда </w:t>
        <w:br/>
      </w:r>
      <w:r>
        <w:rPr>
          <w:rStyle w:val="Emphasis"/>
          <w:i w:val="false"/>
          <w:iCs w:val="false"/>
        </w:rPr>
        <w:t xml:space="preserve">/Никита выносит колпак/ </w:t>
      </w:r>
      <w:r>
        <w:rPr/>
        <w:br/>
        <w:t>Света</w:t>
      </w:r>
      <w:r>
        <w:rPr>
          <w:rStyle w:val="StrongEmphasis"/>
          <w:b w:val="false"/>
          <w:bCs w:val="false"/>
        </w:rPr>
        <w:t>.</w:t>
      </w:r>
      <w:r>
        <w:rPr/>
        <w:t xml:space="preserve"> И в чем же здесь волшебство? </w:t>
        <w:br/>
        <w:t>Саш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Понимаете, с ее помощью можно узнать самые сокровенные мысли человека. </w:t>
        <w:br/>
        <w:t>Ваня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Как? </w:t>
        <w:br/>
        <w:t>Саш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Да просто. Одеваешь шапку. Задаешь вопрос. Ну, например, Что ты думает  об 11-ти школьных годах? </w:t>
        <w:br/>
      </w:r>
      <w:r>
        <w:rPr>
          <w:rStyle w:val="StrongEmphasis"/>
          <w:b w:val="false"/>
          <w:bCs w:val="false"/>
        </w:rPr>
        <w:t xml:space="preserve">Ваня: </w:t>
      </w:r>
      <w:r>
        <w:rPr/>
        <w:t xml:space="preserve">А почему сразу я? </w:t>
        <w:br/>
        <w:t>Саша</w:t>
      </w:r>
      <w:r>
        <w:rPr>
          <w:rStyle w:val="Emphasis"/>
          <w:i w:val="false"/>
          <w:iCs w:val="false"/>
        </w:rPr>
        <w:t xml:space="preserve">: </w:t>
      </w:r>
      <w:r>
        <w:rPr/>
        <w:t xml:space="preserve">Для чистоты эксперимента (одевает шапку) </w:t>
        <w:br/>
      </w:r>
      <w:r>
        <w:rPr>
          <w:rStyle w:val="StrongEmphasis"/>
          <w:b w:val="false"/>
          <w:bCs w:val="false"/>
        </w:rPr>
        <w:t xml:space="preserve">Муз: </w:t>
      </w:r>
      <w:r>
        <w:rPr/>
        <w:t xml:space="preserve">В голове моей опилки – не беда.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Здорово! А давайте посмотрим, что думают о нас, о школе, и о себе наши учителя. 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Еще можно подслушать мысли выпускников. </w:t>
        <w:br/>
        <w:t>Света</w:t>
      </w:r>
      <w:r>
        <w:rPr>
          <w:rStyle w:val="StrongEmphasis"/>
          <w:b w:val="false"/>
          <w:bCs w:val="false"/>
        </w:rPr>
        <w:t>.</w:t>
      </w:r>
      <w:r>
        <w:rPr/>
        <w:t xml:space="preserve"> Да вы что, ребята? </w:t>
        <w:br/>
        <w:t>Никита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А чего такого? </w:t>
        <w:br/>
        <w:t>Ваня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Делайте, что хотите, но мы на это смотреть не будем.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Подумаешь, фу-ты. ну-ты. Ну, вперед! С кого начнем? </w:t>
        <w:br/>
        <w:t>Саша</w:t>
      </w:r>
      <w:r>
        <w:rPr>
          <w:rStyle w:val="StrongEmphasis"/>
          <w:b w:val="false"/>
          <w:bCs w:val="false"/>
        </w:rPr>
        <w:t xml:space="preserve">: Ну например с _Александра Александровича_, как он </w:t>
      </w:r>
      <w:r>
        <w:rPr/>
        <w:t xml:space="preserve">собирал своих спортсменов на тренировки? </w:t>
        <w:br/>
      </w:r>
      <w:r>
        <w:rPr>
          <w:rStyle w:val="StrongEmphasis"/>
          <w:b w:val="false"/>
          <w:bCs w:val="false"/>
        </w:rPr>
        <w:t>Муз:</w:t>
      </w:r>
      <w:r>
        <w:rPr/>
        <w:t xml:space="preserve"> Антошка, Антошка, пойдем капать картошку.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А что думает _Вера Евгеньевна, когда у нее зависает компьютер? </w:t>
        <w:br/>
      </w:r>
      <w:r>
        <w:rPr>
          <w:rStyle w:val="StrongEmphasis"/>
          <w:b w:val="false"/>
          <w:bCs w:val="false"/>
        </w:rPr>
        <w:t xml:space="preserve">Муз: </w:t>
      </w:r>
      <w:r>
        <w:rPr/>
        <w:t xml:space="preserve">Крикну, а в ответ тишина… </w:t>
        <w:br/>
        <w:t>Саш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А чему _Самарина Марина Николаевна_ научила маткласс? </w:t>
        <w:br/>
      </w:r>
      <w:r>
        <w:rPr>
          <w:rStyle w:val="StrongEmphasis"/>
          <w:b w:val="false"/>
          <w:bCs w:val="false"/>
        </w:rPr>
        <w:t>Муз:</w:t>
      </w:r>
      <w:r>
        <w:rPr/>
        <w:t xml:space="preserve"> Что за глупый скворец, что за глупость поет…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А что думает _Ревина_Ирина Валентиновна__ о прошедшей аттестации. </w:t>
        <w:br/>
      </w:r>
      <w:r>
        <w:rPr>
          <w:rStyle w:val="StrongEmphasis"/>
          <w:b w:val="false"/>
          <w:bCs w:val="false"/>
        </w:rPr>
        <w:t xml:space="preserve">Муз: </w:t>
      </w:r>
      <w:r>
        <w:rPr/>
        <w:t xml:space="preserve">не сыпь мне соль на рану… </w:t>
        <w:br/>
        <w:t>Саш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А как _Серебряков Анатолий Юрьевич собирается в отпуск? </w:t>
        <w:br/>
      </w:r>
      <w:r>
        <w:rPr>
          <w:rStyle w:val="StrongEmphasis"/>
          <w:b w:val="false"/>
          <w:bCs w:val="false"/>
        </w:rPr>
        <w:t xml:space="preserve">Муз: </w:t>
      </w:r>
      <w:r>
        <w:rPr/>
        <w:t xml:space="preserve">Выйду на улицу. гляну на село…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А сейчас мы узнаем, что думает </w:t>
      </w:r>
      <w:r>
        <w:rPr>
          <w:u w:val="single"/>
        </w:rPr>
        <w:t>Разживина Елена Алексеевна</w:t>
      </w:r>
      <w:r>
        <w:rPr/>
        <w:t xml:space="preserve"> о гуманитарном  классе. </w:t>
        <w:br/>
      </w:r>
      <w:r>
        <w:rPr>
          <w:rStyle w:val="StrongEmphasis"/>
          <w:b w:val="false"/>
          <w:bCs w:val="false"/>
        </w:rPr>
        <w:t>Муз:</w:t>
      </w:r>
      <w:r>
        <w:rPr/>
        <w:t xml:space="preserve"> 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А что видела __Елена Михайловна_, когда входила в 11 б класс? </w:t>
        <w:br/>
      </w:r>
      <w:r>
        <w:rPr>
          <w:rStyle w:val="StrongEmphasis"/>
          <w:b w:val="false"/>
          <w:bCs w:val="false"/>
        </w:rPr>
        <w:t>Муз:</w:t>
      </w:r>
      <w:r>
        <w:rPr/>
        <w:t xml:space="preserve"> Носики-курносики сопят. </w:t>
        <w:br/>
        <w:t>Никита</w:t>
      </w:r>
      <w:r>
        <w:rPr>
          <w:rStyle w:val="StrongEmphasis"/>
          <w:b w:val="false"/>
          <w:bCs w:val="false"/>
        </w:rPr>
        <w:t>:</w:t>
      </w:r>
      <w:r>
        <w:rPr/>
        <w:t xml:space="preserve"> А может послушаем мысли выпускников? Ну, например, что думает ... _Айк  Гаспаря_?</w:t>
        <w:br/>
      </w:r>
      <w:r>
        <w:rPr>
          <w:rStyle w:val="StrongEmphasis"/>
          <w:b w:val="false"/>
          <w:bCs w:val="false"/>
        </w:rPr>
        <w:t>Муз</w:t>
      </w:r>
      <w:r>
        <w:rPr/>
        <w:t>: Теща моя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А какие впечатления от последнего школьного дня у .Майи Сивеньковой.. </w:t>
        <w:br/>
      </w:r>
      <w:r>
        <w:rPr>
          <w:rStyle w:val="StrongEmphasis"/>
          <w:b w:val="false"/>
          <w:bCs w:val="false"/>
        </w:rPr>
        <w:t>Муз:</w:t>
      </w:r>
      <w:r>
        <w:rPr/>
        <w:t xml:space="preserve"> А мне летать охота… </w:t>
        <w:br/>
        <w:t>Никита</w:t>
      </w:r>
      <w:r>
        <w:rPr>
          <w:rStyle w:val="StrongEmphasis"/>
          <w:b w:val="false"/>
          <w:bCs w:val="false"/>
        </w:rPr>
        <w:t>:</w:t>
      </w:r>
      <w:r>
        <w:rPr/>
        <w:t xml:space="preserve"> А вот .Леха Романычев.. . Что для него значит выпускной. </w:t>
        <w:br/>
      </w:r>
      <w:r>
        <w:rPr>
          <w:rStyle w:val="StrongEmphasis"/>
          <w:b w:val="false"/>
          <w:bCs w:val="false"/>
        </w:rPr>
        <w:t>Муз</w:t>
      </w:r>
      <w:r>
        <w:rPr/>
        <w:t xml:space="preserve">: Счастье вдруг в тишине постучалось в двери… </w:t>
      </w:r>
    </w:p>
    <w:p>
      <w:pPr>
        <w:pStyle w:val="Normal"/>
        <w:rPr/>
      </w:pPr>
      <w:r>
        <w:rPr/>
        <w:t>Никита: а, что думает о продолжении сегодняшнего дня Миша Агафонов</w:t>
      </w:r>
    </w:p>
    <w:p>
      <w:pPr>
        <w:pStyle w:val="Normal"/>
        <w:rPr/>
      </w:pPr>
      <w:r>
        <w:rPr/>
        <w:t>Муз: Приходите в мой дом, мои двери открыты</w:t>
        <w:br/>
        <w:t>Саша</w:t>
      </w:r>
      <w:r>
        <w:rPr>
          <w:rStyle w:val="StrongEmphasis"/>
          <w:b w:val="false"/>
          <w:bCs w:val="false"/>
        </w:rPr>
        <w:t>:</w:t>
      </w:r>
      <w:r>
        <w:rPr/>
        <w:t xml:space="preserve"> И снова возвращаемся к нашим педагогам. какие чувства  испытывает сейчас наш классный руководител Иванкова Екатерина Александровна </w:t>
        <w:br/>
      </w:r>
      <w:r>
        <w:rPr>
          <w:rStyle w:val="StrongEmphasis"/>
          <w:b w:val="false"/>
          <w:bCs w:val="false"/>
        </w:rPr>
        <w:t>Муз</w:t>
      </w:r>
      <w:r>
        <w:rPr/>
        <w:t xml:space="preserve">: Кто же боль такую выдумал и за что мне эта боль. </w:t>
        <w:br/>
        <w:t>Никита</w:t>
      </w:r>
      <w:r>
        <w:rPr>
          <w:rStyle w:val="StrongEmphasis"/>
          <w:b w:val="false"/>
          <w:bCs w:val="false"/>
        </w:rPr>
        <w:t xml:space="preserve">: </w:t>
      </w:r>
      <w:r>
        <w:rPr/>
        <w:t xml:space="preserve">Ну а напоследок все-таки еще раз послушаем мысли _Турлаева Геннадия Ивановича__. </w:t>
        <w:br/>
        <w:t xml:space="preserve">Муз:Я земля, я своих провожаю питомцев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ьм (финал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настоящему директору Турлаеву Г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арь с Феофаном </w:t>
      </w:r>
    </w:p>
    <w:p>
      <w:pPr>
        <w:pStyle w:val="Normal"/>
        <w:rPr/>
      </w:pPr>
      <w:r>
        <w:rPr/>
        <w:t>Царь: Хороши отроки и дивчины им под стать. Г.И., по нраву мне у вас, но душа требует продолжения банкета....</w:t>
      </w:r>
    </w:p>
    <w:p>
      <w:pPr>
        <w:pStyle w:val="Normal"/>
        <w:rPr/>
      </w:pPr>
      <w:r>
        <w:rPr/>
        <w:t>Ведущий: А банкет отложим на месяц, когда выпускники экзамены сдадут.</w:t>
      </w:r>
    </w:p>
    <w:p>
      <w:pPr>
        <w:pStyle w:val="Normal"/>
        <w:rPr/>
      </w:pPr>
      <w:r>
        <w:rPr/>
        <w:t>Царь (Феофану): Феофан запротоколируй, да печать поста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«Сочи» </w:t>
      </w:r>
    </w:p>
    <w:p>
      <w:pPr>
        <w:pStyle w:val="TextBody"/>
        <w:rPr/>
      </w:pPr>
      <w:r>
        <w:rPr/>
        <w:t>Вот ведь как бывает в жизни подчас,</w:t>
        <w:br/>
        <w:t>Наша школа обучала все нас.</w:t>
        <w:br/>
        <w:t>Мы противились тому, как могли</w:t>
        <w:br/>
        <w:t xml:space="preserve">Но спасибо что нас выучили </w:t>
      </w:r>
    </w:p>
    <w:p>
      <w:pPr>
        <w:pStyle w:val="TextBody"/>
        <w:rPr/>
      </w:pPr>
      <w:r>
        <w:rPr/>
        <w:t>А мы пришли сегодня все в красных лентах,</w:t>
        <w:br/>
        <w:t>Уже не школьники, еще не студенты.</w:t>
        <w:br/>
        <w:t>Учителям мы дарим всем комплименты</w:t>
        <w:br/>
        <w:t xml:space="preserve">Такая сильная любовь-бовь-бовь </w:t>
      </w:r>
    </w:p>
    <w:p>
      <w:pPr>
        <w:pStyle w:val="TextBody"/>
        <w:rPr/>
      </w:pPr>
      <w:r>
        <w:rPr/>
        <w:t>А впереди еще банкет и вся ночь есть,</w:t>
        <w:br/>
        <w:t>Веселье, танцы и друзья: вместе все здесь.</w:t>
        <w:br/>
        <w:t>Готовы мы расцеловать нашу школу</w:t>
        <w:br/>
        <w:t xml:space="preserve">Она была нам дом родной </w:t>
      </w:r>
    </w:p>
    <w:p>
      <w:pPr>
        <w:pStyle w:val="TextBody"/>
        <w:rPr/>
      </w:pPr>
      <w:r>
        <w:rPr/>
        <w:t>Кто-то станет главный экономист,</w:t>
        <w:br/>
        <w:t>Кто дизайнер, ну а кто-то юрист.</w:t>
        <w:br/>
        <w:t>Но для школы каждый дорог как сын</w:t>
        <w:br/>
        <w:t xml:space="preserve">Каждый значим здесь и каждый любим </w:t>
      </w:r>
    </w:p>
    <w:p>
      <w:pPr>
        <w:pStyle w:val="TextBody"/>
        <w:rPr/>
      </w:pPr>
      <w:r>
        <w:rPr/>
        <w:t>А мы пришли сегодня все в красных лентах,</w:t>
        <w:br/>
        <w:t>Уже не школьники, еще не студенты.</w:t>
        <w:br/>
        <w:t>Учителям мы дарим всем комплименты</w:t>
        <w:br/>
        <w:t xml:space="preserve">Такая сильная любовь-бовь-бовь </w:t>
      </w:r>
    </w:p>
    <w:p>
      <w:pPr>
        <w:pStyle w:val="TextBody"/>
        <w:rPr/>
      </w:pPr>
      <w:r>
        <w:rPr/>
        <w:t>А впереди еще банкет и вся ночь есть,</w:t>
        <w:br/>
        <w:t>Веселье, танцы и друзья: вместе все здесь.</w:t>
        <w:br/>
        <w:t>Готовы мы расцеловать нашу школу</w:t>
        <w:br/>
        <w:t xml:space="preserve">Она была нам дом родной </w:t>
      </w:r>
    </w:p>
    <w:p>
      <w:pPr>
        <w:pStyle w:val="TextBody"/>
        <w:rPr/>
      </w:pPr>
      <w:r>
        <w:rPr>
          <w:i/>
        </w:rPr>
        <w:t>Проигрыш.</w:t>
      </w:r>
      <w:r>
        <w:rPr/>
        <w:t xml:space="preserve"> </w:t>
      </w:r>
    </w:p>
    <w:p>
      <w:pPr>
        <w:pStyle w:val="TextBody"/>
        <w:rPr/>
      </w:pPr>
      <w:r>
        <w:rPr/>
        <w:t>Не расстанемся с тобой навсегда,</w:t>
        <w:br/>
        <w:t>Будем снова приходить иногда.</w:t>
        <w:br/>
        <w:t>Вспоминать на встречах выпускников -</w:t>
        <w:br/>
        <w:t xml:space="preserve">Как же счастливы мы были тогда. </w:t>
      </w:r>
    </w:p>
    <w:p>
      <w:pPr>
        <w:pStyle w:val="TextBody"/>
        <w:rPr/>
      </w:pPr>
      <w:r>
        <w:rPr/>
        <w:t>А мы пришли сегодня все в красных лентах,</w:t>
        <w:br/>
        <w:t>Уже не школьники, еще не студенты.</w:t>
        <w:br/>
        <w:t>Учителям мы дарим всем комплименты</w:t>
        <w:br/>
        <w:t xml:space="preserve">Такая сильная любовь-бовь-бовь </w:t>
      </w:r>
    </w:p>
    <w:p>
      <w:pPr>
        <w:pStyle w:val="TextBody"/>
        <w:rPr/>
      </w:pPr>
      <w:r>
        <w:rPr/>
        <w:t>А впереди еще банкет и вся ночь есть,</w:t>
        <w:br/>
        <w:t>Веселье, танцы и друзья: вместе все здесь.</w:t>
        <w:br/>
        <w:t>Готовы мы расцеловать нашу школу</w:t>
        <w:br/>
        <w:t xml:space="preserve">Она была нам дом родн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От этих минут никуда нам не деться,</w:t>
        <w:br/>
        <w:t>И каждый из нас с этим чувством знаком.</w:t>
        <w:br/>
        <w:t>И значит, не только лишь школьное детство</w:t>
        <w:br/>
        <w:t>Уходит от нас с последним звонком.</w:t>
        <w:br/>
        <w:br/>
      </w:r>
      <w:r>
        <w:rPr>
          <w:b/>
        </w:rPr>
        <w:t>Выпускница</w:t>
      </w:r>
    </w:p>
    <w:p>
      <w:pPr>
        <w:pStyle w:val="Normal"/>
        <w:rPr/>
      </w:pPr>
      <w:r>
        <w:rPr/>
        <w:t>Как елочный праздник, кончаются сказки,</w:t>
        <w:br/>
        <w:t>Как ленты в кино, обрываются сны.</w:t>
        <w:br/>
        <w:t>Уже не надеясь на чьи-то подсказки,</w:t>
        <w:br/>
        <w:t>Мы сами решать все задачи должны.</w:t>
        <w:br/>
        <w:br/>
      </w:r>
      <w:r>
        <w:rPr>
          <w:b/>
        </w:rPr>
        <w:t>Выпускник</w:t>
      </w:r>
      <w:r>
        <w:rPr/>
        <w:t xml:space="preserve"> </w:t>
      </w:r>
    </w:p>
    <w:p>
      <w:pPr>
        <w:pStyle w:val="Normal"/>
        <w:rPr/>
      </w:pPr>
      <w:r>
        <w:rPr/>
        <w:t>Ничего не вернуть,</w:t>
      </w:r>
    </w:p>
    <w:p>
      <w:pPr>
        <w:pStyle w:val="Normal"/>
        <w:rPr/>
      </w:pPr>
      <w:r>
        <w:rPr/>
        <w:t>Как на солнце не вытравить пятна</w:t>
      </w:r>
    </w:p>
    <w:p>
      <w:pPr>
        <w:pStyle w:val="Normal"/>
        <w:rPr/>
      </w:pPr>
      <w:r>
        <w:rPr/>
        <w:t>И, в обратный отправившись путь,</w:t>
      </w:r>
    </w:p>
    <w:p>
      <w:pPr>
        <w:pStyle w:val="Normal"/>
        <w:rPr/>
      </w:pPr>
      <w:r>
        <w:rPr/>
        <w:t>Все равно не вернешься обратно.</w:t>
      </w:r>
    </w:p>
    <w:p>
      <w:pPr>
        <w:pStyle w:val="Normal"/>
        <w:rPr/>
      </w:pPr>
      <w:r>
        <w:rPr/>
        <w:t>Эта истина очень проста,</w:t>
      </w:r>
    </w:p>
    <w:p>
      <w:pPr>
        <w:pStyle w:val="Normal"/>
        <w:rPr/>
      </w:pPr>
      <w:r>
        <w:rPr/>
        <w:t>И, увы, она непреложна.</w:t>
      </w:r>
    </w:p>
    <w:p>
      <w:pPr>
        <w:pStyle w:val="Normal"/>
        <w:rPr/>
      </w:pPr>
      <w:r>
        <w:rPr/>
        <w:t>Можно в те же вернуться места,</w:t>
      </w:r>
    </w:p>
    <w:p>
      <w:pPr>
        <w:pStyle w:val="Normal"/>
        <w:rPr/>
      </w:pPr>
      <w:r>
        <w:rPr/>
        <w:t>Но вернуться назад</w:t>
      </w:r>
    </w:p>
    <w:p>
      <w:pPr>
        <w:pStyle w:val="Normal"/>
        <w:rPr/>
      </w:pPr>
      <w:r>
        <w:rPr/>
        <w:t>Невозможно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ца</w:t>
      </w:r>
    </w:p>
    <w:p>
      <w:pPr>
        <w:pStyle w:val="TextBody"/>
        <w:rPr/>
      </w:pPr>
      <w:r>
        <w:rPr/>
        <w:t>В окна врываются смелые запахи,</w:t>
        <w:br/>
        <w:t>Лето уже у порога стоит.</w:t>
        <w:br/>
        <w:t>В день, когда детство с тобою прощается,</w:t>
        <w:br/>
        <w:t>В день, когда в жизнь и мечты воплощаются.</w:t>
        <w:br/>
        <w:t>Вот он, звонок твой последний звенит!</w:t>
      </w:r>
    </w:p>
    <w:p>
      <w:pPr>
        <w:pStyle w:val="TextBody"/>
        <w:rPr/>
      </w:pPr>
      <w:r>
        <w:rPr/>
        <w:t>Пусть же летит он по воздуху к звездам,</w:t>
        <w:br/>
        <w:t>В сердце найди для него уголок.</w:t>
        <w:br/>
        <w:t>Школьный, прощальный, печальный, хрустальный,</w:t>
        <w:br/>
        <w:t>Звонкий, тревожный, последний звонок.</w:t>
      </w:r>
    </w:p>
    <w:p>
      <w:pPr>
        <w:pStyle w:val="Normal"/>
        <w:rPr>
          <w:b/>
          <w:b/>
        </w:rPr>
      </w:pPr>
      <w:r>
        <w:rPr>
          <w:b/>
        </w:rPr>
        <w:t>Право дать Последний звонок предоставляется Корелову Сергею</w:t>
      </w:r>
    </w:p>
    <w:p>
      <w:pPr>
        <w:pStyle w:val="Normal"/>
        <w:rPr/>
      </w:pPr>
      <w:r>
        <w:rPr>
          <w:b/>
        </w:rPr>
        <w:t>Выпускник</w:t>
      </w:r>
      <w:r>
        <w:rPr/>
        <w:t xml:space="preserve"> </w:t>
      </w:r>
    </w:p>
    <w:p>
      <w:pPr>
        <w:pStyle w:val="Normal"/>
        <w:rPr/>
      </w:pPr>
      <w:r>
        <w:rPr/>
        <w:t>Вот и пришла пора прощанья,</w:t>
        <w:br/>
        <w:t>Звенит напутственно звонок...</w:t>
        <w:br/>
        <w:t>Мы скажем: "Школа, до свиданья, -</w:t>
        <w:br/>
        <w:t>Всему свой час, всему свой срок".</w:t>
        <w:br/>
        <w:t>Мы не торопимся проститься,</w:t>
        <w:br/>
        <w:t>И во сто крат теперь милей</w:t>
        <w:br/>
        <w:t>Нам станут образы и лица</w:t>
        <w:br/>
        <w:t>Родных своих учителей.</w:t>
        <w:br/>
        <w:t>Но час пришел, - мы это знаем,</w:t>
        <w:br/>
        <w:t>И в этот свой особый час</w:t>
        <w:br/>
        <w:t>Вас благодарно приглашаем</w:t>
        <w:br/>
        <w:t>На школьный бал, на школьный вальс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кольный вальс»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F2BA0"/>
      <w:u w:val="non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8:00Z</dcterms:created>
  <dc:creator>user</dc:creator>
  <dc:description/>
  <cp:keywords/>
  <dc:language>en-US</dc:language>
  <cp:lastModifiedBy>HP</cp:lastModifiedBy>
  <cp:lastPrinted>2012-05-19T13:49:00Z</cp:lastPrinted>
  <dcterms:modified xsi:type="dcterms:W3CDTF">2015-11-02T16:34:00Z</dcterms:modified>
  <cp:revision>3</cp:revision>
  <dc:subject/>
  <dc:title>Наш сценарий</dc:title>
</cp:coreProperties>
</file>