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8080"/>
        </w:rPr>
        <w:t xml:space="preserve">                      </w:t>
      </w:r>
      <w:r>
        <w:rPr>
          <w:b/>
          <w:color w:val="808080"/>
        </w:rPr>
        <w:t>Литературная гостиная «Поэзии любимые страницы»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Оборудование:</w:t>
      </w:r>
      <w:r>
        <w:rPr>
          <w:color w:val="808080"/>
        </w:rPr>
        <w:t xml:space="preserve"> стены и шторы оформлены стендами, столики, на них книги, портреты А.С.Пушкина, С.А.Есенина, Ф.И.Тютчева, Н.Рубцова; скатерти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Методические приемы:</w:t>
      </w:r>
      <w:r>
        <w:rPr>
          <w:color w:val="808080"/>
        </w:rPr>
        <w:t xml:space="preserve"> интервью, презентация, декламация стихотворений, музыкальное сопровождение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                                              </w:t>
      </w:r>
      <w:r>
        <w:rPr>
          <w:b/>
          <w:color w:val="808080"/>
        </w:rPr>
        <w:t>Ход мероприятия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</w:rPr>
        <w:t xml:space="preserve">Вступительное слово ведущих. </w:t>
      </w:r>
      <w:r>
        <w:rPr>
          <w:color w:val="808080"/>
          <w:u w:val="single"/>
        </w:rPr>
        <w:t>На слайде картины природы. Высказывания о поэзии.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Здравствуйте, дорогие гости!</w:t>
      </w:r>
    </w:p>
    <w:p>
      <w:pPr>
        <w:pStyle w:val="Normal"/>
        <w:rPr/>
      </w:pPr>
      <w:r>
        <w:rPr>
          <w:color w:val="808080"/>
        </w:rPr>
        <w:t xml:space="preserve"> </w:t>
      </w:r>
      <w:r>
        <w:rPr>
          <w:color w:val="808080"/>
        </w:rPr>
        <w:t>Добрый день!</w:t>
      </w:r>
    </w:p>
    <w:p>
      <w:pPr>
        <w:pStyle w:val="Normal"/>
        <w:rPr/>
      </w:pPr>
      <w:r>
        <w:rPr>
          <w:color w:val="808080"/>
        </w:rPr>
        <w:t xml:space="preserve"> </w:t>
      </w:r>
      <w:r>
        <w:rPr>
          <w:color w:val="808080"/>
        </w:rPr>
        <w:t>Мы рады вас приветствовать в нашей литературной студии.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    </w:t>
      </w:r>
    </w:p>
    <w:p>
      <w:pPr>
        <w:pStyle w:val="Normal"/>
        <w:rPr/>
      </w:pPr>
      <w:r>
        <w:rPr>
          <w:color w:val="808080"/>
        </w:rPr>
        <w:t>Мы любим жизнь. Она не напрасна</w:t>
      </w:r>
    </w:p>
    <w:p>
      <w:pPr>
        <w:pStyle w:val="Normal"/>
        <w:rPr>
          <w:color w:val="808080"/>
        </w:rPr>
      </w:pPr>
      <w:r>
        <w:rPr>
          <w:color w:val="808080"/>
        </w:rPr>
        <w:t>С ее полями, лесами, зарницами.</w:t>
      </w:r>
    </w:p>
    <w:p>
      <w:pPr>
        <w:pStyle w:val="Normal"/>
        <w:ind w:left="66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Как красива жизнь! И ее прекрасны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оэзии любимые страницы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Ты не притча и не причуда,</w:t>
      </w:r>
    </w:p>
    <w:p>
      <w:pPr>
        <w:pStyle w:val="Normal"/>
        <w:rPr>
          <w:color w:val="808080"/>
        </w:rPr>
      </w:pPr>
      <w:r>
        <w:rPr>
          <w:color w:val="808080"/>
        </w:rPr>
        <w:t>Не прибежище и не профессия,</w:t>
      </w:r>
    </w:p>
    <w:p>
      <w:pPr>
        <w:pStyle w:val="Normal"/>
        <w:rPr>
          <w:color w:val="808080"/>
        </w:rPr>
      </w:pPr>
      <w:r>
        <w:rPr>
          <w:color w:val="808080"/>
        </w:rPr>
        <w:t>Ты всегда – ожидание чуда,</w:t>
      </w:r>
    </w:p>
    <w:p>
      <w:pPr>
        <w:pStyle w:val="Normal"/>
        <w:rPr>
          <w:color w:val="808080"/>
        </w:rPr>
      </w:pPr>
      <w:r>
        <w:rPr>
          <w:color w:val="808080"/>
        </w:rPr>
        <w:t>Потому-то ты и поэзия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 для кого весь мир, все ощущенья</w:t>
      </w:r>
    </w:p>
    <w:p>
      <w:pPr>
        <w:pStyle w:val="Normal"/>
        <w:rPr>
          <w:color w:val="808080"/>
        </w:rPr>
      </w:pPr>
      <w:r>
        <w:rPr>
          <w:color w:val="808080"/>
        </w:rPr>
        <w:t>Поэзия – тот истинный поэт.</w:t>
      </w:r>
    </w:p>
    <w:p>
      <w:pPr>
        <w:pStyle w:val="Normal"/>
        <w:rPr>
          <w:color w:val="808080"/>
        </w:rPr>
      </w:pPr>
      <w:r>
        <w:rPr>
          <w:color w:val="808080"/>
        </w:rPr>
        <w:t>Но как же пишутся стихотворенья?</w:t>
      </w:r>
    </w:p>
    <w:p>
      <w:pPr>
        <w:pStyle w:val="Normal"/>
        <w:rPr>
          <w:color w:val="808080"/>
        </w:rPr>
      </w:pPr>
      <w:r>
        <w:rPr>
          <w:color w:val="808080"/>
        </w:rPr>
        <w:t>На сей вопрос я сам ищу ответ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Давайте  попробуем вместе с Расулом Гамзатовым найти ответ на этот вопрос в творчестве русских поэтов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здревле сладостный союз</w:t>
      </w:r>
    </w:p>
    <w:p>
      <w:pPr>
        <w:pStyle w:val="Normal"/>
        <w:rPr>
          <w:color w:val="808080"/>
        </w:rPr>
      </w:pPr>
      <w:r>
        <w:rPr>
          <w:color w:val="808080"/>
        </w:rPr>
        <w:t>Поэтов меж собой связует:</w:t>
      </w:r>
    </w:p>
    <w:p>
      <w:pPr>
        <w:pStyle w:val="Normal"/>
        <w:rPr>
          <w:color w:val="808080"/>
        </w:rPr>
      </w:pPr>
      <w:r>
        <w:rPr>
          <w:color w:val="808080"/>
        </w:rPr>
        <w:t>Они жрецы единых уз,</w:t>
      </w:r>
    </w:p>
    <w:p>
      <w:pPr>
        <w:pStyle w:val="Normal"/>
        <w:rPr>
          <w:color w:val="808080"/>
        </w:rPr>
      </w:pPr>
      <w:r>
        <w:rPr>
          <w:color w:val="808080"/>
        </w:rPr>
        <w:t>Единый пламень их волнует;</w:t>
      </w:r>
    </w:p>
    <w:p>
      <w:pPr>
        <w:pStyle w:val="Normal"/>
        <w:rPr>
          <w:color w:val="808080"/>
        </w:rPr>
      </w:pPr>
      <w:r>
        <w:rPr>
          <w:color w:val="808080"/>
        </w:rPr>
        <w:t>Друг другу чужды по судьбе,</w:t>
      </w:r>
    </w:p>
    <w:p>
      <w:pPr>
        <w:pStyle w:val="Normal"/>
        <w:rPr>
          <w:color w:val="808080"/>
        </w:rPr>
      </w:pPr>
      <w:r>
        <w:rPr>
          <w:color w:val="808080"/>
        </w:rPr>
        <w:t>Они родня по вдохновенью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дохновение… Душевный подъем, который овладевает поэтом в часы творческого труда.</w:t>
      </w:r>
    </w:p>
    <w:p>
      <w:pPr>
        <w:pStyle w:val="Normal"/>
        <w:rPr>
          <w:color w:val="808080"/>
        </w:rPr>
      </w:pPr>
      <w:r>
        <w:rPr>
          <w:color w:val="808080"/>
        </w:rPr>
        <w:t>К автору этих замечательных строк, Пушкину,   вдохновение приходило часто, особенно осенью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Слайды о жизни Пушкина.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Далекий 19 век… Александр Сергеевич Пушкин… открывая нашу встречу, разве можем мы не сказать о нем. Это имя у всех на устах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 на вопрос «Кто ваш любимый поэт? Многие отвечают – Пушкин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А хорошо ли знают о поэте наши гости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Давайте проведем блиц-опрос по биографии А.С.Пушкина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Дата рождения поэта?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Место рождения?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Кто его родители?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Кто был мамушкой поэта?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Какова тематика его стихотворений?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Назовите основные жанры поэзии Пушкина.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Назовите его произведения в прозе.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Ваши любимые стихи Пушкина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Стихотворение Пушкина «Я вас люблю…» читает Адова Елена.</w:t>
      </w:r>
    </w:p>
    <w:p>
      <w:pPr>
        <w:pStyle w:val="Normal"/>
        <w:rPr>
          <w:color w:val="808080"/>
        </w:rPr>
      </w:pPr>
      <w:r>
        <w:rPr>
          <w:color w:val="808080"/>
        </w:rPr>
        <w:t>-Романс на стихи Пушкина «Я вас любил…» Виктор Кильдишов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гра «Продолжи строчку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Унылая пора... Очей очарованье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Я вас любил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Сижу за решеткой в темнице сырой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Я помню чудное мгновенье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Духовной жаждою томим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Я памятник себе воздвиг нерукотворный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Мой первый друг, мой друг бесценный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У лукоморья дуб зеленый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Я к вам пишу…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Любви, надежды, тихой славы…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</w:rPr>
        <w:t>Во глубине сибирских руд…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19 век вторая половина… Кто же прославил своим творчеством нашу Отчизну?</w:t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</w:rPr>
        <w:t>Назовем их имена</w:t>
      </w:r>
      <w:r>
        <w:rPr>
          <w:color w:val="808080"/>
          <w:u w:val="single"/>
        </w:rPr>
        <w:t>. Слайды портретов.</w:t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Это Николай Алексеевич Некрасов, Афанасий Афанасьевич Фет ,Федор Иванович Тютчев и многие другие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Орловская губерния подарила  нам Тютчева. </w:t>
      </w:r>
      <w:r>
        <w:rPr>
          <w:color w:val="808080"/>
          <w:u w:val="single"/>
        </w:rPr>
        <w:t>Слайд портрета Тютчева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 xml:space="preserve">Поэта называют певцом русской природы.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b/>
          <w:b/>
          <w:i/>
          <w:i/>
          <w:color w:val="808080"/>
          <w:u w:val="single"/>
        </w:rPr>
      </w:pPr>
      <w:r>
        <w:rPr>
          <w:color w:val="808080"/>
        </w:rPr>
        <w:t xml:space="preserve">Красота русской природы с юных лет вошла в сердце поэта с полей и лесов, с тихих лугов и необозримых голубых небес родного края.                            </w:t>
      </w:r>
      <w:r>
        <w:rPr>
          <w:b/>
          <w:i/>
          <w:color w:val="808080"/>
          <w:u w:val="single"/>
        </w:rPr>
        <w:t>добавить</w:t>
      </w:r>
    </w:p>
    <w:p>
      <w:pPr>
        <w:pStyle w:val="Normal"/>
        <w:ind w:left="360" w:hanging="0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Игра «Узнай стихотворение по его началу и продолжи»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О, как убийственно мы любим…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Я встретил вас, и всё былое…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Умом Россию не понять…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Люблю грозу в начале мая…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Еще в полях белеет снег</w:t>
      </w:r>
      <w:r>
        <w:rPr>
          <w:color w:val="808080"/>
          <w:sz w:val="28"/>
          <w:szCs w:val="28"/>
        </w:rPr>
        <w:t>…</w:t>
      </w:r>
    </w:p>
    <w:p>
      <w:pPr>
        <w:pStyle w:val="Normal"/>
        <w:ind w:left="72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8080"/>
        </w:rPr>
        <w:t>Звучит романс «Я встретил вас» (Долгушкин Володя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Не менее знаменит 20 век.  Вспомним поэтов этой эпохи. … </w:t>
      </w:r>
      <w:r>
        <w:rPr>
          <w:color w:val="808080"/>
          <w:u w:val="single"/>
        </w:rPr>
        <w:t>Слайды портретов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Да, это Есенин ,Маяковский, Блок, Цветаева, Ахматова и другие</w:t>
      </w:r>
      <w:r>
        <w:rPr>
          <w:color w:val="808080"/>
          <w:u w:val="single"/>
        </w:rPr>
        <w:t>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Поэзия Серебряного века.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Звучит стихотворение  Н.А.Дроздовой (читает Настя Т.)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</w:rPr>
        <w:t xml:space="preserve">Их много талантливых поэтов. Но ворачиваясь к вопросу «Кто ваш любимый поэт?» очень много ответов было – Есенин. </w:t>
      </w:r>
      <w:r>
        <w:rPr>
          <w:color w:val="808080"/>
          <w:u w:val="single"/>
        </w:rPr>
        <w:t>Слайд с портретом Есенина.</w:t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Игра «Узнай стихотворение по его началу и продолжи»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Ты жива еще, моя старушка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Не жалею, не зову, не плачу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Отговорила роща золотая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Шаганэ ты моя, Шаганэ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Белая береза под моим окном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Хороша была Танюша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Никогда я не был на Босфоре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Топи да болота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Заметался пожар голубой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Черемуха душистая…</w:t>
      </w:r>
    </w:p>
    <w:p>
      <w:pPr>
        <w:pStyle w:val="Normal"/>
        <w:numPr>
          <w:ilvl w:val="0"/>
          <w:numId w:val="12"/>
        </w:numPr>
        <w:rPr>
          <w:color w:val="808080"/>
        </w:rPr>
      </w:pPr>
      <w:r>
        <w:rPr>
          <w:color w:val="808080"/>
        </w:rPr>
        <w:t>Цветы мне говорят, прощай…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color w:val="808080"/>
          <w:u w:val="single"/>
        </w:rPr>
        <w:t>В гостях у Сергея Есенина. Мини-постановка со слайдами.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left="360" w:hanging="0"/>
        <w:rPr/>
      </w:pPr>
      <w:r>
        <w:rPr>
          <w:color w:val="808080"/>
        </w:rPr>
        <w:t>Романс на стихи С.Есенина  – Штанько А.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</w:rPr>
        <w:t xml:space="preserve">Вторая половина 20 века. Наши Оренбургские поэты. Их имена.  </w:t>
      </w:r>
      <w:r>
        <w:rPr>
          <w:color w:val="808080"/>
          <w:u w:val="single"/>
        </w:rPr>
        <w:t>Слайды .</w:t>
      </w:r>
    </w:p>
    <w:p>
      <w:pPr>
        <w:pStyle w:val="Normal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Чтение стихотворений ( Настя Б., Настя Тр.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У нас в гостях Тоцкие поэты. Им слов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В нашем поселке любят поэзию. Местные творцы поэзии (Герасименко Светлана, Забирова Джамиля и др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21 век. Юные поэты читают нам стихи: Баранова Настя, Середа Яков, Кушнарев Андрей, Шамсутдинова Юлия, Новикова Екатерина и др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Статистика «Любители поэзии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Заключительный аккорд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color w:val="808080"/>
        </w:rPr>
        <w:t>Мы люблю жизнь. Она не напрасна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С ее полями, лесами, зарницами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Как красива жизнь! И ее прекрасные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Поэзии любимые страницы.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color w:val="808080"/>
        </w:rPr>
        <w:t>Песня «Как здорово, что все мы здесь сегодня собрались…» Слова Н.Дроздовой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>Поэзии страницы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Откроют мир чудесный,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Поведают о многом,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Что так прекрасна жизнь.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Как вместе интересно,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Куда ведет дорога.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Как здорово, что все мы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Здесь сегодня собрались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Любите, люди, книги,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и научат мыслить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Они подскажут всем нам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Что так прекрасна жизн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а имеет смысл,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а поможет  людям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Как здорово, что все мы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Здесь сегодня собралис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>Пусть светит ярко солнце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Пусть небо будет синим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И пусть будет красивой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И доброй наша жизнь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Стихи в хороших книгах  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Поманят в мир счастливый…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Как здорово, что все мы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Здесь сегодня собралис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«Литературная гостиная «Поэзии любимые страницы…» апрель 2009 год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Концертная программа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Стихотворение Н.А.Дроздовой «Край Оренбургский»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Песня  Н.Горько «Россия»</w:t>
      </w:r>
    </w:p>
    <w:p>
      <w:pPr>
        <w:pStyle w:val="Normal"/>
        <w:numPr>
          <w:ilvl w:val="0"/>
          <w:numId w:val="11"/>
        </w:numPr>
        <w:rPr/>
      </w:pPr>
      <w:r>
        <w:rPr>
          <w:color w:val="808080"/>
        </w:rPr>
        <w:t>Стихотворение  А.Н.Филатова «Плата»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Песня А.Н.Говорова на слова Н.А.Дроздовой «Тихо, тихо…»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Песня Цицарева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Стихотворение о маме.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Песня о маме (исполняет Герасименко С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раздничный обед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Песня на мотив «Изгиб гитары желтой…»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                                       </w:t>
      </w:r>
      <w:r>
        <w:rPr>
          <w:color w:val="808080"/>
        </w:rPr>
        <w:t>Слова Н.Дроздовой</w:t>
      </w:r>
    </w:p>
    <w:p>
      <w:pPr>
        <w:pStyle w:val="Normal"/>
        <w:numPr>
          <w:ilvl w:val="0"/>
          <w:numId w:val="7"/>
        </w:numPr>
        <w:rPr/>
      </w:pPr>
      <w:r>
        <w:rPr>
          <w:color w:val="808080"/>
        </w:rPr>
        <w:t xml:space="preserve"> </w:t>
      </w:r>
      <w:r>
        <w:rPr>
          <w:color w:val="808080"/>
        </w:rPr>
        <w:t>Поэзии страницы</w:t>
      </w:r>
    </w:p>
    <w:p>
      <w:pPr>
        <w:pStyle w:val="Normal"/>
        <w:ind w:left="72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Откроют мир чудесный,</w:t>
      </w:r>
    </w:p>
    <w:p>
      <w:pPr>
        <w:pStyle w:val="Normal"/>
        <w:ind w:left="72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Поведают о многом,</w:t>
      </w:r>
    </w:p>
    <w:p>
      <w:pPr>
        <w:pStyle w:val="Normal"/>
        <w:ind w:left="72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Что так прекрасна жизнь.</w:t>
      </w:r>
    </w:p>
    <w:p>
      <w:pPr>
        <w:pStyle w:val="Normal"/>
        <w:ind w:left="72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Как вместе интересно,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Куда ведет дорога.</w:t>
      </w:r>
    </w:p>
    <w:p>
      <w:pPr>
        <w:pStyle w:val="Normal"/>
        <w:ind w:left="720" w:hanging="0"/>
        <w:rPr/>
      </w:pPr>
      <w:r>
        <w:rPr>
          <w:color w:val="808080"/>
        </w:rPr>
        <w:t xml:space="preserve"> </w:t>
      </w:r>
      <w:r>
        <w:rPr>
          <w:color w:val="808080"/>
        </w:rPr>
        <w:t>Как здорово, что все мы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Здесь сегодня собрались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Любите, люди, книги,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и научат мыслить.</w:t>
      </w:r>
    </w:p>
    <w:p>
      <w:pPr>
        <w:pStyle w:val="Normal"/>
        <w:rPr/>
      </w:pPr>
      <w:r>
        <w:rPr>
          <w:color w:val="808080"/>
        </w:rPr>
        <w:t xml:space="preserve">           </w:t>
      </w:r>
      <w:r>
        <w:rPr>
          <w:color w:val="808080"/>
        </w:rPr>
        <w:t>Они подскажут всем нам,</w:t>
      </w:r>
    </w:p>
    <w:p>
      <w:pPr>
        <w:pStyle w:val="Normal"/>
        <w:rPr/>
      </w:pPr>
      <w:r>
        <w:rPr>
          <w:color w:val="808080"/>
        </w:rPr>
        <w:t xml:space="preserve">           </w:t>
      </w:r>
      <w:r>
        <w:rPr>
          <w:color w:val="808080"/>
        </w:rPr>
        <w:t>Что так прекрасна жизн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а имеет смысл,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на поможет  людям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Как здорово, что все мы</w:t>
      </w:r>
    </w:p>
    <w:p>
      <w:pPr>
        <w:pStyle w:val="Normal"/>
        <w:ind w:left="360" w:hanging="0"/>
        <w:rPr/>
      </w:pPr>
      <w:r>
        <w:rPr>
          <w:color w:val="808080"/>
        </w:rPr>
        <w:t xml:space="preserve">      </w:t>
      </w:r>
      <w:r>
        <w:rPr>
          <w:color w:val="808080"/>
        </w:rPr>
        <w:t>Здесь сегодня собралис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>Пусть светит ярко солнце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Пусть небо будет синим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И пусть будет красивой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И доброй наша жизнь!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 xml:space="preserve">Стихи в хороших книгах  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Поманят в мир счастливый…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Как здорово, что все мы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</w:rPr>
        <w:t>Здесь сегодня собрались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«Литературная гостиная «Поэзии любимые страницы…» апрель 2009 год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8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8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8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0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10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10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9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9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9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                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Анкета «Поэзии любимые страницы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Ваше отношение к поэзии? ___________________________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Ваш любимый поэт?  ________________________________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Пишите ли вы сами. Если да – назовите свое имя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808080"/>
          <w:lang w:val="en-US" w:eastAsia="en-US"/>
        </w:rPr>
      </w:pPr>
      <w:r>
        <w:rPr>
          <w:b/>
          <w:i/>
          <w:color w:val="808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0pt;width:204.7pt;height:23.2pt;mso-wrap-style:none;v-text-anchor:middle" type="_x0000_t136">
            <v:path textpathok="t"/>
            <v:textpath on="t" fitshape="t" string="Приглашение" style="font-family:&quot;Georgia&quot;;font-size:20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2286000" cy="2171700"/>
            <wp:effectExtent l="0" t="0" r="0" b="0"/>
            <wp:wrapTight wrapText="bothSides">
              <wp:wrapPolygon edited="0">
                <wp:start x="-112" y="116"/>
                <wp:lineTo x="-112" y="21478"/>
                <wp:lineTo x="21600" y="21478"/>
                <wp:lineTo x="21600" y="116"/>
                <wp:lineTo x="-112" y="1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63pt;margin-top:7.8pt;width:251.65pt;height:155.2pt;mso-wrap-style:none;v-text-anchor:middle" type="_x0000_t136">
            <v:path textpathok="t"/>
            <v:textpath on="t" fitshape="t" string="Уважаем___________!&#10;Приглашаем Вас на&#10;литературную встречу&#10;в гостиной Верхне-Бузулукской СОШ&#10; &quot;Поэзии любимые страницы...&quot; &#10;&quot;___&quot;_______2009 г.&#10;&#10;С уважением&#10;   Педколлектив школы" style="font-family:&quot;Georgi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pict>
          <v:shape id="shape_0" stroked="t" o:allowincell="f" style="position:absolute;margin-left:117pt;margin-top:250.2pt;width:204.7pt;height:23.2pt;mso-wrap-style:none;v-text-anchor:middle" type="_x0000_t136">
            <v:path textpathok="t"/>
            <v:textpath on="t" fitshape="t" string="Приглашение" style="font-family:&quot;Georgia&quot;;font-size:20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0</wp:posOffset>
            </wp:positionH>
            <wp:positionV relativeFrom="paragraph">
              <wp:posOffset>4091940</wp:posOffset>
            </wp:positionV>
            <wp:extent cx="2286000" cy="2171700"/>
            <wp:effectExtent l="0" t="0" r="0" b="0"/>
            <wp:wrapTight wrapText="bothSides">
              <wp:wrapPolygon edited="0">
                <wp:start x="-112" y="116"/>
                <wp:lineTo x="-112" y="21478"/>
                <wp:lineTo x="21600" y="21478"/>
                <wp:lineTo x="21600" y="116"/>
                <wp:lineTo x="-112" y="11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81pt;margin-top:340.2pt;width:251.65pt;height:155.2pt;mso-wrap-style:none;v-text-anchor:middle" type="_x0000_t136">
            <v:path textpathok="t"/>
            <v:textpath on="t" fitshape="t" string="Уважаем___________!&#10;Приглашаем Вас на&#10;литературную встречу&#10;в гостиной Верхне-Бузулукской СОШ&#10; &quot;Поэзии любимые страницы...&quot; &#10;&quot;___&quot;_______2009 г.&#10;&#10;С уважением&#10;   Педколлектив школы" style="font-family:&quot;Georgi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9:00Z</dcterms:created>
  <dc:creator>Русин Анатолий Михайлович</dc:creator>
  <dc:description/>
  <cp:keywords/>
  <dc:language>en-US</dc:language>
  <cp:lastModifiedBy>Наташа</cp:lastModifiedBy>
  <cp:lastPrinted>2009-03-26T12:01:00Z</cp:lastPrinted>
  <dcterms:modified xsi:type="dcterms:W3CDTF">2009-02-05T18:20:00Z</dcterms:modified>
  <cp:revision>5</cp:revision>
  <dc:subject/>
  <dc:title>                      Литературная гостиная «Поэзии любимые страницы»</dc:title>
</cp:coreProperties>
</file>