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ИМОЙ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ание уважительного и бережного отношения к своим матер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мелкой моторик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РГМОМЕНТ: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обозначенный в ве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рекрасная из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2.</w:t>
      </w:r>
      <w:r>
        <w:rPr>
          <w:sz w:val="28"/>
          <w:szCs w:val="28"/>
        </w:rPr>
        <w:t xml:space="preserve"> 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-то уж добра не за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ая, возвышенная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 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тех пор живет она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рекрасная из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>. (слайд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свете мерится сл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 ты ни вышагал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я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удьбой сво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 Пусть ей вечно солнце рукоплещ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а и будет жить в в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рекрасная из жен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(слайд 3): Ребята! Сегодня у вас необы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: Этот урок посвящен самому дорогому человеку –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: Слово “МАМА” особенное. Оно рождается с нами, сопровождает нас в годы взросления, з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 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 2. 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ец 3. Что от этой доброты приж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яется песня «Березы» гр.Любе (слайд 5,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 1 (слайд 7). Мать – это огромное окно в мир. Она помогает малышу понять красоту леса и неба, луны и солнца, облаков и звёзд… Мамины уроки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ынок, проснись, выпал первый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Доченька, посмотри, расцвёл подсне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– это чудо мира. Своей бесконечной готовностью к самопожертвованию она наделяет ребёнка чувством надёжности, защищ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чтец.   Есть светлый на земле при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порой лишь снится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приютило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rPr/>
      </w:pPr>
      <w:r>
        <w:rPr>
          <w:sz w:val="28"/>
          <w:szCs w:val="28"/>
        </w:rPr>
        <w:t>2-й чтец. То сердце матери.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жно, верно! 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жить радостью т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ярмо твоих скор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Л.Кайду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. Есть старая поговорка: «</w:t>
      </w:r>
      <w:r>
        <w:rPr>
          <w:b/>
          <w:bCs/>
          <w:i/>
          <w:iCs/>
          <w:sz w:val="28"/>
          <w:szCs w:val="28"/>
        </w:rPr>
        <w:t>Мать носит дитя девять месяцев под сердцем и всю жизнь – у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2. Помните всегда об этом, не обижайте своих мам, они не вечны, берегите их! Говорите теплые слова своим мамам, не только в день праздника, а постоянно. Заботьтесь о них, оберегая от волнений и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: Ребята, но ведь не всегда  у нас с вами всё идёт миром. Бывает, даже самые близкие люди ссорятся. Часто по  недоразумению. Может, вы когда-нибудь  капризничали или обижали своих мам и бабушек, а потом даже не попросили у них прощения? Вспомните об этом и постарайтесь исправиться, я расскажу вам один случай про Витю и про мамины слёзы. Витя гордо заявил маме, что придёт домой ровно к 19 часам. Но его неожиданно пригласил друг посмотреть телевизор. Передача была интересная, и Витя  забыл обо всём на свете, вот уже 21 час, а его нет. У мамы на глазах слёзы. Где же её мальчик? А в это время он смотрит телевизор и весело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бывайте о том, что обещали маме, а если  нарушили данное слово, имейте мужество как можно скорее признаться в своём упущении и попросить прощ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ОТВОРЕНИЕ «Помни о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МНИ О МАТЕРИ</w:t>
      </w:r>
      <w:r>
        <w:rPr>
          <w:sz w:val="28"/>
          <w:szCs w:val="28"/>
        </w:rPr>
        <w:t xml:space="preserve"> (читают дети) – слайд 11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бидел м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 пр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 её родную,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она жи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 ей добро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никто так не печа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, страдая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ечко беспокойно ма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 в трудный час теб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ты того не зам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печальна и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рою словом обиж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иже клонится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ной ведь надо очень м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очку вниманья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 её как в детстве: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лечи нежно об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бидел м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 пр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 её, родную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ей дал великое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бя всю жизнь пережи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. 1. Если хотите, я открою вам тайну: мамы очень любят цветы! И мама в ответ на ваш подарок так улыбнется, что её лучезарная улыбка останется у вас навсегда в памяти,  и будет поддерживать вас в трудную мину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. Дорогие мамы, а мы хотим вам сегодня преподнести в подарок гвоздики, которые являются символом праздника во многих стра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чтец.  (слайд 14) О, вера наших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 не знающая м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ая трепетная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, подраст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чтец.   Её, как свет в березня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травит ни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единицы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лые жалобы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чтец.   Уж матери – такой народ – вздох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олгим вглядом см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усть перебесятся. Пройдёт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ерят, верят, 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.Корота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5) Звучит песня «Мама», музыка В.Гаврилина, слова А.Шуль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9:00Z</dcterms:created>
  <dc:creator>Buks3</dc:creator>
  <dc:description/>
  <cp:keywords/>
  <dc:language>en-US</dc:language>
  <cp:lastModifiedBy>ASUS</cp:lastModifiedBy>
  <cp:lastPrinted>2014-11-27T13:06:00Z</cp:lastPrinted>
  <dcterms:modified xsi:type="dcterms:W3CDTF">2014-11-27T10:08:00Z</dcterms:modified>
  <cp:revision>6</cp:revision>
  <dc:subject/>
  <dc:title>Есть старая поговорка: «Мать носит дитя девять месяцев под сердцем и всю жизнь – у сердца»</dc:title>
</cp:coreProperties>
</file>