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ый КВН по «Ревизору» Н.В. Гого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коман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нарисовать карту город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с недостатками управления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ение творческой группы для написания сочинения-миниатюры по мотивам комедии «Ревизор», ревизор в нашей школе и т.п. Сочинение должно быть написано в юмористическом сти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ксту комедии командам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чин занимал Хлестаков в служб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Коллежский регистратор – низший чин в России,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 класс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сон приснился городни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Две черные огромные крыс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героев ломал стуль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читель истори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слово извратил Осип, называя героя «елистратишко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Регистрато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кем сравнивал городничий больных в больниц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 кузнец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висел охотничий арап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В суд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из героев, по словам Аммоса Федоровича, в детстве мамка ушибла, и с тех пор от негоотдает немного водк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аседателя су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смысл вкладывал Осип в слово «галантерейно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хожд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Галантным, вежлив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 Инсценировка эпизодов из комед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жюри за первые четыре кон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Конкурс капита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апитанам вручаются «письма», в которых находятся карточки с цитатами, характеризующими героев комедии устами Хлестакова. Задание: охарактеризовать, к кому из героев относятся данные характеристики. Ответы сдаются в письменном виде жюр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конверте адрес: Санкт-Петербург, в Почтамтскую улицу, в доме под нумером 97-м, поворотя во двор, в третьем этаже направо г-ну Тряпичкину Ивану Васильевичу, Саратовская губерния, село Подкатиловка, Хлестаков Иван Александрови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…Глуп как сивый мерин». (Городничий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…Точь-в-точь департаментский сторож Михеев, должно быть, так же, подлец, пьет горькую». (Почтмейс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…Совершенная свинья в ермолке». (А.Ф. Земля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омашняя заготовк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просы командам задают соперники ( по 5 вопро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 турнир. «Кто первый?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называл себя «крестным отцом комедии «Ревизор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А.С. Пушкин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единственное «честное, благородное лицо» комедии, по словам автор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мех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 эпиграф к комедии «Ревизор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«На зеркало неча пенять, кои рожа крив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новники какого города особенно ненавидели Гоголя за комедию «Ревизор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Миргород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ем из писателей Хлестаков, по его словам, был «на дружеской ноге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 Пушкины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характеризовал Хлестакова почтмейстер после того, как прочитал письм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Ни то, ни с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из присутственных мест сторожа завели гус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В суд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героев брал взятки борзыми щенка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Аммос Федорович, судья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чиновников доносил на своих приятелей, других чиновников, в беседе с Хлестаковы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Земляни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о называл городничий «сороками короткохвостыми», сморчками короткобрюхи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обчинского и Бобчинског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героев не знал ни слова по-русск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октор Христиан Иванович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героев «делал гримасы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Один из учителе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Конкурс сочинений, подготовленных творческой группой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Подведение ит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7:00Z</dcterms:created>
  <dc:creator>User</dc:creator>
  <dc:description/>
  <cp:keywords/>
  <dc:language>en-US</dc:language>
  <cp:lastModifiedBy>Komp_1</cp:lastModifiedBy>
  <cp:lastPrinted>2010-02-10T09:21:00Z</cp:lastPrinted>
  <dcterms:modified xsi:type="dcterms:W3CDTF">2012-11-07T11:22:00Z</dcterms:modified>
  <cp:revision>11</cp:revision>
  <dc:subject/>
  <dc:title>Литературный КВН по «Ревизору» Н</dc:title>
</cp:coreProperties>
</file>