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эзия Серебряного в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йте определение литературному течению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шему на рубеже 19-20в.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вол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тур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автора и название сборника стихотвор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А.Блок</w:t>
        <w:tab/>
        <w:t>а) «Громокипящий кубок»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А.Ахматова</w:t>
        <w:tab/>
        <w:t>б) «Пузыри земли»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sz w:val="28"/>
          <w:szCs w:val="28"/>
        </w:rPr>
        <w:t>в) Н.Гумилёв</w:t>
        <w:tab/>
        <w:t>в) «</w:t>
      </w:r>
      <w:r>
        <w:rPr>
          <w:sz w:val="28"/>
          <w:szCs w:val="28"/>
          <w:lang w:val="en-US"/>
        </w:rPr>
        <w:t>Tristia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И.Северянин</w:t>
        <w:tab/>
        <w:t>г) «Чётки»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М.Цветаева</w:t>
        <w:tab/>
        <w:t>д) «Вечерний альбом»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) И.Анненский</w:t>
        <w:tab/>
        <w:t>е) «Кипарисовый ларец»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) О.Мандельштам</w:t>
        <w:tab/>
        <w:t>ж) «Путь конквистадора»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астоящую фамилию поэта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нна Ахматова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горь Северянин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отнесите поэта и литературное течение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Акмеизм</w:t>
        <w:tab/>
        <w:t>а) А.Белый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Футуризм</w:t>
        <w:tab/>
        <w:t>б) С.Городецкий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мволизм</w:t>
        <w:tab/>
        <w:t>в) В.Хлебников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ринадлежат следующие строки?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«Кто создан из камня, кто создан из глины,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я серебрюсь и сверкаю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«Бессонница. Гомер. Тугие паруса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«В густой траве пропадёшь с головой, 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рый дом войдёшь, не стучась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«Мороженое из сирени!.. Мороженое из сирени!..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«Блевотина войны! Октябрьское веселье!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этого зловонного вина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) «Волны тяжки и свинцовы,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ет тёмным белый камень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.Гиппиус, О.Мандельштам, А.Блок, М.Цветаева, И.Анненский, И.Северянин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менами каких поэтов «Серебряного века» связаны следующие географические названия?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Царское Село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к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ород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оловецкие остр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Стихотворения какого поэта понравились вам больше и почему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эзия Серебряного в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ория)</w:t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айте определение литературному течению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шему на рубеже 19-20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м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Соотнесите автора и название сборника стихотвор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а) И.Северянин</w:t>
        <w:tab/>
        <w:t>а) «Кармен»</w:t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б) Д.Мережковский</w:t>
        <w:tab/>
        <w:t>б) «Путь конквистадора»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) О.Мандельштам</w:t>
        <w:tab/>
        <w:t>в) «Чётки»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>г) А.Блок</w:t>
        <w:tab/>
        <w:t xml:space="preserve">г) «Громокипящий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убок»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д) А.Ахматова</w:t>
        <w:tab/>
        <w:t>д) «Будем как солнце»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е) К.Бальмонт</w:t>
        <w:tab/>
        <w:t>е) «Символы»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ж) Н.Гумилёв</w:t>
        <w:tab/>
        <w:t>ж) «Камень»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астоящую фамилию поэта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ндрей Белый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нна 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тнесите поэта и литературное течение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мволизм</w:t>
        <w:tab/>
        <w:t>а) И.Северянин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Акмеизм</w:t>
        <w:tab/>
        <w:t>б) М.Волошин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Эгофутуризм</w:t>
        <w:tab/>
        <w:t>в) О.Мандельш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му принадлежат следующие строки?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«…Далёко-далёко на озере Чад изысканный бродит жираф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«Пригвождена к позорному столбу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«Да, и такой, моя Россия, ты всех краёв дороже мне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«Наивно верю временам,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орно отдаюсь пространствам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«Пустынный шар в пустой пустыне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Дьявола раздумие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) «Я в этот мир пришёл,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видеть Солнце…»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.Бальмонт, Н.Гумилёв, А.Блок, З.Гиппиус, М.Цветаева, Ф.Со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менами каких поэтов «Серебряного века» связаны следующие географические названия?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Царское Село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к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ород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оловецкие остр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Стихотворения какого поэта понравились вам больше и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4:00Z</dcterms:created>
  <dc:creator>Dust-II</dc:creator>
  <dc:description/>
  <cp:keywords/>
  <dc:language>en-US</dc:language>
  <cp:lastModifiedBy>Dust-II</cp:lastModifiedBy>
  <dcterms:modified xsi:type="dcterms:W3CDTF">2012-11-07T18:15:00Z</dcterms:modified>
  <cp:revision>3</cp:revision>
  <dc:subject/>
  <dc:title/>
</cp:coreProperties>
</file>