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по матема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ыполнить действ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,81:2,7+4,5∙0,12-0,6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ешить задачу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 понедельник привезли 31,5 тонн моркови, во вторник – в 1,4 раза больше, чем в понедельник, а в среду – на 5,4 тонн меньше, чем во вторник. Сколько тонн моркови привезли за три д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ешить задачу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 саду 40 фруктовых деревьев. Из них 30% яблонь. Сколько яблоневых деревьев в са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ешить уравнение: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  <w:lang w:val="en-US"/>
        </w:rPr>
        <w:t>y+76=10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Начертите  угол  АОС=135º.  Лучом ОВ разделите этот угол так, чтобы получился  угол  АОВ=85º. Вычислите угол  ВО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ая контрольная работа по математике 5 класс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ыполнить действ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,8∙0,15-1,04:2,6+0,8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ешить задач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лось три куска материи. В первом куске было 19,4 метров, во втором – на 5,8 метров больше, чем в первом, а в третьем- в 1,2 раза меньше, чем во втором. Сколько метров материи было в трёх кусках вместе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3.Решить задач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ниге 120 страниц. Рисунки занимают 35%. Сколько страниц занимают рисунки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ешить уравнени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13х+12х+15=24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Начертите угол  МК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=140º. Лучом разделите на два угла, чтобы   угол РК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=55º. Вычислите угол  МК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24:00Z</dcterms:created>
  <dc:creator>жанна</dc:creator>
  <dc:description/>
  <cp:keywords/>
  <dc:language>en-US</dc:language>
  <cp:lastModifiedBy>User</cp:lastModifiedBy>
  <dcterms:modified xsi:type="dcterms:W3CDTF">2016-03-01T13:48:00Z</dcterms:modified>
  <cp:revision>7</cp:revision>
  <dc:subject/>
  <dc:title/>
</cp:coreProperties>
</file>