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Ф.И. Тютчев. «Весенняя гроз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учащихся со стихотворением Ф.И. Тютчева «Весенняя гроза»; раскрыть идею и смысл стихотворения; продолжить знакомство с литературоведческими терминами; учить выразительно читать; 2) развивать в детях эмоционально чувствительное отношение к действительности; формировать личностное видение окружающего мира; способствовать развитию памяти, внимания.; 3) прививать любовь к родной поэ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портрет, словарь, учебники, цветные полоски, указки, простые карандаши, таблички с терминами, картинки к артикуляционной сказке, схема для глаз, иллюстрации к стихотворению, таблица для выразительного чтения, оформление доски, загад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ребята! Я рада вас всех видеть. Давайте улыбнемся друг другу и с хорошим настроением начнем  ур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«Учебна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ычок знаком вам, дети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ы его улыбкой встрети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Широко улыбаться, растягивая губ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язычок прише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право он сейчас поше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Рот приоткрыть, высунуть узкий язык. Тянуться языком к правому ух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, что нужно, увида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налево зашага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Тянуться языком к левому ух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улял совсем немножко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Широко открыл окошк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(Широко открыть рот и удерживать его в таком положении 10 сек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окно не закрывает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верху кончик поднимает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(Держать рот широко открытым, тянутся языком к нос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окно не закрыв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низу кончик опуска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ержать рот открытым. Тянутся языком к подбородк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ычок не устает,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янется теперь впере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(Открыть рот. Максимально высовывать язык изо рта и вытягивать его вперед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прятки поиграть он рад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ступает шаг наза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Приоткрыть рот. Оттягивать язык вглубь рт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играл с тобою в прят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мчаться на лошад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Щелкать языком. Рот держать широко открытым, губы растянуты в улыбк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ворит он: «До свидания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бе машет на прощань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Рот открыть, улыбнуться. Попеременно поднимать, широкий язык на верхнюю губку и опускать на нижню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ышим на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-3-4 – вд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-3-4 – выд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-3- вд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-3- задержать дых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-3-4 – вд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-3-4 – лисица-сестрица сочинять мастерица (на выдохе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ка домашнего задания. (Чтение по цветным полоска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чему нельзя смотреть на скворчат в гнезде? Прочитайт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твердите примерами из текста, что «скворец – птица трудовая и закалистая». Прочитайт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ем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отправляемся в мир поэзии. Что же такое поэзия? (это стих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смотрим, сколько значений слова «поэзия» существует в толковом словаре С.И. Ожегова. (Зачитывает значения слова из словаря С.И. Ожег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эзия – стихи, произведения, написанные стих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эзия – красота и прелесть чего-ли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нем наше путешествие с речевой зарядки. Читаем вслух по моей указ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ум, блеск, всплеск, 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, треск, плеск, трам! (на доск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хожи ли эти слова на стихотворение? Если да, то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хожи, потому что они складываются, строчки заканчиваются одинако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но верно. Это один из признаков стихотворения, называется РИФМ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е ли слова мы произносим одинаков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ет. Одни слова мы говорим тише, другие  - громч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авильно, это называется ИНТОНАЦИ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йте слова и выделите голосом первое слово. Попытайтесь прочитать слова с чувством радости. Шум, блеск, всплеск, гам, грамм, треск, плеск, тр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ем с другой интонацией, спрашиваем, выделяем 4 слово, которое подчеркив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рель, капель, звенел, гремел, кричал, пел? (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загадку: кт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жужжу, когда сиж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жужжу, когда хож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жужжу, когда тружу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жужжу, когда кружусь. (Это жук, он жужжит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й звук помог вам отгадать эту загадк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звук «ж». Он в этом стихотворении часто встречает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Если в стихотворении часто повторяется один и тот же звук, то можно услышать, как воет ветер, шуршит камыш, кричат птицы, гремит гром. Этим средством часто пользуются поэты. Называется оно ЗВУКОП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об авт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с ожидает встреча с замечательным русским поэтом Федором Ивановичем Тютчевым. Жил Федор Иванович более ста лет назад. Он любил русскую природу и воспевал ее в своих произведениях. Прочитаю вам одно из его стихотворений, которое называется «Весенняя гроза». Послушайте внимательн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(Учитель читает стихотворени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е настроение вызывает это стихотворени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краски вы взяли бы, чтобы нарисовать подобную картину? (яркие, сочные, желтые, голубые, зеле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звуки живут в этом стихотворении? (Здесь живут громкие, радостные звуки, звуки грома, весеннего ливня, птичьи голоса, листья шелестят от дождя, капли дождя стучат по крыше; ручьи журчат.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пражнения для глаз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ловарн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йте внимательно стихотворение. Найдите и запомните (подчеркните) непонятные слова («резвяся», «раскаты», «перлы», «нагорный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начения многих слов вы уже знаете, давайте вспомним и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Анализ стихотвор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итаем первую строфу. Что хотел нам сказать автор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Один читает вслух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Он хотел сказать, что любит гроз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ервая гроза – предвестник лета. Бурные потоки смывают все с земли, умывают ее, природа просыпаетс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грохочет гром? Найдите ответ в тексте и про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Когда весенний первый г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ы резвяся и игр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хочет в небе голубом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может резвиться и играть? (ребено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авильно! У Тютчева гром – разумное, одушевленное существо, такое же, как человек, читаем 2 строфу. Какие слова подтвердят наше мнение о том, что гром – маленький реб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-й ученик читает 2 строф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эт говорит, что раскаты – молод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«нити» золотит солнц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асто на веточках деревьев бывает паутина. После дождя она блестит на солнце и кажется золотой. Нити – золотые солнечные лучи. Перлы – жемчужины, висящие на ниточк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итаем 3 строфу. Как природа встречает весеннюю гроз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1-й ученик читает) (Природа встречает весну с радостью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кажите, за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Все вторит весело громам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цы повторяют раскаты грома. Их повторяют лес, го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йте стихотворение целиком (хоро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й звук повторяется чаще друг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это звук «р» - гроза, гром, грохочет, резвятся, играя, нагорный. Гром гремит, грохочет. Раскаты его похожи на рыч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к «р» резкий, грохочущий. Такой же, как гром. Звук «р» - звонки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– росой она умыла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– изящно покрутила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– нагнулась и прис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четыре – улетел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Словесное рис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! Представьте, что вы – художники. Что нарисовали бы вы в качестве иллюстрации к этому стихотворению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Небо – голубое-голубое, солнечные лучи, блестящие капли, яркую траву, солнце, лужи, деревья, луг с цвета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лодцы! Вы – мастера словесного пейзажа. А что это за слово – пейзаж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ейзаж – картина природ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аши ответы очень отличаются друг от друга.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Каждый человек рисует то, что ему хочется, передает в картине свое настроение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Комплекс упражнений для формирования правильной осанк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И.П.: стоя, руки на поясе. Пятки вместе, носки врозь. Опускание головы, чтобы образовался двойной подбородок – вдох, выдо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: стоя, руки на поясе. Пятки вместе, носки врозь. Покачивание головы. Вдох – И.П. – выдох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И.П.: руки вдоль тела, голову держать прямо. Поднять руки вверх ладонями вовнутрь, понять голову и посмотреть на потолок. Вытянуться, на носках – вдох, И.П., выдо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: ноги на ширине плеч. Руки поднять, пальцы в кулак, наклониться, дотронуться до пола руками – вдох, И.П.,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выразительным ч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им к работе над выразительным чтением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вторим, какие правила выразительного чт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ть надо не торопясь, вдумываться в то, что читаешь. Надо выделять голосом отдельные слова. Если часто повторяются одни и те же звуки, то их тоже надо выделять голосом. Надо делать паузы на месте «.», «!», «?»)</w:t>
      </w:r>
    </w:p>
    <w:p>
      <w:pPr>
        <w:pStyle w:val="Normal"/>
        <w:rPr/>
      </w:pPr>
      <w:r>
        <w:rPr>
          <w:sz w:val="28"/>
          <w:szCs w:val="28"/>
        </w:rPr>
        <w:t>- Самостоятельно составляем партитуру. Проверим, как вы поработали над текст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Конкурс чтецов.</w:t>
      </w:r>
    </w:p>
    <w:p>
      <w:pPr>
        <w:pStyle w:val="Normal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одим итог нашей работы. Чем мы занимались на уроке? (Познакомились с стихотворением Ф.И. Тютчева «Весенняя гроза»)</w:t>
      </w:r>
    </w:p>
    <w:p>
      <w:pPr>
        <w:pStyle w:val="Normal"/>
        <w:rPr/>
      </w:pPr>
      <w:r>
        <w:rPr>
          <w:sz w:val="28"/>
          <w:szCs w:val="28"/>
        </w:rPr>
        <w:t>- С какими принципами стихотворной речи вы познакомились? (рифмой, звукописью, интонацией)</w:t>
      </w:r>
    </w:p>
    <w:p>
      <w:pPr>
        <w:pStyle w:val="Normal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Оценива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 Домашнее задание – индивидуальн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учить стихотвор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учить отрыво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разительное чтение и нарисовать к нему иллю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03:00Z</dcterms:created>
  <dc:creator>Andre</dc:creator>
  <dc:description/>
  <cp:keywords/>
  <dc:language>en-US</dc:language>
  <cp:lastModifiedBy>Admin</cp:lastModifiedBy>
  <dcterms:modified xsi:type="dcterms:W3CDTF">2009-12-04T06:01:00Z</dcterms:modified>
  <cp:revision>11</cp:revision>
  <dc:subject/>
  <dc:title>Тема: Ф</dc:title>
</cp:coreProperties>
</file>