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71"/>
        <w:gridCol w:w="5856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нформация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Басня «Ворона и Лисица»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Н.Н.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 519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нформация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асней И.А. Крылова «Ворона и Лисица»; продолжить обучение вдумчивому чтению с элементами лингвистического анализа текста; продемонстрировать сложность и неоднозначность жанра басни и роль морали в ней; дать образец выразительного чтения бас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овательные задачи</w:t>
            </w:r>
            <w:r>
              <w:rPr/>
              <w:t>: расширить знания учащихся о жанре «басня» и о творчестве И.А. Крылова, расширить их; добиться понимания содержания басни, морали, формирование умения выражать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вающие задачи</w:t>
            </w:r>
            <w:r>
              <w:rPr/>
              <w:t>: развивать умение анализировать, сравнивать, сопоставлять, обобщать, делать выводы; развивать творческое воображение, развивать навыки беглого, сознательного и выразительного чтения, обогащать и активизировать словарный запас, развивать умения и навыки анализа ба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ные задачи</w:t>
            </w:r>
            <w:r>
              <w:rPr/>
              <w:t>: содействовать воспитанию нравственных качеств у учащихся, воспитывать положительное отношение к честным, благородным, добрым поступкам, воспитывать любовь к басенному стиху и интереса к предмету.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УНы актуализируют</w:t>
            </w:r>
            <w:r>
              <w:rPr/>
              <w:t>: знание о литературных жанрах, произведений И.А. Крылова, умение слушать речь учителя, навыки чт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УНы приобретут</w:t>
            </w:r>
            <w:r>
              <w:rPr/>
              <w:t>: знание биографии писателя и новой басни, умение и навык анализа басни и мора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УНы закрепят</w:t>
            </w:r>
            <w:r>
              <w:rPr/>
              <w:t>: навык осознанного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-проектор (проекционное 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адаптер + акустическая система (коло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(ноутбук)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ая презентация, </w:t>
            </w:r>
          </w:p>
          <w:p>
            <w:pPr>
              <w:pStyle w:val="Normal"/>
              <w:rPr/>
            </w:pPr>
            <w:r>
              <w:rPr/>
              <w:t>Толковые  словари русского языка С.И. Ожегова и В.И. Даля</w:t>
            </w:r>
          </w:p>
          <w:p>
            <w:pPr>
              <w:pStyle w:val="Normal"/>
              <w:rPr/>
            </w:pPr>
            <w:r>
              <w:rPr/>
              <w:t>Учебник:  Горецкий, «Родная речь. В 2–х частях: 3 класс», М.В. Голованова, В.Г. Горецкий, Л.Ф. Климанова, М: Просвещение, 2002 г.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ый конспект уро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1.Организация позитивной мотивации деятельности учащихся на уроке.      Постановка цели урока.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 xml:space="preserve">- Сегодня на уроке  мы познакомимся с новым произведением – а значит, узнаем что – то новое и важное о себе и людях. </w:t>
            </w:r>
            <w:r>
              <w:rPr/>
              <w:t xml:space="preserve">Пусть этот урок принесет нам радость общения и наполнит наши души  самыми прекрасными чувствами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77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.Актуализация </w:t>
            </w:r>
            <w:r>
              <w:rPr>
                <w:rStyle w:val="StrongEmphasis"/>
                <w:b w:val="false"/>
                <w:u w:val="single"/>
              </w:rPr>
              <w:t>полученных ранее знаний и умений</w:t>
            </w:r>
            <w:r>
              <w:rPr>
                <w:b/>
                <w:bCs/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СЛАЙД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годня на уроке мы продолжим знакомиться с творчеством И.А. Кры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на портрет Ивана Андреевича Крылова. </w:t>
            </w:r>
          </w:p>
          <w:p>
            <w:pPr>
              <w:pStyle w:val="Normal"/>
              <w:rPr/>
            </w:pPr>
            <w:r>
              <w:rPr/>
              <w:t>- Каким он вам представляется по характеру? (</w:t>
            </w:r>
            <w:r>
              <w:rPr>
                <w:i/>
                <w:iCs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Иван Андреевич Крылов был еще и очень трудолюбивы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– то он был молодым, но в истории литературы все знают « дедушка Крылов» когда произносят это имя сразу пред глазами тучный старик с серыми волосами. И.А. Крылов родился в Москве 13 февраля 1769 года,  в семье бедного дворянина, а после смерти отца, который оставил ему в наследство солдатский сундучок с книгами, жил со своей матерью в глубокой нище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И маленькому Ване пришлось идти работать. У будущего баснописца не было возможности учиться в школе. Но в нем жила жажда знаний, он был очень способным, поэтому самоучкой овладел языками математикой и стал высокообразованным челове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СЛАЙД 2-3)</w:t>
            </w:r>
          </w:p>
          <w:p>
            <w:pPr>
              <w:pStyle w:val="Normal"/>
              <w:jc w:val="both"/>
              <w:rPr/>
            </w:pPr>
            <w:r>
              <w:rPr/>
              <w:t>- Более двухсот басен было создано Иваном Андреевичем Крыловым. Замечательный  русский скульптор Петр Карлович Клод изобразил персонажей басне Крылова в бронзе. В 1885 году в Летнем саду Петербурга был установлен памятник великому баснописцу. Крылов изображен сидящим, он задумчив. А рядом с ним, чуть ниже – фигурки персонажей его басен. На постаменте памятника представлены персонажи 36 басен. Этот памятник был сооружен на деньги, которые собрали по вс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СЛАЙД 4-10)</w:t>
            </w:r>
          </w:p>
          <w:p>
            <w:pPr>
              <w:pStyle w:val="Normal"/>
              <w:rPr/>
            </w:pPr>
            <w:r>
              <w:rPr/>
              <w:t xml:space="preserve">Задание: угадайте какие иллюстрации относятся к каким басням Крылова. </w:t>
            </w:r>
          </w:p>
          <w:p>
            <w:pPr>
              <w:pStyle w:val="Normal"/>
              <w:rPr/>
            </w:pPr>
            <w:r>
              <w:rPr/>
              <w:t>- Ученики нашего класса приготовили нам сюрприз. Ребята нам покажут инсценировку басни «Стрекоза и Мурав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 xml:space="preserve">. Сообщение темы урока. </w:t>
            </w:r>
          </w:p>
          <w:p>
            <w:pPr>
              <w:pStyle w:val="Normal"/>
              <w:rPr/>
            </w:pPr>
            <w:r>
              <w:rPr/>
              <w:t>- Кто из вас знает, что такое басня? (</w:t>
            </w:r>
            <w:r>
              <w:rPr>
                <w:i/>
                <w:iCs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Слайд  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 xml:space="preserve">Басня – короткий, нравоучительный рассказ в </w:t>
            </w:r>
            <w:r>
              <w:rPr>
                <w:i/>
                <w:iCs/>
                <w:u w:val="single"/>
              </w:rPr>
              <w:t>стихах</w:t>
            </w:r>
            <w:r>
              <w:rPr>
                <w:i/>
                <w:iCs/>
              </w:rPr>
              <w:t xml:space="preserve">, в скрытой форме изображающей </w:t>
            </w:r>
            <w:r>
              <w:rPr>
                <w:i/>
                <w:iCs/>
                <w:u w:val="single"/>
              </w:rPr>
              <w:t xml:space="preserve">людей </w:t>
            </w:r>
            <w:r>
              <w:rPr>
                <w:i/>
                <w:iCs/>
              </w:rPr>
              <w:t xml:space="preserve">и их </w:t>
            </w:r>
            <w:r>
              <w:rPr>
                <w:i/>
                <w:iCs/>
                <w:u w:val="single"/>
              </w:rPr>
              <w:t>поступки</w:t>
            </w:r>
            <w:r>
              <w:rPr>
                <w:i/>
                <w:iCs/>
              </w:rPr>
              <w:t xml:space="preserve">. Главные герои: </w:t>
            </w:r>
            <w:r>
              <w:rPr>
                <w:i/>
                <w:iCs/>
                <w:u w:val="single"/>
              </w:rPr>
              <w:t>животные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растения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- На какой жанр литературы  похожа басня, если животные разговаривают или действуют как люди? Чем? (</w:t>
            </w:r>
            <w:r>
              <w:rPr>
                <w:i/>
                <w:iCs/>
              </w:rPr>
              <w:t>на сказку, главные герои – животные, которые могут разговаривать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Еще в басне всегда есть нравоучение или, по – другому, мораль. В морали осуждаются плохие или глупые поступки </w:t>
            </w:r>
            <w:r>
              <w:rPr>
                <w:i/>
              </w:rPr>
              <w:t xml:space="preserve"> (запись определений в тетрад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Мы сегодня должный найти в басне «Ворона и Лисица»  мораль и понять, что же хотел сказать нам своей басне И.А. Кры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u w:val="single"/>
              </w:rPr>
              <w:t xml:space="preserve">. Первичное знакомство с басней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ЛАЙД 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осмотрим басню «Ворона и Лисица» и узнаем какая история приключилась с Вороной. </w:t>
            </w:r>
          </w:p>
          <w:p>
            <w:pPr>
              <w:pStyle w:val="Normal"/>
              <w:jc w:val="both"/>
              <w:rPr/>
            </w:pPr>
            <w:r>
              <w:rPr/>
              <w:t>(Просмотр мультфильма)</w:t>
            </w:r>
          </w:p>
          <w:p>
            <w:pPr>
              <w:pStyle w:val="Normal"/>
              <w:jc w:val="both"/>
              <w:rPr/>
            </w:pPr>
            <w:r>
              <w:rPr/>
              <w:t>Восприятие просмотренной басни.</w:t>
            </w:r>
          </w:p>
          <w:p>
            <w:pPr>
              <w:pStyle w:val="Normal"/>
              <w:jc w:val="both"/>
              <w:rPr/>
            </w:pPr>
            <w:r>
              <w:rPr/>
              <w:t>- Понравилась вам басня?</w:t>
            </w:r>
          </w:p>
          <w:p>
            <w:pPr>
              <w:pStyle w:val="Normal"/>
              <w:jc w:val="both"/>
              <w:rPr/>
            </w:pPr>
            <w:r>
              <w:rPr/>
              <w:t>- Какая же история приключилась с Вороной?</w:t>
            </w:r>
          </w:p>
          <w:p>
            <w:pPr>
              <w:pStyle w:val="Normal"/>
              <w:jc w:val="both"/>
              <w:rPr/>
            </w:pPr>
            <w:r>
              <w:rPr/>
              <w:t>- О чем это произведение: о хорошо знакомых нам животных или еще о чем – 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- Давайте вместе определим значение этих слов, используя толковые слов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СЛАЙД 13)</w:t>
            </w:r>
          </w:p>
          <w:p>
            <w:pPr>
              <w:pStyle w:val="Normal"/>
              <w:jc w:val="both"/>
              <w:rPr/>
            </w:pPr>
            <w:r>
              <w:rPr/>
              <w:t>Лесть – угодливое восхваление, лицемерие.</w:t>
            </w:r>
          </w:p>
          <w:p>
            <w:pPr>
              <w:pStyle w:val="Normal"/>
              <w:jc w:val="both"/>
              <w:rPr/>
            </w:pPr>
            <w:r>
              <w:rPr/>
              <w:t>Не впрок – не на пользу.</w:t>
            </w:r>
          </w:p>
          <w:p>
            <w:pPr>
              <w:pStyle w:val="Normal"/>
              <w:jc w:val="both"/>
              <w:rPr/>
            </w:pPr>
            <w:r>
              <w:rPr/>
              <w:t>Пленить – очаровать, покорить чем – либо.</w:t>
            </w:r>
          </w:p>
          <w:p>
            <w:pPr>
              <w:pStyle w:val="Normal"/>
              <w:jc w:val="both"/>
              <w:rPr/>
            </w:pPr>
            <w:r>
              <w:rPr/>
              <w:t>Плутовка – хитрая и ловкая обманщица, мошенница.</w:t>
            </w:r>
          </w:p>
          <w:p>
            <w:pPr>
              <w:pStyle w:val="Normal"/>
              <w:jc w:val="both"/>
              <w:rPr/>
            </w:pPr>
            <w:r>
              <w:rPr/>
              <w:t>Ангельский (голосок) – нежный, добрый.</w:t>
            </w:r>
          </w:p>
          <w:p>
            <w:pPr>
              <w:pStyle w:val="Normal"/>
              <w:jc w:val="both"/>
              <w:rPr/>
            </w:pPr>
            <w:r>
              <w:rPr/>
              <w:t>Царь – птица – главная среди птиц.</w:t>
            </w:r>
          </w:p>
          <w:p>
            <w:pPr>
              <w:pStyle w:val="Normal"/>
              <w:jc w:val="both"/>
              <w:rPr/>
            </w:pPr>
            <w:r>
              <w:rPr/>
              <w:t>Вещуньина (голова) – от слова вещунья – предсказательниц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5. </w:t>
            </w:r>
            <w:r>
              <w:rPr>
                <w:u w:val="single"/>
              </w:rPr>
              <w:t>Самостоятельное чтение учащимися басни по учебнику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басни.</w:t>
            </w:r>
          </w:p>
          <w:p>
            <w:pPr>
              <w:pStyle w:val="Normal"/>
              <w:jc w:val="both"/>
              <w:rPr/>
            </w:pPr>
            <w:r>
              <w:rPr/>
              <w:t>- Попробуем объяснить мораль этой басни, а прежде давайте поговорим о главных героях.</w:t>
            </w:r>
          </w:p>
          <w:p>
            <w:pPr>
              <w:pStyle w:val="Normal"/>
              <w:jc w:val="both"/>
              <w:rPr/>
            </w:pPr>
            <w:r>
              <w:rPr/>
              <w:t>- Почему Крылов говорит, что лесть вредна, гнусна, ведь каждому приятно слышать о себе хорошие слова? (</w:t>
            </w:r>
            <w:r>
              <w:rPr>
                <w:i/>
                <w:iCs/>
              </w:rPr>
              <w:t>это обман</w:t>
            </w:r>
            <w:r>
              <w:rPr/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Почему на роль льстеца выбрана Лисица, а ее доверчивой слушательницей стала Ворона? (</w:t>
            </w:r>
            <w:r>
              <w:rPr>
                <w:i/>
                <w:iCs/>
                <w:color w:val="000000"/>
              </w:rPr>
              <w:t>в сказках Лисица – хитрая, умная, а Ворона – глупая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Опишите внешний вид лисы. Какая она? (</w:t>
            </w:r>
            <w:r>
              <w:rPr>
                <w:i/>
                <w:iCs/>
                <w:color w:val="000000"/>
              </w:rPr>
              <w:t>ответы детей</w:t>
            </w:r>
            <w:r>
              <w:rPr>
                <w:color w:val="000000"/>
              </w:rPr>
              <w:t xml:space="preserve">)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слайд 14-15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зря Крылов назвал ее так метко – плутовка. Что это значит? Какие слова из басни раскрывают характер лисы? Прочитайт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Опишите, какова Ворона по внешнему виду (</w:t>
            </w:r>
            <w:r>
              <w:rPr>
                <w:i/>
                <w:iCs/>
                <w:color w:val="000000"/>
              </w:rPr>
              <w:t>ответы дете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слайд 16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Можно ли Ворону назвать самой красивой птицей? (</w:t>
            </w:r>
            <w:r>
              <w:rPr>
                <w:i/>
                <w:iCs/>
                <w:color w:val="000000"/>
              </w:rPr>
              <w:t>Нет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А что.говорила Лиса о Вороне? Прочитайт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Голубушка, как хороша!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у что за шейка, что за глазки!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казывать, так, право, сказки!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  <w:iCs/>
                <w:color w:val="000000"/>
              </w:rPr>
              <w:t>Каки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</w:rPr>
              <w:t xml:space="preserve"> перышки! какой носок!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слышал Ворону? Какой у нее голос? (</w:t>
            </w:r>
            <w:r>
              <w:rPr>
                <w:i/>
                <w:iCs/>
                <w:color w:val="000000"/>
              </w:rPr>
              <w:t>Неприятный, она не поет, а каркает, крик Вороны похож на сочетание звуков «кар-кар»).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color w:val="000000"/>
              </w:rPr>
              <w:t xml:space="preserve">- А что говорила о голосе Вороны Лиса? </w:t>
            </w:r>
            <w:r>
              <w:rPr>
                <w:i/>
                <w:iCs/>
                <w:color w:val="000000"/>
              </w:rPr>
              <w:t>(И, верно, ангельский быть должен голосок!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йдите в тексте слова о том, как подействовали на Ворону такие ласковы  слова Лисицы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«Вещуньина с похвал вскружилась голова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радости в зобу дыханье сперло»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ля чего Лиса так расхваливала Ворону? (</w:t>
            </w:r>
            <w:r>
              <w:rPr>
                <w:i/>
                <w:iCs/>
                <w:color w:val="000000"/>
              </w:rPr>
              <w:t>Чтобы понравиться ей. Лисице нужно было, чтобы Ворона «запела» и выронила сыр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</w:rPr>
              <w:t>- Если бы Лиса расхваливала так кого-либо еще, не стремящегося к почестям и славе, удалось бы ей добиться своей цели? (</w:t>
            </w:r>
            <w:r>
              <w:rPr>
                <w:i/>
                <w:iCs/>
                <w:color w:val="000000"/>
              </w:rPr>
              <w:t>Нет, скромный не стал бы ее слушать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Почему Лисице удалось обмануть Ворону? (</w:t>
            </w:r>
            <w:r>
              <w:rPr>
                <w:i/>
                <w:iCs/>
                <w:color w:val="000000"/>
              </w:rPr>
              <w:t>от своей глупости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- Кого же больше всего осуждает и высмеивает Крылов в басне? Почему? </w:t>
            </w:r>
            <w:r>
              <w:rPr>
                <w:i/>
                <w:iCs/>
                <w:color w:val="000000"/>
              </w:rPr>
              <w:t>(ответы детей)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>Работа над моралью басн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- Перечитайте мораль басни, основная ее мысль.</w:t>
            </w:r>
            <w:r>
              <w:rPr>
                <w:color w:val="000000"/>
              </w:rPr>
              <w:t xml:space="preserve"> (Выборочное чтение той части, где заключена мораль)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О чём предупреждает И.А.Крылов своих читателей? </w:t>
            </w:r>
            <w:r>
              <w:rPr>
                <w:i/>
                <w:iCs/>
              </w:rPr>
              <w:t>(Некрасивы и льстец, и тот, кто поддаётся его льстивым речам).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ми хотел видеть Крылов людей? (Искренними, честными, скромными).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Чтение произведения по ролям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вайте попробуем прочитать эту басню выразительно. Постарайтесь читать так, чтобы слушатели увидели перед собой большую, неуклюжую, глупую Ворону, а рядом умную, хитрую лживую плутовку Лиси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(СЛАЙД 17)</w:t>
            </w:r>
          </w:p>
          <w:p>
            <w:pPr>
              <w:pStyle w:val="Normal"/>
              <w:jc w:val="both"/>
              <w:rPr/>
            </w:pPr>
            <w:r>
              <w:rPr/>
              <w:t>На этом слайде изображены некоторые предметы. Посмотрите на них и вспомните басни И. Крылова к которым они относят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кончите  предлож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>«Сегодня я узнал ….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Выучить басню «Ворона и Лис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User</dc:creator>
  <dc:description/>
  <cp:keywords/>
  <dc:language>en-US</dc:language>
  <cp:lastModifiedBy>7</cp:lastModifiedBy>
  <cp:lastPrinted>2012-10-12T09:59:00Z</cp:lastPrinted>
  <dcterms:modified xsi:type="dcterms:W3CDTF">2012-11-08T07:08:00Z</dcterms:modified>
  <cp:revision>17</cp:revision>
  <dc:subject/>
  <dc:title>Подробный конспект урока</dc:title>
</cp:coreProperties>
</file>