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 тропинкам математики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1. развитие познавательной активности учащихся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е мотивации обучения путем    использования дидактических игр,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парах и микрогруппах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по предмету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их способностей: логического мышления, рациональных способов решения задач, смекалк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оспитанию коллективизма и товарищества, культуры чувств (ответственности, чести, долга)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я интереса к предмету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Оборудование: проектор, карточки, эмблемы, презентация, магнитофон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5 класс и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ткры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идят не папы, ма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ог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Квадрат» и «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ы «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я конкурс нач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спехов я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ре первом мы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ычис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ачки про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сосчита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равно произведение всех цифр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компоненты при вычитани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четырехугольник у которого все стороны ра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кг в половине центнера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инут в четверти час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етров составляет половина километр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асть прямой , соединяющая две точк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йти площадь прямоугольника ?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второй мы начина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ла старушка в Москву и навстречу ей 3 старика. Сколько человек шло в Москв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40 баллов.</w:t>
        <w:br/>
        <w:t xml:space="preserve"> К 7 прибавить 5. Какой ответ верен: «одиннадцать» или «адиннадцать»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дача 20 баллов. </w:t>
        <w:br/>
      </w:r>
      <w:r>
        <w:rPr>
          <w:bCs/>
          <w:sz w:val="28"/>
          <w:szCs w:val="28"/>
        </w:rPr>
        <w:t>Двое играли в шахматы 4 часа. Сколько времени играл кажды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10 баллов. </w:t>
        <w:br/>
        <w:t>Сколько горошин может войти в стакан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овицы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…</w:t>
      </w:r>
      <w:r>
        <w:rPr>
          <w:bCs/>
          <w:sz w:val="28"/>
          <w:szCs w:val="28"/>
        </w:rPr>
        <w:t>. одного не жд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балл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ещанного … года жд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 бал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 xml:space="preserve">раз отмер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раз отреж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 баллов.</w:t>
        <w:br/>
        <w:t xml:space="preserve"> За … зайцами погонишься, ни … не поймаеш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у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13550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26110"/>
                    </a:xfrm>
                    <a:prstGeom prst="rect">
                      <a:avLst/>
                    </a:prstGeom>
                    <a:ln w="762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714500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1190" cy="81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12800"/>
                    </a:xfrm>
                    <a:prstGeom prst="rect">
                      <a:avLst/>
                    </a:prstGeom>
                    <a:ln w="762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тур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ов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капит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одной семье у каждого из трёх братьев есть сестра. Сколько детей в сем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тух, стоя на одной ноге, весит 5 кг. Сколько он будет весить, если встанет на две 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1/60часа ?</w:t>
      </w:r>
    </w:p>
    <w:p>
      <w:pPr>
        <w:pStyle w:val="Normal"/>
        <w:rPr/>
      </w:pPr>
      <w:r>
        <w:rPr>
          <w:sz w:val="28"/>
          <w:szCs w:val="28"/>
        </w:rPr>
        <w:t>4. Как называется десятая часть тонны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</w:t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все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умали,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уж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вёртый тур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Каждой руке -свое дело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рука чертит окружность, левая –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исовать из цифр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быстрее  впишет в клетки нужные цифры:</w:t>
      </w:r>
    </w:p>
    <w:p>
      <w:pPr>
        <w:pStyle w:val="Normal"/>
        <w:rPr/>
      </w:pPr>
      <w:r>
        <w:rPr/>
        <w:t>⁭⁭⁭</w:t>
      </w:r>
      <w:r>
        <w:rPr/>
        <w:t>-⁭⁭=1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3"/>
        <w:gridCol w:w="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игры.</w:t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узнать пора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результаты.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«Чему учат в школе»                </w:t>
      </w:r>
    </w:p>
    <w:sectPr>
      <w:footerReference w:type="default" r:id="rId6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24:00Z</dcterms:created>
  <dc:creator>жанна</dc:creator>
  <dc:description/>
  <cp:keywords/>
  <dc:language>en-US</dc:language>
  <cp:lastModifiedBy>User</cp:lastModifiedBy>
  <cp:lastPrinted>2016-01-26T00:27:00Z</cp:lastPrinted>
  <dcterms:modified xsi:type="dcterms:W3CDTF">2016-03-01T15:02:00Z</dcterms:modified>
  <cp:revision>22</cp:revision>
  <dc:subject/>
  <dc:title/>
</cp:coreProperties>
</file>