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jpeg" ContentType="image/jpeg"/>
  <Override PartName="/word/media/image25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12.jpeg" ContentType="image/jpeg"/>
  <Override PartName="/word/media/image5.jpeg" ContentType="image/jpeg"/>
  <Override PartName="/word/media/image9.jpeg" ContentType="image/jpe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835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Инструкц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24" w:hanging="357"/>
        <w:contextualSpacing/>
        <w:rPr>
          <w:i/>
          <w:i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Распечатать на цветном принтере детал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 целях экономии некоторые элементы можно вырезать из цветной бумаг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24" w:hanging="357"/>
        <w:contextualSpacing/>
        <w:rPr>
          <w:i/>
          <w:i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Вырезать по контуру</w:t>
      </w:r>
      <w:r>
        <w:rPr>
          <w:i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каждую деталь</w:t>
      </w:r>
      <w:r>
        <w:rPr>
          <w:i/>
          <w:sz w:val="32"/>
          <w:szCs w:val="32"/>
          <w:lang w:val="en-US" w:eastAsia="en-US"/>
        </w:rPr>
        <w:t xml:space="preserve"> (для лучшего зрительного восприятия рекомендуется оставить белый контур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24" w:hanging="357"/>
        <w:contextualSpacing/>
        <w:rPr>
          <w:b/>
          <w:b/>
          <w:sz w:val="32"/>
          <w:szCs w:val="32"/>
          <w:lang w:val="en-US" w:eastAsia="en-US"/>
        </w:rPr>
      </w:pPr>
      <w:r>
        <w:rPr>
          <w:rFonts w:eastAsia="Calibri" w:cs="Calibri"/>
          <w:i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Украсить класс, как на картинке.</w:t>
      </w:r>
    </w:p>
    <w:p>
      <w:pPr>
        <w:pStyle w:val="Normal"/>
        <w:spacing w:lineRule="auto" w:line="240" w:before="0" w:after="200"/>
        <w:ind w:left="924" w:hanging="0"/>
        <w:contextualSpacing/>
        <w:rPr>
          <w:i/>
          <w:i/>
          <w:sz w:val="32"/>
          <w:szCs w:val="32"/>
          <w:lang w:val="en-US" w:eastAsia="en-US"/>
        </w:rPr>
      </w:pPr>
      <w:r>
        <w:rPr>
          <w:rFonts w:eastAsia="Calibri" w:cs="Calibri"/>
          <w:i/>
          <w:sz w:val="32"/>
          <w:szCs w:val="32"/>
          <w:lang w:val="en-US" w:eastAsia="en-US"/>
        </w:rPr>
        <w:t xml:space="preserve">         </w:t>
      </w:r>
      <w:r>
        <w:rPr>
          <w:i/>
          <w:sz w:val="32"/>
          <w:szCs w:val="32"/>
          <w:lang w:val="en-US" w:eastAsia="en-US"/>
        </w:rPr>
        <w:t>Рекомендуется приобрести надувные воздушные шарики (или в целях экономии можно вырезать уже готовые из бумаги).</w:t>
      </w:r>
    </w:p>
    <w:p>
      <w:pPr>
        <w:pStyle w:val="Normal"/>
        <w:spacing w:lineRule="auto" w:line="240" w:before="0" w:after="200"/>
        <w:ind w:left="924" w:hanging="0"/>
        <w:contextualSpacing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200"/>
        <w:ind w:left="924" w:hanging="0"/>
        <w:contextualSpacing/>
        <w:jc w:val="center"/>
        <w:rPr>
          <w:i/>
          <w:i/>
          <w:sz w:val="96"/>
          <w:szCs w:val="96"/>
          <w:u w:val="single"/>
          <w:lang w:val="en-US" w:eastAsia="en-US"/>
        </w:rPr>
      </w:pPr>
      <w:r>
        <w:rPr>
          <w:i/>
          <w:sz w:val="96"/>
          <w:szCs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756031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8175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ЕТ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595.3pt;height:50.25pt;mso-wrap-distance-left:9.05pt;mso-wrap-distance-right:9.05pt;mso-wrap-distance-top:0pt;mso-wrap-distance-bottom:0pt;margin-top:0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96"/>
          <w:szCs w:val="96"/>
          <w:u w:val="single"/>
          <w:lang w:val="en-US" w:eastAsia="en-US"/>
        </w:rPr>
      </w:pPr>
      <w:r>
        <w:rPr>
          <w:i/>
          <w:sz w:val="96"/>
          <w:szCs w:val="9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364095" cy="748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7162165" cy="7144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-851" w:right="-71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-851" w:right="-71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left="-851" w:right="-71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2700" cy="5772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  <w:drawing>
          <wp:inline distT="0" distB="0" distL="0" distR="0">
            <wp:extent cx="7095490" cy="7997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1" w:right="-71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851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</w:r>
    </w:p>
    <w:p>
      <w:pPr>
        <w:pStyle w:val="Normal"/>
        <w:ind w:left="-851" w:right="-710" w:hanging="0"/>
        <w:jc w:val="center"/>
        <w:rPr/>
      </w:pPr>
      <w:r>
        <w:rPr/>
        <w:drawing>
          <wp:inline distT="0" distB="0" distL="0" distR="0">
            <wp:extent cx="7029450" cy="9455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0" t="-6" r="-8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851" w:right="-7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851" w:right="-71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6982460" cy="10434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16" r="-9" b="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220" w:right="-71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ind w:left="220" w:right="-710" w:hanging="0"/>
        <w:rPr/>
      </w:pPr>
      <w:r>
        <w:rPr/>
        <w:drawing>
          <wp:inline distT="0" distB="0" distL="0" distR="0">
            <wp:extent cx="7152005" cy="8370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1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right="-710" w:hanging="0"/>
        <w:rPr/>
      </w:pPr>
      <w:r>
        <w:rPr/>
      </w:r>
    </w:p>
    <w:p>
      <w:pPr>
        <w:pStyle w:val="Normal"/>
        <w:ind w:left="220" w:right="-710" w:hanging="0"/>
        <w:rPr/>
      </w:pPr>
      <w:r>
        <w:rPr/>
      </w:r>
    </w:p>
    <w:p>
      <w:pPr>
        <w:pStyle w:val="Normal"/>
        <w:ind w:left="220" w:right="-710" w:hanging="0"/>
        <w:rPr/>
      </w:pPr>
      <w:r>
        <w:rPr/>
      </w:r>
    </w:p>
    <w:p>
      <w:pPr>
        <w:pStyle w:val="Normal"/>
        <w:ind w:left="220" w:right="-710" w:hanging="0"/>
        <w:rPr/>
      </w:pPr>
      <w:r>
        <w:rPr/>
      </w:r>
    </w:p>
    <w:p>
      <w:pPr>
        <w:pStyle w:val="Normal"/>
        <w:ind w:left="220" w:right="-710" w:hanging="0"/>
        <w:rPr/>
      </w:pPr>
      <w:r>
        <w:rPr/>
      </w:r>
    </w:p>
    <w:p>
      <w:pPr>
        <w:pStyle w:val="Normal"/>
        <w:ind w:left="220" w:right="-710" w:hanging="0"/>
        <w:rPr/>
      </w:pPr>
      <w:r>
        <w:rPr/>
      </w:r>
    </w:p>
    <w:p>
      <w:pPr>
        <w:pStyle w:val="Normal"/>
        <w:ind w:left="220" w:right="-710" w:hanging="0"/>
        <w:rPr/>
      </w:pPr>
      <w:r>
        <w:rPr/>
        <w:drawing>
          <wp:inline distT="0" distB="0" distL="0" distR="0">
            <wp:extent cx="7193915" cy="9929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right="-710" w:hanging="0"/>
        <w:rPr/>
      </w:pPr>
      <w:r>
        <w:rPr/>
      </w:r>
    </w:p>
    <w:p>
      <w:pPr>
        <w:pStyle w:val="Normal"/>
        <w:ind w:left="851" w:right="-710" w:hanging="0"/>
        <w:rPr/>
      </w:pPr>
      <w:r>
        <w:rPr/>
        <w:drawing>
          <wp:inline distT="0" distB="0" distL="0" distR="0">
            <wp:extent cx="6410960" cy="9886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right="-710" w:hanging="0"/>
        <w:rPr/>
      </w:pPr>
      <w:r>
        <w:rPr/>
        <w:drawing>
          <wp:inline distT="0" distB="0" distL="0" distR="0">
            <wp:extent cx="7084695" cy="10635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right="-71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3 ШТУКИ</w:t>
      </w:r>
    </w:p>
    <w:p>
      <w:pPr>
        <w:pStyle w:val="Normal"/>
        <w:ind w:left="550" w:right="-710" w:hanging="0"/>
        <w:rPr/>
      </w:pPr>
      <w:r>
        <mc:AlternateContent>
          <mc:Choice Requires="wps">
            <w:drawing>
              <wp:anchor behindDoc="0" distT="0" distB="0" distL="78740" distR="114935" simplePos="0" locked="0" layoutInCell="0" allowOverlap="1" relativeHeight="33">
                <wp:simplePos x="0" y="0"/>
                <wp:positionH relativeFrom="column">
                  <wp:posOffset>408305</wp:posOffset>
                </wp:positionH>
                <wp:positionV relativeFrom="paragraph">
                  <wp:posOffset>158115</wp:posOffset>
                </wp:positionV>
                <wp:extent cx="2792095" cy="6972300"/>
                <wp:effectExtent l="0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7" h="10980">
                              <a:moveTo>
                                <a:pt x="4397" y="0"/>
                              </a:moveTo>
                              <a:cubicBezTo>
                                <a:pt x="3878" y="110"/>
                                <a:pt x="3360" y="220"/>
                                <a:pt x="2837" y="560"/>
                              </a:cubicBezTo>
                              <a:cubicBezTo>
                                <a:pt x="2314" y="900"/>
                                <a:pt x="1704" y="1330"/>
                                <a:pt x="1257" y="2040"/>
                              </a:cubicBezTo>
                              <a:cubicBezTo>
                                <a:pt x="810" y="2750"/>
                                <a:pt x="314" y="3827"/>
                                <a:pt x="157" y="4820"/>
                              </a:cubicBezTo>
                              <a:cubicBezTo>
                                <a:pt x="0" y="5813"/>
                                <a:pt x="137" y="7127"/>
                                <a:pt x="317" y="8000"/>
                              </a:cubicBezTo>
                              <a:cubicBezTo>
                                <a:pt x="497" y="8873"/>
                                <a:pt x="987" y="9563"/>
                                <a:pt x="1237" y="10060"/>
                              </a:cubicBezTo>
                              <a:cubicBezTo>
                                <a:pt x="1487" y="10557"/>
                                <a:pt x="1717" y="10833"/>
                                <a:pt x="1817" y="109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7,10980" path="m4397,0c3878,110,3360,220,2837,560c2314,900,1704,1330,1257,2040c810,2750,314,3827,157,4820c0,5813,137,7127,317,8000c497,8873,987,9563,1237,10060c1487,10557,1717,10833,1817,10980e" stroked="t" o:allowincell="f" style="position:absolute;margin-left:32.15pt;margin-top:12.45pt;width:219.8pt;height:548.95pt;mso-wrap-style:none;v-text-anchor:middle">
                <v:fill o:detectmouseclick="t" on="false"/>
                <v:stroke color="#0070c0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34">
                <wp:simplePos x="0" y="0"/>
                <wp:positionH relativeFrom="column">
                  <wp:posOffset>1549400</wp:posOffset>
                </wp:positionH>
                <wp:positionV relativeFrom="paragraph">
                  <wp:posOffset>1580515</wp:posOffset>
                </wp:positionV>
                <wp:extent cx="5761355" cy="7893050"/>
                <wp:effectExtent l="19685" t="196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89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12430">
                              <a:moveTo>
                                <a:pt x="0" y="8740"/>
                              </a:moveTo>
                              <a:cubicBezTo>
                                <a:pt x="746" y="9660"/>
                                <a:pt x="1493" y="10580"/>
                                <a:pt x="2000" y="11060"/>
                              </a:cubicBezTo>
                              <a:cubicBezTo>
                                <a:pt x="2507" y="11540"/>
                                <a:pt x="2897" y="11430"/>
                                <a:pt x="3040" y="11620"/>
                              </a:cubicBezTo>
                              <a:cubicBezTo>
                                <a:pt x="3183" y="11810"/>
                                <a:pt x="2620" y="12080"/>
                                <a:pt x="2860" y="12200"/>
                              </a:cubicBezTo>
                              <a:cubicBezTo>
                                <a:pt x="3100" y="12320"/>
                                <a:pt x="4247" y="12430"/>
                                <a:pt x="4480" y="12340"/>
                              </a:cubicBezTo>
                              <a:cubicBezTo>
                                <a:pt x="4713" y="12250"/>
                                <a:pt x="3993" y="11953"/>
                                <a:pt x="4260" y="11660"/>
                              </a:cubicBezTo>
                              <a:cubicBezTo>
                                <a:pt x="4527" y="11367"/>
                                <a:pt x="5390" y="11356"/>
                                <a:pt x="6080" y="10580"/>
                              </a:cubicBezTo>
                              <a:cubicBezTo>
                                <a:pt x="6770" y="9804"/>
                                <a:pt x="7913" y="8237"/>
                                <a:pt x="8400" y="7000"/>
                              </a:cubicBezTo>
                              <a:cubicBezTo>
                                <a:pt x="8887" y="5763"/>
                                <a:pt x="9073" y="4327"/>
                                <a:pt x="9000" y="3160"/>
                              </a:cubicBezTo>
                              <a:cubicBezTo>
                                <a:pt x="8927" y="1993"/>
                                <a:pt x="8443" y="996"/>
                                <a:pt x="796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12430" path="m0,8740c746,9660,1493,10580,2000,11060c2507,11540,2897,11430,3040,11620c3183,11810,2620,12080,2860,12200c3100,12320,4247,12430,4480,12340c4713,12250,3993,11953,4260,11660c4527,11367,5390,11356,6080,10580c6770,9804,7913,8237,8400,7000c8887,5763,9073,4327,9000,3160c8927,1993,8443,996,7960,0e" stroked="t" o:allowincell="f" style="position:absolute;margin-left:122pt;margin-top:124.45pt;width:453.6pt;height:621.45pt;mso-wrap-style:none;v-text-anchor:middle">
                <v:fill o:detectmouseclick="t" on="false"/>
                <v:stroke color="#0070c0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60960</wp:posOffset>
                </wp:positionV>
                <wp:extent cx="3479800" cy="1532255"/>
                <wp:effectExtent l="19050" t="6350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0" h="2413">
                              <a:moveTo>
                                <a:pt x="5480" y="2413"/>
                              </a:moveTo>
                              <a:cubicBezTo>
                                <a:pt x="5245" y="2034"/>
                                <a:pt x="5010" y="1656"/>
                                <a:pt x="4660" y="1353"/>
                              </a:cubicBezTo>
                              <a:cubicBezTo>
                                <a:pt x="4310" y="1050"/>
                                <a:pt x="3827" y="803"/>
                                <a:pt x="3380" y="593"/>
                              </a:cubicBezTo>
                              <a:cubicBezTo>
                                <a:pt x="2933" y="383"/>
                                <a:pt x="2407" y="186"/>
                                <a:pt x="1980" y="93"/>
                              </a:cubicBezTo>
                              <a:cubicBezTo>
                                <a:pt x="1553" y="0"/>
                                <a:pt x="1150" y="20"/>
                                <a:pt x="820" y="33"/>
                              </a:cubicBezTo>
                              <a:cubicBezTo>
                                <a:pt x="490" y="46"/>
                                <a:pt x="245" y="109"/>
                                <a:pt x="0" y="17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0,2413" path="m5480,2413c5245,2034,5010,1656,4660,1353c4310,1050,3827,803,3380,593c2933,383,2407,186,1980,93c1553,0,1150,20,820,33c490,46,245,109,0,173e" stroked="t" o:allowincell="f" style="position:absolute;margin-left:246pt;margin-top:4.8pt;width:273.95pt;height:120.6pt;mso-wrap-style:none;v-text-anchor:middle">
                <v:fill o:detectmouseclick="t" on="false"/>
                <v:stroke color="#0070c0" weight="38160" dashstyle="dash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 xml:space="preserve">INCLUDEPICTURE  "http://www.tiendadeglobos.com/images/attributes/R5-globo-azul-real.jpg" \* MERGEFORMATINET  INCLUDEPICTURE  "http://www.tiendadeglobos.com/images/attributes/R5-globo-azul-real.jpg" \* MERGEFORMATINET  INCLUDEPICTURE  "http://www.tiendadeglobos.com/images/attributes/R5-globo-azul-real.jpg" \* MERGEFORMATINET  INCLUDEPICTURE  "http://www.tiendadeglobos.com/images/attributes/R5-globo-azul-real.jpg" \* MERGEFORMATINET </w:t>
      </w:r>
      <w:r>
        <w:rPr/>
        <w:drawing>
          <wp:inline distT="0" distB="0" distL="0" distR="0">
            <wp:extent cx="7010400" cy="95573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right="-710" w:hanging="0"/>
        <w:rPr/>
      </w:pPr>
      <w:r>
        <w:rPr/>
      </w:r>
    </w:p>
    <w:p>
      <w:pPr>
        <w:pStyle w:val="Normal"/>
        <w:ind w:left="550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ШТУКИ</w:t>
      </w:r>
    </w:p>
    <w:p>
      <w:pPr>
        <w:pStyle w:val="Normal"/>
        <w:ind w:left="550" w:right="-7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196215</wp:posOffset>
                </wp:positionV>
                <wp:extent cx="2387600" cy="7696200"/>
                <wp:effectExtent l="1270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76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12120">
                              <a:moveTo>
                                <a:pt x="3760" y="0"/>
                              </a:moveTo>
                              <a:cubicBezTo>
                                <a:pt x="3093" y="330"/>
                                <a:pt x="2427" y="660"/>
                                <a:pt x="1960" y="1040"/>
                              </a:cubicBezTo>
                              <a:cubicBezTo>
                                <a:pt x="1493" y="1420"/>
                                <a:pt x="1250" y="1767"/>
                                <a:pt x="960" y="2280"/>
                              </a:cubicBezTo>
                              <a:cubicBezTo>
                                <a:pt x="670" y="2793"/>
                                <a:pt x="373" y="3430"/>
                                <a:pt x="220" y="4120"/>
                              </a:cubicBezTo>
                              <a:cubicBezTo>
                                <a:pt x="67" y="4810"/>
                                <a:pt x="0" y="5637"/>
                                <a:pt x="40" y="6420"/>
                              </a:cubicBezTo>
                              <a:cubicBezTo>
                                <a:pt x="80" y="7203"/>
                                <a:pt x="7" y="7870"/>
                                <a:pt x="460" y="8820"/>
                              </a:cubicBezTo>
                              <a:cubicBezTo>
                                <a:pt x="913" y="9770"/>
                                <a:pt x="2380" y="11570"/>
                                <a:pt x="2760" y="12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12120" path="m3760,0c3093,330,2427,660,1960,1040c1493,1420,1250,1767,960,2280c670,2793,373,3430,220,4120c67,4810,0,5637,40,6420c80,7203,7,7870,460,8820c913,9770,2380,11570,2760,12120e" stroked="t" o:allowincell="f" style="position:absolute;margin-left:2pt;margin-top:15.45pt;width:187.95pt;height:605.95pt;mso-wrap-style:none;v-text-anchor:middle">
                <v:fill o:detectmouseclick="t" on="false"/>
                <v:stroke color="#ffc000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2621915</wp:posOffset>
                </wp:positionV>
                <wp:extent cx="5716905" cy="6936105"/>
                <wp:effectExtent l="19685" t="1968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9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3" h="10923">
                              <a:moveTo>
                                <a:pt x="0" y="8240"/>
                              </a:moveTo>
                              <a:cubicBezTo>
                                <a:pt x="298" y="8658"/>
                                <a:pt x="597" y="9077"/>
                                <a:pt x="960" y="9400"/>
                              </a:cubicBezTo>
                              <a:cubicBezTo>
                                <a:pt x="1323" y="9723"/>
                                <a:pt x="1977" y="9943"/>
                                <a:pt x="2180" y="10180"/>
                              </a:cubicBezTo>
                              <a:cubicBezTo>
                                <a:pt x="2383" y="10417"/>
                                <a:pt x="1897" y="10717"/>
                                <a:pt x="2180" y="10820"/>
                              </a:cubicBezTo>
                              <a:cubicBezTo>
                                <a:pt x="2463" y="10923"/>
                                <a:pt x="3653" y="10920"/>
                                <a:pt x="3880" y="10800"/>
                              </a:cubicBezTo>
                              <a:cubicBezTo>
                                <a:pt x="4107" y="10680"/>
                                <a:pt x="3343" y="10333"/>
                                <a:pt x="3540" y="10100"/>
                              </a:cubicBezTo>
                              <a:cubicBezTo>
                                <a:pt x="3737" y="9867"/>
                                <a:pt x="4400" y="9980"/>
                                <a:pt x="5060" y="9400"/>
                              </a:cubicBezTo>
                              <a:cubicBezTo>
                                <a:pt x="5720" y="8820"/>
                                <a:pt x="6873" y="7697"/>
                                <a:pt x="7500" y="6620"/>
                              </a:cubicBezTo>
                              <a:cubicBezTo>
                                <a:pt x="8127" y="5543"/>
                                <a:pt x="8637" y="4043"/>
                                <a:pt x="8820" y="2940"/>
                              </a:cubicBezTo>
                              <a:cubicBezTo>
                                <a:pt x="9003" y="1837"/>
                                <a:pt x="8643" y="490"/>
                                <a:pt x="860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3,10923" path="m0,8240c298,8658,597,9077,960,9400c1323,9723,1977,9943,2180,10180c2383,10417,1897,10717,2180,10820c2463,10923,3653,10920,3880,10800c4107,10680,3343,10333,3540,10100c3737,9867,4400,9980,5060,9400c5720,8820,6873,7697,7500,6620c8127,5543,8637,4043,8820,2940c9003,1837,8643,490,8600,0e" stroked="t" o:allowincell="f" style="position:absolute;margin-left:139pt;margin-top:206.45pt;width:450.1pt;height:546.1pt;mso-wrap-style:none;v-text-anchor:middle">
                <v:fill o:detectmouseclick="t" on="false"/>
                <v:stroke color="#ffc000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1400</wp:posOffset>
                </wp:positionH>
                <wp:positionV relativeFrom="paragraph">
                  <wp:posOffset>-165735</wp:posOffset>
                </wp:positionV>
                <wp:extent cx="4914900" cy="2825750"/>
                <wp:effectExtent l="19050" t="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4450">
                              <a:moveTo>
                                <a:pt x="7740" y="4450"/>
                              </a:moveTo>
                              <a:cubicBezTo>
                                <a:pt x="7583" y="3930"/>
                                <a:pt x="7427" y="3410"/>
                                <a:pt x="7200" y="2970"/>
                              </a:cubicBezTo>
                              <a:cubicBezTo>
                                <a:pt x="6973" y="2530"/>
                                <a:pt x="6780" y="2210"/>
                                <a:pt x="6380" y="1810"/>
                              </a:cubicBezTo>
                              <a:cubicBezTo>
                                <a:pt x="5980" y="1410"/>
                                <a:pt x="5393" y="860"/>
                                <a:pt x="4800" y="570"/>
                              </a:cubicBezTo>
                              <a:cubicBezTo>
                                <a:pt x="4207" y="280"/>
                                <a:pt x="3407" y="140"/>
                                <a:pt x="2820" y="70"/>
                              </a:cubicBezTo>
                              <a:cubicBezTo>
                                <a:pt x="2233" y="0"/>
                                <a:pt x="1750" y="60"/>
                                <a:pt x="1280" y="150"/>
                              </a:cubicBezTo>
                              <a:cubicBezTo>
                                <a:pt x="810" y="240"/>
                                <a:pt x="405" y="425"/>
                                <a:pt x="0" y="6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4450" path="m7740,4450c7583,3930,7427,3410,7200,2970c6973,2530,6780,2210,6380,1810c5980,1410,5393,860,4800,570c4207,280,3407,140,2820,70c2233,0,1750,60,1280,150c810,240,405,425,0,610e" stroked="t" o:allowincell="f" style="position:absolute;margin-left:182pt;margin-top:-13.05pt;width:386.95pt;height:222.45pt;mso-wrap-style:none;v-text-anchor:middle">
                <v:fill o:detectmouseclick="t" on="false"/>
                <v:stroke color="#ffc000" weight="38160" dashstyle="dash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 xml:space="preserve">INCLUDEPICTURE  "http://www.flowerty.ru/pic/04b16261427122fd41b8390c388e1aa3.png" \* MERGEFORMATINET  INCLUDEPICTURE  "http://www.flowerty.ru/pic/04b16261427122fd41b8390c388e1aa3.png" \* MERGEFORMATINET  INCLUDEPICTURE  "http://www.flowerty.ru/pic/04b16261427122fd41b8390c388e1aa3.png" \* MERGEFORMATINET  INCLUDEPICTURE  "http://www.flowerty.ru/pic/04b16261427122fd41b8390c388e1aa3.png" \* MERGEFORMATINET </w:t>
      </w:r>
      <w:r>
        <w:rPr/>
        <w:drawing>
          <wp:inline distT="0" distB="0" distL="0" distR="0">
            <wp:extent cx="7176135" cy="9372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61" t="12615" r="17503" b="1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right="-7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0" w:right="-7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0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ШТУКИ</w:t>
      </w:r>
    </w:p>
    <w:p>
      <w:pPr>
        <w:pStyle w:val="Normal"/>
        <w:ind w:left="550" w:right="-71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3352800" cy="5114925"/>
                <wp:effectExtent l="0" t="20320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1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8055">
                              <a:moveTo>
                                <a:pt x="5280" y="0"/>
                              </a:moveTo>
                              <a:cubicBezTo>
                                <a:pt x="4962" y="10"/>
                                <a:pt x="4645" y="20"/>
                                <a:pt x="4230" y="135"/>
                              </a:cubicBezTo>
                              <a:cubicBezTo>
                                <a:pt x="3815" y="250"/>
                                <a:pt x="3240" y="398"/>
                                <a:pt x="2790" y="690"/>
                              </a:cubicBezTo>
                              <a:cubicBezTo>
                                <a:pt x="2340" y="982"/>
                                <a:pt x="1900" y="1447"/>
                                <a:pt x="1530" y="1890"/>
                              </a:cubicBezTo>
                              <a:cubicBezTo>
                                <a:pt x="1160" y="2333"/>
                                <a:pt x="818" y="2708"/>
                                <a:pt x="570" y="3345"/>
                              </a:cubicBezTo>
                              <a:cubicBezTo>
                                <a:pt x="322" y="3982"/>
                                <a:pt x="90" y="4930"/>
                                <a:pt x="45" y="5715"/>
                              </a:cubicBezTo>
                              <a:cubicBezTo>
                                <a:pt x="0" y="6500"/>
                                <a:pt x="255" y="7653"/>
                                <a:pt x="300" y="80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8055" path="m5280,0c4962,10,4645,20,4230,135c3815,250,3240,398,2790,690c2340,982,1900,1447,1530,1890c1160,2333,818,2708,570,3345c322,3982,90,4930,45,5715c0,6500,255,7653,300,8055e" stroked="t" o:allowincell="f" style="position:absolute;margin-left:22.5pt;margin-top:13pt;width:263.95pt;height:402.7pt;mso-wrap-style:none;v-text-anchor:middle">
                <v:fill o:detectmouseclick="t" on="false"/>
                <v:stroke color="#d99594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167005</wp:posOffset>
                </wp:positionV>
                <wp:extent cx="3725545" cy="4551045"/>
                <wp:effectExtent l="19685" t="13970" r="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45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7167">
                              <a:moveTo>
                                <a:pt x="0" y="12"/>
                              </a:moveTo>
                              <a:cubicBezTo>
                                <a:pt x="670" y="6"/>
                                <a:pt x="1340" y="0"/>
                                <a:pt x="1920" y="177"/>
                              </a:cubicBezTo>
                              <a:cubicBezTo>
                                <a:pt x="2500" y="354"/>
                                <a:pt x="2983" y="680"/>
                                <a:pt x="3480" y="1077"/>
                              </a:cubicBezTo>
                              <a:cubicBezTo>
                                <a:pt x="3977" y="1474"/>
                                <a:pt x="4532" y="1922"/>
                                <a:pt x="4905" y="2562"/>
                              </a:cubicBezTo>
                              <a:cubicBezTo>
                                <a:pt x="5278" y="3202"/>
                                <a:pt x="5563" y="4150"/>
                                <a:pt x="5715" y="4917"/>
                              </a:cubicBezTo>
                              <a:cubicBezTo>
                                <a:pt x="5867" y="5684"/>
                                <a:pt x="5795" y="6775"/>
                                <a:pt x="5820" y="716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7167" path="m0,12c670,6,1340,0,1920,177c2500,354,2983,680,3480,1077c3977,1474,4532,1922,4905,2562c5278,3202,5563,4150,5715,4917c5867,5684,5795,6775,5820,7167e" stroked="t" o:allowincell="f" style="position:absolute;margin-left:283.5pt;margin-top:13.15pt;width:293.3pt;height:358.3pt;mso-wrap-style:none;v-text-anchor:middle">
                <v:fill o:detectmouseclick="t" on="false"/>
                <v:stroke color="#d99594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ind w:left="550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4928235</wp:posOffset>
                </wp:positionV>
                <wp:extent cx="2981325" cy="389572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8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5" h="6135">
                              <a:moveTo>
                                <a:pt x="0" y="0"/>
                              </a:moveTo>
                              <a:cubicBezTo>
                                <a:pt x="299" y="796"/>
                                <a:pt x="598" y="1593"/>
                                <a:pt x="915" y="2205"/>
                              </a:cubicBezTo>
                              <a:cubicBezTo>
                                <a:pt x="1232" y="2817"/>
                                <a:pt x="1520" y="3175"/>
                                <a:pt x="1905" y="3675"/>
                              </a:cubicBezTo>
                              <a:cubicBezTo>
                                <a:pt x="2290" y="4175"/>
                                <a:pt x="2760" y="4795"/>
                                <a:pt x="3225" y="5205"/>
                              </a:cubicBezTo>
                              <a:cubicBezTo>
                                <a:pt x="3690" y="5615"/>
                                <a:pt x="4450" y="5983"/>
                                <a:pt x="4695" y="613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5,6135" path="m0,0c299,796,598,1593,915,2205c1232,2817,1520,3175,1905,3675c2290,4175,2760,4795,3225,5205c3690,5615,4450,5983,4695,6135e" stroked="t" o:allowincell="f" style="position:absolute;margin-left:36.75pt;margin-top:388.05pt;width:234.7pt;height:306.7pt;mso-wrap-style:none;v-text-anchor:middle">
                <v:fill o:detectmouseclick="t" on="false"/>
                <v:stroke color="#d99594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4375785</wp:posOffset>
                </wp:positionV>
                <wp:extent cx="3867150" cy="5038725"/>
                <wp:effectExtent l="19050" t="19685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0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0" h="7935">
                              <a:moveTo>
                                <a:pt x="0" y="6975"/>
                              </a:moveTo>
                              <a:cubicBezTo>
                                <a:pt x="90" y="7014"/>
                                <a:pt x="180" y="7053"/>
                                <a:pt x="210" y="7155"/>
                              </a:cubicBezTo>
                              <a:cubicBezTo>
                                <a:pt x="240" y="7257"/>
                                <a:pt x="143" y="7478"/>
                                <a:pt x="180" y="7590"/>
                              </a:cubicBezTo>
                              <a:cubicBezTo>
                                <a:pt x="217" y="7702"/>
                                <a:pt x="238" y="7795"/>
                                <a:pt x="435" y="7830"/>
                              </a:cubicBezTo>
                              <a:cubicBezTo>
                                <a:pt x="632" y="7865"/>
                                <a:pt x="1238" y="7935"/>
                                <a:pt x="1365" y="7800"/>
                              </a:cubicBezTo>
                              <a:cubicBezTo>
                                <a:pt x="1492" y="7665"/>
                                <a:pt x="1060" y="7222"/>
                                <a:pt x="1200" y="7020"/>
                              </a:cubicBezTo>
                              <a:cubicBezTo>
                                <a:pt x="1340" y="6818"/>
                                <a:pt x="1863" y="6837"/>
                                <a:pt x="2205" y="6585"/>
                              </a:cubicBezTo>
                              <a:cubicBezTo>
                                <a:pt x="2547" y="6333"/>
                                <a:pt x="2857" y="5998"/>
                                <a:pt x="3255" y="5505"/>
                              </a:cubicBezTo>
                              <a:cubicBezTo>
                                <a:pt x="3653" y="5012"/>
                                <a:pt x="4163" y="4345"/>
                                <a:pt x="4590" y="3630"/>
                              </a:cubicBezTo>
                              <a:cubicBezTo>
                                <a:pt x="5017" y="2915"/>
                                <a:pt x="5570" y="1820"/>
                                <a:pt x="5820" y="1215"/>
                              </a:cubicBezTo>
                              <a:cubicBezTo>
                                <a:pt x="6070" y="610"/>
                                <a:pt x="6080" y="305"/>
                                <a:pt x="609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0,7935" path="m0,6975c90,7014,180,7053,210,7155c240,7257,143,7478,180,7590c217,7702,238,7795,435,7830c632,7865,1238,7935,1365,7800c1492,7665,1060,7222,1200,7020c1340,6818,1863,6837,2205,6585c2547,6333,2857,5998,3255,5505c3653,5012,4163,4345,4590,3630c5017,2915,5570,1820,5820,1215c6070,610,6080,305,6090,0e" stroked="t" o:allowincell="f" style="position:absolute;margin-left:269.25pt;margin-top:344.55pt;width:304.45pt;height:396.7pt;mso-wrap-style:none;v-text-anchor:middle">
                <v:fill o:detectmouseclick="t" on="false"/>
                <v:stroke color="#d99594" weight="38160" dashstyle="dash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 xml:space="preserve">INCLUDEPICTURE  "http://vv66.ru/upload_files/18.10.2013-41.jpg" \* MERGEFORMATINET  INCLUDEPICTURE  "http://vv66.ru/upload_files/18.10.2013-41.jpg" \* MERGEFORMATINET  INCLUDEPICTURE  "http://vv66.ru/upload_files/18.10.2013-41.jpg" \* MERGEFORMATINET  INCLUDEPICTURE  "http://vv66.ru/upload_files/18.10.2013-41.jpg" \* MERGEFORMATINET </w:t>
      </w:r>
      <w:r>
        <w:rPr/>
        <w:drawing>
          <wp:inline distT="0" distB="0" distL="0" distR="0">
            <wp:extent cx="6867525" cy="92583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67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142" w:right="-710" w:hanging="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72255" cy="45554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70" t="8048" r="2315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7040" cy="37249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ind w:left="550" w:right="-71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87185" cy="336296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ind w:left="550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50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50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50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50" w:right="-7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9775" cy="297370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54875" cy="532320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7105" cy="78828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53816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443611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816102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965" cy="596074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750760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080" cy="460756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955" cy="433324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2415" cy="688467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581152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501523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8275" cy="784733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right="-710" w:hanging="0"/>
        <w:jc w:val="center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</w:p>
    <w:sectPr>
      <w:type w:val="nextPage"/>
      <w:pgSz w:w="11906" w:h="16838"/>
      <w:pgMar w:left="0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44"/>
        <w:i w:val="false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4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3:00Z</dcterms:created>
  <dc:creator>User</dc:creator>
  <dc:description/>
  <cp:keywords/>
  <dc:language>en-US</dc:language>
  <cp:lastModifiedBy>Admin</cp:lastModifiedBy>
  <dcterms:modified xsi:type="dcterms:W3CDTF">2015-10-19T15:07:00Z</dcterms:modified>
  <cp:revision>10</cp:revision>
  <dc:subject/>
  <dc:title/>
</cp:coreProperties>
</file>