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к фестивалю «Дружные сосе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: Были ли вы когда-нибудь в Древней Греции? А хотелось бы вам там побы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: Нет ничего проще! (видео- или фото пейзажей Др. Греции на экр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вед: Мы порой совсем не знаем, что Древняя Греция совсем рядом - стоит только оглянуться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Возьмем хотя бы наши имена. В каждом классе найдутся Александры, Андреи, Артемы, Денисы, Дмитрии, Елены,Анастасии и др. Все они носят древнегреческие имена, например: Артем-посвященный богине Артемиде, Денис- богу Дионису, Дмитрий- богине Деме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Мы встаем утром и делаем ГИМНАСТИКУ, ходим в ГИМНАЗИЮ, ЛИЦЕЙ, АКАДЕМИЮ- а это греческие названия учебных за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Мы изучаем ГЕОГРАФИЮ, ИСТОРИЮ, ГЕОМЕТРИЮ, БИОЛОГИЮ - и опять прикасаемся к этой  удивительной  ст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: Идем в ТЕАТРЫ, слушаем ОРКЕСТР, следим за выступлениями ОЛИМПИЙЙСКИХ  ИГР, сидим на СТАДИОНЕ - и опять доносится эхо Древней Эл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Мы употребляем крылатые выражения «НИТЬ АРИАДНЫ», «ЯБЛОКО РАЗДОРА», «АВГИЕВЫ КОНЮШНИ», «КРЫЛЬЯ  ИКАРА» - и понимаем, о чем идет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т короткие инсценировки мифов : «Миф о Нарциссе», «Миф о Галатее», «Миф о Дионисе»</w:t>
      </w:r>
    </w:p>
    <w:p>
      <w:pPr>
        <w:pStyle w:val="Normal"/>
        <w:jc w:val="both"/>
        <w:rPr/>
      </w:pPr>
      <w:r>
        <w:rPr>
          <w:sz w:val="28"/>
          <w:szCs w:val="28"/>
        </w:rPr>
        <w:t>- Я бы хотел научиться играть на гитаре так,  как умел играть на кифаре Аполлон  – бог света и искусства.  ( 1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ь общественный порядок был построен Зевсом, он - покровитель городской жизни, защитник обиженных и покровитель молящих, подарил людям законы, установил власть царей, также охранял семью и дом, следил за соблюдением традиций и обычаев. И я хотел бы хоть немного быть на него похожим.  ( 2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словом титан называют человека, отличающегося силой, исполинской мощью ума, гения; Если однажды  мой труд назовут «титаническим», буду счастлив. (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 мечтаю управлять своим страхом,  как в греческой мифологии Пан - бог стад, покровитель пастухов,  всей природы. Пан может наслать такой страх, когда человек  бросается бежать, не разбирая дороги, через леса и  через горы. Тогда мне будет неведомо чувство «панического» страха.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м  художником и инженером,  искусным мастером, построивший лабиринт на острове Крит считается по легендам Дедал. Я бы хотел иметь каплю того  мастерства, каким обладал Дедал.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няка вы помните миф об Икаре. Он летал на первом махолете (так называли первые  самолеты). Жаль, он забыл наставления, и судьба его трагична. Может, и  мне доведется летать на первом быстролете.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вестно, что Прометей похитил огонь у Гефеста унёс его с Олимпа и передал его людям. Я бы тоже, как Прометей, хотел бы сделать что-то для людей такое же настоящее.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ы — древний символ меры и справедливости. На весах правосудия взвешиваются добро и зло, поступки, совершённые смертными при жизни.. Ведала справедливостью  богиня Фемида. Я хотел бы, чтобы о ней вспоминали чаще.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хотел бы испить из рога изобилия. Говорят, тот будет навсегда  прощен.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ы хотел оказаться в Греции и преклонить колени пред Афиной - богиней знаний, искусств и ремёсел; покровительницей городов и государств, наук и ремёсел, ума, сноровки, изобретательности.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аверное слышали, конечно, об Афродите – богине любви. У нее есть чаша, испив из которой, ты получаешь вечную молодость.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т выступление танцем под музыку «Сиртаки», и, обнявшись, ухо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HP</dc:creator>
  <dc:description/>
  <cp:keywords/>
  <dc:language>en-US</dc:language>
  <cp:lastModifiedBy>User</cp:lastModifiedBy>
  <cp:lastPrinted>2014-03-25T13:39:00Z</cp:lastPrinted>
  <dcterms:modified xsi:type="dcterms:W3CDTF">2015-10-19T20:11:00Z</dcterms:modified>
  <cp:revision>9</cp:revision>
  <dc:subject/>
  <dc:title/>
</cp:coreProperties>
</file>