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ее при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</w:t>
      </w:r>
      <w:r>
        <w:rPr>
          <w:sz w:val="28"/>
          <w:szCs w:val="28"/>
        </w:rPr>
        <w:t>Новый год стучится в двери,        </w:t>
        <w:br/>
        <w:t>                                 В новый год мы в сказку верим,</w:t>
        <w:br/>
        <w:t>                                 В новый год прекрасной  феей</w:t>
        <w:br/>
        <w:t>                                 Чудеса приходя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</w:t>
      </w:r>
      <w:r>
        <w:rPr>
          <w:sz w:val="28"/>
          <w:szCs w:val="28"/>
        </w:rPr>
        <w:t>От души вас поздравляем,</w:t>
        <w:br/>
        <w:t>                                 И здоровья  всем желаем,</w:t>
        <w:br/>
        <w:t>                                 Пусть для каждого счастливым,</w:t>
        <w:br/>
        <w:t>                                 Будет  этот  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ребята! Какой у нас приближается праздник? Правильно, Новый год. Посмотрите на наш праздничный зал. Мы тоже с нетерпением ждали этот праздник. Красивые гирлянды и сверкающая мишура придают праздничное настроение. А елка – красавица сверкает от множества ярких игрушек. У нас здесь в праздничных нарядах девчонки и мальчишки. Все готово к встрече нов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, я предлагаю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ились?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, руки вверх подня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в ладоши захл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 все  вместе  ногами   зат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диная семья, давайте дружно крикнем –Я!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сь? Три,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рич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давайте посмотрим, кого у нас больше, девчонок или мальчишек. Предлагаю всем мальчишкам выйти в центр зала и встать  в круг, взявшись за рук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и встают в круг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ак вас много! Спасибо что пришли к нам на елку, мы вам очень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опрошу выйти девчонок и тоже взяться за руки, но так, чтобы мальчишки оказались в вашем круге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очки встают в круг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сколько девчонок! Мы вам тоже очень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мы уже стоим в хороводе, давайте начнем празднование нового года с самой известной песенки про маленькую елочку. Мальчики пойдут вправо, а девочки влево. А я буду слушать, кто дружнее и громче поет, мальчишки или девчон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исполняет песню «В лесу родилась елоч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, дружно у вас получилось песню спеть. Давайте дальше веселиться, ведь новый год – праздник веселья и сказочных чуде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ит телеф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мне только что сообщили, что пришло видеописьмо от Деда Мороза. Странно, он же сам должен был к нам придти, неужели что-то случило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ят видеописьм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softHyphen/>
        <w:t>(Дед Мороз лежит на кровати с полотенцем на голове и большим бутафорским градусником под мышкой)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лова </w:t>
      </w:r>
      <w:r>
        <w:rPr>
          <w:b/>
          <w:sz w:val="28"/>
          <w:szCs w:val="28"/>
        </w:rPr>
        <w:t>Дед Мороза из видеописьма:</w:t>
      </w:r>
      <w:r>
        <w:rPr>
          <w:sz w:val="28"/>
          <w:szCs w:val="28"/>
        </w:rPr>
        <w:t xml:space="preserve"> ой-ой-ой, ой-ой-ой. Как же угораздило меня простудиться. </w:t>
      </w:r>
      <w:r>
        <w:rPr>
          <w:i/>
          <w:sz w:val="28"/>
          <w:szCs w:val="28"/>
        </w:rPr>
        <w:t xml:space="preserve">(садится, достает градусник и смотрит). </w:t>
      </w:r>
      <w:r>
        <w:rPr>
          <w:sz w:val="28"/>
          <w:szCs w:val="28"/>
        </w:rPr>
        <w:t>Вот и температура уже плюсовая. Совсем расклеился Дед. Суставы ломит, голова болит. С кровати не хочу вставать, очень хочется поспать. Не придется мне на праздник к вам придти, что-то я совсем раскле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Я думаю, надо срочно доктора Айболита вызы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ит Айболи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доктор Айболит. Беда случилась, Дед Мороз заболел. Срочно нужна ваша помощь.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й, ребята, а что же делать? Как помочь вылечиться Деду Мороз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лагают варианты, после этого входит доктор Айболит (с сумкой и бутафорскими градусни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тор Айболит.</w:t>
      </w:r>
      <w:r>
        <w:rPr>
          <w:sz w:val="28"/>
          <w:szCs w:val="28"/>
        </w:rPr>
        <w:t xml:space="preserve"> Здравствуйте, друзья! Я только что прилетел от Деда Мороза. Скоро ему станет лучше, я ему укол поставил. А вы как себя чувствуете, не болеете?</w:t>
      </w:r>
    </w:p>
    <w:p>
      <w:pPr>
        <w:pStyle w:val="Normal"/>
        <w:rPr/>
      </w:pPr>
      <w:r>
        <w:rPr>
          <w:sz w:val="28"/>
          <w:szCs w:val="28"/>
        </w:rPr>
        <w:t>У всех температура нормальная? Ну, это мы сейчас провер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ставь градусник»</w:t>
      </w:r>
    </w:p>
    <w:p>
      <w:pPr>
        <w:pStyle w:val="Normal"/>
        <w:rPr/>
      </w:pPr>
      <w:r>
        <w:rPr>
          <w:i/>
          <w:sz w:val="28"/>
          <w:szCs w:val="28"/>
        </w:rPr>
        <w:t>Игроки делятся на 2 команды. Команды выстраиваются в колонну, друг за другом. Перед каждой командой на табуретке лежит градусник. По команде ведущего первый игрок бежит к табуретке, берет градусник и ставит себе под мышку. Затем встает, обегает табуретку, достает градусник, кричит: «Температура нормальная», кладет градусник и возвращается к команде бегом. Так делают поочередно все игроки команды. Кто быстрее померяет температур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тор Айболит.</w:t>
      </w:r>
      <w:r>
        <w:rPr>
          <w:sz w:val="28"/>
          <w:szCs w:val="28"/>
        </w:rPr>
        <w:t xml:space="preserve"> Поздравляю, у всех нормальная температура. Угощу за это вас витаминками, чтобы вы не болели. </w:t>
      </w:r>
      <w:r>
        <w:rPr>
          <w:i/>
          <w:sz w:val="28"/>
          <w:szCs w:val="28"/>
        </w:rPr>
        <w:t>(угощает по 1 витами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оманда ………….. оказалась дружнее и быстрее справилась с заданием. Наверное, вы по утрам бегаете. А чтобы не болеть, надо по утрам зарядку делать. Вот сейчас мы потренируемся и Деда Мороза научим. Только зарядка у нас будет необычная, а музыкальна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водная  музыка, дети вместе с доктором Айболитом делают смешную и веселую заряд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>После такой разминки можно и в снежки поиграть. Девчонки, не боитесь мальчишек снежками обкидать? А вы, мальчишки? Тогда становитесь все в 2 ряда. Девчонки с одной стороны, а все мальчишки с другой. Как только музыка заиграет, сразу начинайте снежками друг в друга бросать. Старайтесь попасть в соперников и считайте, сколько раз попаде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неж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 между игроками начертить 2 линии. За одной из них будут стоять девочки, а за другой – мальчики. Между линиями не более 1 метра. Игра продолжается 1 минуту. Музыка смолкает, доктор Айболит успокаивает детей и входит Золуш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Золушка (на шее колье из бельевых пришепо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. </w:t>
      </w:r>
      <w:r>
        <w:rPr>
          <w:sz w:val="28"/>
          <w:szCs w:val="28"/>
        </w:rPr>
        <w:t>Это что за беспорядок здесь? Почему кругом снежки валяются на полу. Скоро к вам дед Мороз придет, а среди красивого зала и нарядной елки настоящий бардак. Я, Золушка, привыкла наводить порядок. Но эти снежки вы разбросали, вам и собирать их. Ну-ка, раз, два, три, быстрей снежки все собер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снежки и держат их в рук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олушка. </w:t>
      </w:r>
      <w:r>
        <w:rPr>
          <w:sz w:val="28"/>
          <w:szCs w:val="28"/>
        </w:rPr>
        <w:t>А сейчас давайте посмотрим, кого здесь можно назвать настоящей Золушкой – помощницей. У кого, сколько собранных снежков в руке? У кого больше снежков – тот самый лучший мамин помощн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выбирает победителей и хвалит их за помощ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. </w:t>
      </w:r>
      <w:r>
        <w:rPr>
          <w:sz w:val="28"/>
          <w:szCs w:val="28"/>
        </w:rPr>
        <w:t>А я хочу похвастаться замечательной новостью: наконец-то свершилось чудо! Меня мачеха отпустила на новогодний праздник, вот я и пришла к вам. Правда, перед этим я сщила мачехе и сестрам новогодние наряды, натерла полы до блеска, отделила горох от фасоли, посадила кусты роз, перестирала все белье в доме. Кстати, я так обрадовалась, что она мне разрешила повеселиться с вами у елки, что даже прищепки бельевые забыла оставить дома. А давайте с ними поигра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рицепи прищеп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му игроку я дам по прищепке. Когда зазвучит музыка, вы должны эту прищепку на одежду другому ребенку прицепить. Но в это время и на вас могут цеплять прищепку, будьте внимательны. Можно убегать от того, кто хочет вам прицепить прищепку. Если ее вам прицепили, надо быстро ее с себя снять и прицепить на другого. Как только музыка смолкнет – игра прекращ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. </w:t>
      </w:r>
      <w:r>
        <w:rPr>
          <w:sz w:val="28"/>
          <w:szCs w:val="28"/>
        </w:rPr>
        <w:t xml:space="preserve">Давайте-ка посмотрим, на ком совсем нет прищепок. </w:t>
      </w:r>
      <w:r>
        <w:rPr>
          <w:i/>
          <w:sz w:val="28"/>
          <w:szCs w:val="28"/>
        </w:rPr>
        <w:t xml:space="preserve">(выбирает игроков без прищепок) </w:t>
      </w:r>
      <w:r>
        <w:rPr>
          <w:sz w:val="28"/>
          <w:szCs w:val="28"/>
        </w:rPr>
        <w:t>Вас можно назвать самыми трудолюбивыми детьми, молодцы. С такими старательными помощниками наверно дома все блестит. Поэтому позвольте вас посыпать новогодними блестками, чтобы вы ярко засверк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осыпает блестками детей, которые к концу игры оказались без прищеп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Ой, ребята, наверное, деду Морозу стало лучше и он придет скоро к нам на праздник. А чем мы его угощать будем? Вот об этом мы не подумали! Обычно гостей чем-то сладким угощают. Наверное, придется Карлсона вызывать на помощь. Он-то про сладкое угощение много чего зн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ит Карлсон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, Карлсон. Мы с ребятами новогодний праздник в доме творчества отмечаем и ждем в гости деда Мороза. Срочно нужна ваша помощь. Прилетай, пожалуй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ен звук пропеллера, прилетает Карл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к же быстро ты прилетел!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Ну, я же  - Карлсон, мужчина в полном расцвете сил! Могу справиться с любым заданием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 нам помощь твоя нужна. Скоро к нам сюда дед Мороз со Снегурочкой придут, а угощать нечем. Что же нам дел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Так давайте новогодний сладкий пирог испечем. Пока мы его печем, настроение у всех прибавится, и это праздничное веселое настроение можно подарить деду Морозу. От этого его здоровье еще крепче стан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раздничный пирог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Этот пирог необычный, хоть и сладкий. А готовить мы его будем из варенья: клубничного (выбирает 5 человек), смородинового (выбирает 5 человек), вишневого (выбирает 5 человек), малинового (выбирает 5 человек), черничного (выбирает 5 человек)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ничного (выбирает 5 челове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мы все встанем и пойдем под музыку по кругу. Как только я скажу название варенья (например, вишневое), эти дети быстро выбегают в центр пирога и руки вытягивают вверх, а все остальные в это время должны присесть. Как только я скажу название варенья, сразу начну считать до трех. Кто из варенья не успеет забежать в пирог – тот остается на столе, значит, выходит из иг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умаю, сейчас у нас по залу летает хорошее настроение и обязательно оно передастся деду Мороз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д Мороз и Снегур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у вас я год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идеть всех я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и, больши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меня вы ж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ой же я с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линной белой бо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и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дости и см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частья и усп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ушка Мороз, посмотри. Елочка до сих пор не горит, надо ее заж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Сейчас все исправим. Это мне не трудно сделать:</w:t>
      </w:r>
    </w:p>
    <w:p>
      <w:pPr>
        <w:pStyle w:val="Normal"/>
        <w:rPr/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Елка, елка, елочка, зеленая иголочка,</w:t>
      </w:r>
    </w:p>
    <w:p>
      <w:pPr>
        <w:pStyle w:val="Normal"/>
        <w:rPr/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Зажгись огнями разными, зелеными и красным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очка загорае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Ох, как пить с дороги хочется. Вот бы мне водицы попить. Обращается с просьбой к ведущей, та уходит). Уж очень я к вам торопился. Не во время я заболел. Да спасибо доктору Айболиту, вылечил меня. Эх, прямо как по волшебству, настроение мое еще лучше сейчас стало, да и здоровье просто отличное. Эх, хорошо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 На, дедушка, попей, это тебе новогодний ч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Спасибо ( берет чашку). Ой, горячо! ( дует, из чашки летят конфет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 Дед мороз, ты даже чай заморози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Да ладно, лишь бы не елочку – красавицу. А давайте про нее песенку спо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оровод  «В лесу родилась елоч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Как вы тут без меня праздник встречаете? </w:t>
      </w:r>
      <w:r>
        <w:rPr>
          <w:i/>
          <w:sz w:val="28"/>
          <w:szCs w:val="28"/>
        </w:rPr>
        <w:t xml:space="preserve">(спрашивает детей, они отвечают). </w:t>
      </w:r>
      <w:r>
        <w:rPr>
          <w:sz w:val="28"/>
          <w:szCs w:val="28"/>
        </w:rPr>
        <w:t>А я вот заболел, простудился, без рукавиц по лесу ходил да деревья инеем серебрил. Весь год работал: подарки собирал, письма ваши читал, фотографии пересматривал, елочные игрушки делал, сани новые мастерил. Да что я вам рассказывать буду. А вот попробуйте-ка вы в роли деда Мороза побы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Поработай Дедом Морозом» </w:t>
      </w:r>
      <w:r>
        <w:rPr>
          <w:i/>
          <w:sz w:val="28"/>
          <w:szCs w:val="28"/>
        </w:rPr>
        <w:t>(проводит Дед Моро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этого конкурса нужен самодельный туннель, который можно изготовить, сшив простынь по краям. Первому участнику выдается колпак Деда Мороза и мешок с подарками. Ему нужно пролезть сквозь туннель (который с 2х сторон держат взрослые), при этом, стараясь не потерять мешок и колпак. Выложить из мешка под елку все подарочки,  пролезть обратно в туннель и передать мешок и колпак следующему участнику. Второй игрок ползет по туннелю, но уже с пустым мешком. А под елкой – наполняет мешок подарками, оставленными первым игроком, и возвращается обратно и т.д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И у меня работы немало. Дед Мороз подарки в одну кучу сложит, а я по коробочкам раскладываю, адреса подписываю на них. Вот на одной коробочке забыла адрес написать. Кто ее последний откроет – тому и приз достанется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«Волшебная коробочка»</w:t>
      </w:r>
      <w:r>
        <w:rPr>
          <w:i/>
          <w:sz w:val="28"/>
          <w:szCs w:val="28"/>
        </w:rPr>
        <w:t xml:space="preserve"> (проводит Снегур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ольшую коробочку кладется приз. Коробочка вкладывается в другую коробку, большего размера, та в еще одну коробку и т. д.  Дети встают в круг и под музыку, пританцовывая, передают друг другу коробку. Время от времени ведущий останавливает музыку, и тот, у кого в данный момент оказалась в руках волшебная коробочка, вынимает ее содержимое. Тот из игроков, кому повезёт,  откроет последнюю коробку с призом — берет приз себ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Ну а сейчас на костюмы нам посмотреть хочется. Мы с дедом Морозом писали вам письмо, чтобы вы в костюмах приходили и защиту своего костюма придумали. Вот мы на вас сейчас посмотрим и выберем хозяина лучшего костю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конкурс защиты костюмов и масок с награждени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А еще новые стишки и песни хотелось бы нам послушать. Кто смелый? Выход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деду Мороз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А повеселите-ка нас танцами, да такими заводными, чтобы мы на весь год запомнили, а хорошее настроение не покидало этот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 под музыку, Дед Мороз угощает мандарин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Ну, ребятушки, весело мне было с вами, но мне  пора ухо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Растите веселыми и здоровы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До свидания, детвора! С новым годом, всем пок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наш праздник продолжается. Всем приготовиться к новогодней лотере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дит лотере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удался на славу</w:t>
        <w:br/>
        <w:t>Были песни и забавы</w:t>
        <w:br/>
        <w:t>Огоньки сверкают ярко</w:t>
        <w:br/>
        <w:t>Даже жалко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крепкого здоровья</w:t>
        <w:br/>
        <w:t>Терпенья, радости в семье</w:t>
        <w:br/>
        <w:t>С Новым годом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2c5c22">
    <w:name w:val="c2 c5 c22"/>
    <w:basedOn w:val="Style14"/>
    <w:qFormat/>
    <w:rPr/>
  </w:style>
  <w:style w:type="character" w:styleId="C1c2">
    <w:name w:val="c1 c2"/>
    <w:basedOn w:val="Style14"/>
    <w:qFormat/>
    <w:rPr/>
  </w:style>
  <w:style w:type="character" w:styleId="C2c4">
    <w:name w:val="c2 c4"/>
    <w:basedOn w:val="Style14"/>
    <w:qFormat/>
    <w:rPr/>
  </w:style>
  <w:style w:type="character" w:styleId="C13c2c5">
    <w:name w:val="c13 c2 c5"/>
    <w:basedOn w:val="Style14"/>
    <w:qFormat/>
    <w:rPr/>
  </w:style>
  <w:style w:type="character" w:styleId="C1c2c5">
    <w:name w:val="c1 c2 c5"/>
    <w:basedOn w:val="Style14"/>
    <w:qFormat/>
    <w:rPr/>
  </w:style>
  <w:style w:type="character" w:styleId="C0c18">
    <w:name w:val="c0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23c27">
    <w:name w:val="c3 c23 c27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55:00Z</dcterms:created>
  <dc:creator>наталья</dc:creator>
  <dc:description/>
  <cp:keywords/>
  <dc:language>en-US</dc:language>
  <cp:lastModifiedBy>наталья</cp:lastModifiedBy>
  <dcterms:modified xsi:type="dcterms:W3CDTF">2015-10-27T20:28:00Z</dcterms:modified>
  <cp:revision>8</cp:revision>
  <dc:subject/>
  <dc:title/>
</cp:coreProperties>
</file>