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гостиная «Белые журав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ъязыкова Ольга Александровна, педагог-организатор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автономное образовательное  учрежд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Хакасия «Саяногорский политехнический технику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лендаре праздников день 22 октября отмечен как Праздник Белых Журавлей, день поэзии и памяти о погибших в войнах. Праздник Белых Журавлей – один из самых романтичных праздников. Согласитесь, это бывает крайне редко, когда праздник родился из песни, а песня родилась у памятника погибшим воин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здник белого Журавля</w:t>
      </w:r>
      <w:r>
        <w:rPr>
          <w:sz w:val="28"/>
          <w:szCs w:val="28"/>
        </w:rPr>
        <w:t xml:space="preserve"> учрежден по просьбе народного поэта Дагестана Расула Расуловича Гамза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лайд. </w:t>
      </w:r>
    </w:p>
    <w:p>
      <w:pPr>
        <w:pStyle w:val="Normal"/>
        <w:rPr/>
      </w:pPr>
      <w:r>
        <w:rPr>
          <w:sz w:val="28"/>
          <w:szCs w:val="28"/>
        </w:rPr>
        <w:t xml:space="preserve">Расул Расулович Гамзатов - знаменитый аварский поэт, публицист, политический деятель. Лауреат различных премий, как Советского Союза, так и мира. Всемирной литературной организацией был призван Лучшим поэтом ХХ века. Одно из самых ярких стихотворений Р. Гамзатова «Журавли». Ни одно литературное произведение не создается просто так, каждое имеет свою судь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Журавли» было написано в 1965 году, после того, как поэт побывал у памятника японской девочке Садако Сасаки в Хиросиме. В руках девочка держит бумажного журавлика, у подножия памятника множество бумажных журав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ако Сасаки  родилась 7 января 1943 года. Ей было 2 года, когда на Хиросиму была сброшена атомная бомба. В 1954 году (девочке было 11 лет) врачи поставили страшный диагноз-лейкемия. Девочке оставалось жить меньше года. Японская легенда гласит: тот, кто сложит 1000 бумажных журавликов, в награду получит исполнение желания. 25 октября 1955 года из рук С. Сасаки выпал 644 журавлик, девочка умер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рузья и одноклассники стали думать о постаменте Садаке и всем жертвам атомной бомбардиров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ул Гамзатов, увидев большое количество женщин в белом, белых бумажных журавликов, живых белых журавлей в небе, настолько проникся этим, что выразил свои чувства в стихотворении « Журавли». Слова Р.Гамзатова Ян Френкель переложил на музыку, так появилась песня, которую исполнил Марк Бернес. Эта песня стала молитвой павшим вои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лай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поминаем тех, кто положил свои жизни на алтарь победы на всех полях сражений. И в этот праздник мы вспоминаем образ </w:t>
      </w:r>
      <w:r>
        <w:rPr>
          <w:b/>
          <w:bCs/>
          <w:sz w:val="28"/>
          <w:szCs w:val="28"/>
        </w:rPr>
        <w:t>«Белых журавлей».</w:t>
      </w:r>
      <w:r>
        <w:rPr>
          <w:sz w:val="28"/>
          <w:szCs w:val="28"/>
        </w:rPr>
        <w:t xml:space="preserve"> Литературную гостиную, посвященную Дню «Белых журавлей» открывает 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Журавли» Расул Гамзатов.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вам жюри конкурса чтецов литературной гостиной «Белые жура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будут оценивать эмоциональную передачу стихотворения, внешний вид, соответствие презентаций теме выбранного стихотворения, соответствие темы стихотворений заданной тематик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т конкурсную программу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ТАЕТ СТИХ (презентация</w:t>
      </w:r>
      <w:r>
        <w:rPr>
          <w:sz w:val="28"/>
          <w:szCs w:val="28"/>
        </w:rPr>
        <w:t>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СТИХ  (презентация)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оминания о прекрасной птице — журавле — встречаются в культурах многих народов мира. Практически везде журавль олицетворяет положительное и светлое начала. </w:t>
        <w:br/>
        <w:t xml:space="preserve">В Японии образ журавля — </w:t>
      </w:r>
      <w:r>
        <w:rPr>
          <w:i/>
          <w:iCs/>
          <w:sz w:val="28"/>
          <w:szCs w:val="28"/>
        </w:rPr>
        <w:t>цуру</w:t>
      </w:r>
      <w:r>
        <w:rPr>
          <w:sz w:val="28"/>
          <w:szCs w:val="28"/>
        </w:rPr>
        <w:t xml:space="preserve"> — символизирует долголетие и процветание. В Китае также журавля часто связывают с бессмертием. У многих народов, например, африканских, журавль является посланником богов и символом общения с богами. Считается, что полет журавля воплощает духовное и телесное возрождение. Христианская культура имеет схожий символизм — здесь с журавлем связывают лояльность, терпение, бдительность, добротность, добрый порядок и послушание в монастырск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ЧИТАЕТ СТИХ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йны… Как много страданий принесла им ВО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и могут рассказать нам о тех страшных д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ИТАЕТ СТИХ 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жно представить, что пережили люди на войне, в период восстановления страны – разруху, гол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сле этого – локальные конфликты в Азии и на Востоке, в Африке и Афганистане, и, к сожалению, война в Приднестров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Мы должны делать выводы, - наши погибшие ожидают того, чтобы мы не допустили повторения вой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СТИХ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клоняемся перед ратным подвигом солдат Отчизны. Низкий поклон всем, вынесшим на своих плечах тяготы и лишения военного лихолетья, превозмогавшим боль, кровь и смерть. Низкий поклон и благодарность потомков всем, кто поднял страну из руин, кто всей своей жизнью показал, каким должно быть покол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СТИХ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о погибших за Родину объединяет все народы России, все народы бывшего СССР, вновь и вновь призывая всех к единству. Праздник Белых Журавлей уже несколько лет отмечают во многих странах ми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м эту традицию, пусть Белый Журавль собирает своих друзей еще многие и многие годы! Будем помни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ъявляется  минута молч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итоги конкурса,  я предлагаю </w:t>
      </w:r>
      <w:r>
        <w:rPr>
          <w:rFonts w:cs="Verdana" w:ascii="Verdana" w:hAnsi="Verdana"/>
          <w:color w:val="5F6C61"/>
          <w:sz w:val="17"/>
          <w:szCs w:val="17"/>
        </w:rPr>
        <w:t>  </w:t>
      </w:r>
      <w:r>
        <w:rPr>
          <w:sz w:val="28"/>
          <w:szCs w:val="28"/>
        </w:rPr>
        <w:t>вашему вниманию посмотреть презентацию.     В разных уголках бывшего Советского Союза воздвигнуто 24 памятника журавлям, - целая галерея памятников, где метафора журавлей используется для передачи скорби по воинам, не вернувшимся с войны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Сегодня журавль - не только символ памяти павших, но и символ протеста против войн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(презентация памятнико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Ведущие, участникам, гостям и членам жури, дарят на память японского журавлика «оригами».) под песню «Журавли»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Слово для подведения итогов конкурса предоставляется председателю жюри ________________________________________…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Награждение победителей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31:00Z</dcterms:created>
  <dc:creator>Admin</dc:creator>
  <dc:description/>
  <cp:keywords/>
  <dc:language>en-US</dc:language>
  <cp:lastModifiedBy>Организаторы</cp:lastModifiedBy>
  <dcterms:modified xsi:type="dcterms:W3CDTF">2015-10-20T08:03:00Z</dcterms:modified>
  <cp:revision>5</cp:revision>
  <dc:subject/>
  <dc:title/>
</cp:coreProperties>
</file>