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сеннего праздника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и к осени пойдё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, Лиса, Медведь, Вороб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хоморы -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, Бе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Музыка. Дети входят парами, располагаются в рассып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риглашаю вас, ребята, в лес осенний погулять. Красотой полюбоваться, Осень – Красавицу там повстр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ром мы гулять и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ыплются до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ше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, летят, ле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аздник осени в л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 и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украш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десь разве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тер с листьями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 веток об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ёлтые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д ног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Осень» В. К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авайте присядем, отдохнём и послушаем звуки осеннего леса (дети присаживаются на коле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« Звуки ле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ослушайте, послуш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за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месте с музыкой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ждик заплясал. ( Фонограмма дожд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имаются с коле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Дождь идёт - погода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онтик от дождя нас спря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Дождик» муз. Парцхалад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: Осень в лесу, осень в горо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дорожки в зол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ужи на дорож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дят все в сапож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 Лу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ышло солнышко оп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но всем идти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осенним днём в гости Осень позо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Осень, мы тебя зов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жно спляшем и сп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сень, кру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дравствуйте, Я - Осень золо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 мой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мечтала о встрече с вам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, когда я прихож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оту с собою прино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а вы споёте для меня песе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Конечно,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Осень в золотой косынке» сл. и муз. Н. Боб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Спасибо , вы пели так чуд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нравилась мне ваша пес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Осень берёт в руки зон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Я вам сказку принесла, я в лесу её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должается, сказка начин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д музыку выбегает За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: холодает с каждым дн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ябко под дождём! Апчх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рожу я, весь про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иновый лист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е бы норку, да по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огрел бы лапки, 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гает, греет ла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сень зонтик свой откр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что Зайке говорила (Осень раскрывает зонт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Залезай под зонт, малы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ёрзли лапки, весь дрож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дит Зай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К нам спешит Лисичка - рыжая сестр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д музыку выходит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Зонтик ваш такой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троём не будет тес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: К нам Лисичка поспе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пос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: А вот и Мишенька и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 то в лапах он 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д музыку выходит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Здравствуй Ми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Угощаю мёдом, ши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зиме берлогу ро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пать я в ней зи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е под зонтик влез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и уши обог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Хватит места под зо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тесно вчетв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Тут Воробышек летит, еле слышно гов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Вылетает Воробы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: Я под дождиком ле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зёрнышки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и отяже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таю еле – е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ь: К нам, воробышек, лети, хватит места всем пя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сех вас Осень приютила, от дождя зонтом закр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пасибо тебе, Осень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ты добрая т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от и дождик перест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рюшки подружились, расставаться не хотя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на танец приглашаем и зверюшек, и ребя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Осенняя пар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Зверюшки, расскажите мне, как вы готовитесь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Выходит 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Я листочки соби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чу их потом сгреб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у тепло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вою зол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мама Ёжика просила грибочков наб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грибочки отыск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 гриб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 полу лежат съедобные грибы и мухоморы, под музыку дети собирают только съедобные, играют 3 человека) 2-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есть в моём лесу грибы небывал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на полянке, красуются, на себя любую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 Мухом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Выходят Бел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ень, Осень, нас послу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шков наших ск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ё лето их су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 дупло сло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орешки все съе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постуч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 – тук – тук- 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весёлый ст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А вы, девочки, ложки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ками играть ид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ой оркестр « Во саду ли, в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все дев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Что ж зверюшек я хвалю, потрудились вы смот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, друзья вста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есню запевай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Хоровод 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заключения дети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ора мне с вами по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ть далёкий отправ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орадовать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, конечно, уго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ощает ябло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не скуч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не забы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8:00Z</dcterms:created>
  <dc:creator>Лариса</dc:creator>
  <dc:description/>
  <cp:keywords/>
  <dc:language>en-US</dc:language>
  <cp:lastModifiedBy>Ольга</cp:lastModifiedBy>
  <dcterms:modified xsi:type="dcterms:W3CDTF">2015-10-23T10:45:00Z</dcterms:modified>
  <cp:revision>3</cp:revision>
  <dc:subject/>
  <dc:title/>
</cp:coreProperties>
</file>